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1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家秀宋體" w:hAnsi="書法家秀宋體" w:cs="標楷體" w:eastAsia="書法家秀宋體"/>
          <w:b/>
          <w:kern w:val="0"/>
          <w:sz w:val="44"/>
          <w:szCs w:val="44"/>
        </w:rPr>
        <w:t>陪伴成長的輔導室</w:t>
      </w:r>
      <w:r>
        <w:rPr/>
        <w:drawing>
          <wp:inline distT="0" distB="0" distL="0" distR="0">
            <wp:extent cx="83883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94"/>
      </w:tblGrid>
      <w:tr>
        <w:trPr>
          <w:trHeight w:val="3459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工作理念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愛每一個孩子，使孩子感覺輔導室就如同他們在學校的家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為面臨困境的孩子與家庭，協尋校內外資源的支持與協助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以零拒絕無障礙的心境與實境，為每位孩子開創最大的學習空間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匯聚社區與家長團隊力量，為學校齊力打拼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的行政組織編制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：李榮章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：莊佩芸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：鄒美玲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：羅先宜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輔導教師：魏思佩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教師：黃君豪、吳怜蓁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：三班  劉明麗、洪慈芳、蔡淑如、陳盈初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唯婷、曾郁芸、莊庭甄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校社工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邱菀瑜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行政工作成效及檢討報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迎新系列活動暨</w:t>
            </w:r>
            <w:r>
              <w:rPr>
                <w:rFonts w:ascii="標楷體" w:hAnsi="標楷體" w:cs="標楷體" w:eastAsia="標楷體"/>
                <w:color w:val="000000"/>
              </w:rPr>
              <w:t>新生家長座談會</w:t>
            </w:r>
            <w:r>
              <w:rPr>
                <w:rFonts w:ascii="標楷體" w:hAnsi="標楷體" w:cs="標楷體" w:eastAsia="標楷體"/>
              </w:rPr>
              <w:t>、學校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長代表大會、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情緒教育課程、新移民子女小團體輔導、多元文化宣導、幸福夜光輔導專案、教師節聖誕節慶活動等活動順利圓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及特教知能工作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及晨會時間教師輔導新知分享，提升教師專業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講座兩場，增進家長親職知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內輔導成效評估會議，適時進行轉介；高風險、高關懷學生適時進行通報，維護學生人身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測驗、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、六年級社交評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各項生活輔導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成效良好。</w:t>
            </w:r>
          </w:p>
          <w:p>
            <w:pPr>
              <w:pStyle w:val="Normal"/>
              <w:spacing w:lineRule="exact" w:line="320"/>
              <w:ind w:left="5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六年級新生輔導愛心服務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小一新鮮人儘早適應新環境。</w:t>
            </w:r>
          </w:p>
          <w:p>
            <w:pPr>
              <w:pStyle w:val="Normal"/>
              <w:spacing w:lineRule="exact" w:line="320"/>
              <w:ind w:left="5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志工家長新生輔導服務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小一班級導師順利進行班級經營。</w:t>
            </w:r>
          </w:p>
          <w:p>
            <w:pPr>
              <w:pStyle w:val="Normal"/>
              <w:spacing w:lineRule="exact" w:line="320"/>
              <w:ind w:left="72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低、中、高年級小團輔、個別輔導、個案研討會與高風險學生輔導會議，辦理「單親及新移民」子女小型團體輔導、</w:t>
            </w:r>
            <w:r>
              <w:rPr>
                <w:rFonts w:ascii="標楷體" w:hAnsi="標楷體" w:cs="標楷體" w:eastAsia="標楷體"/>
              </w:rPr>
              <w:t>情緒調適小團體輔導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exact" w:line="320"/>
              <w:ind w:left="72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心理衛生諮詢、性平教育、生命教育、家庭教育、兒少保護、特殊教育等各項主題活動。</w:t>
            </w:r>
          </w:p>
          <w:p>
            <w:pPr>
              <w:pStyle w:val="Normal"/>
              <w:spacing w:lineRule="exact" w:line="320"/>
              <w:ind w:left="5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月辦理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明湖好兒童選拔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金頭腦班級團體輔導學習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exact" w:line="320"/>
              <w:ind w:left="72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高年級與芯福里情緒教育協會協同進行「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情緒教育課程」，反應熱烈、成效卓著。</w:t>
            </w:r>
          </w:p>
          <w:p>
            <w:pPr>
              <w:pStyle w:val="Normal"/>
              <w:spacing w:lineRule="exact" w:line="320"/>
              <w:ind w:left="72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期末辦理「</w:t>
            </w:r>
            <w:r>
              <w:rPr>
                <w:rFonts w:eastAsia="標楷體" w:cs="標楷體" w:ascii="標楷體" w:hAnsi="標楷體"/>
                <w:color w:val="000000"/>
              </w:rPr>
              <w:t>3Q</w:t>
            </w:r>
            <w:r>
              <w:rPr>
                <w:rFonts w:ascii="標楷體" w:hAnsi="標楷體" w:cs="標楷體" w:eastAsia="標楷體"/>
                <w:color w:val="000000"/>
              </w:rPr>
              <w:t>家族迎新年」活動，厚植友善校園、溫馨滿明湖工作目標。</w:t>
            </w:r>
          </w:p>
          <w:p>
            <w:pPr>
              <w:pStyle w:val="Normal"/>
              <w:spacing w:lineRule="exact" w:line="320"/>
              <w:ind w:left="72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配合教育政策推動本校認輔新制，推動生命教育、性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性霸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防治、自殺防制、特殊教育宣導成效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諮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成效良好：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諮商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諮商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暨其他相關人員諮詢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型團體輔導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入班宣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資源辦理各項輔導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華山基金會合作辦理「愛老人，年菜愛團圓」校園「助老年菜」募款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肯愛協會、創世基金會合辦「捐發票做公益」募集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中華青少年純潔運動協會合辦生命教育、性平教育、性侵性騷擾防治相聲戲劇宣導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肯愛社會服務協會合辦情緒調適小團體輔導</w:t>
            </w:r>
            <w:r>
              <w:rPr>
                <w:rFonts w:ascii="標楷體" w:hAnsi="標楷體" w:cs="標楷體" w:eastAsia="標楷體"/>
                <w:color w:val="000000"/>
              </w:rPr>
              <w:t>活動，及二</w:t>
            </w:r>
            <w:r>
              <w:rPr>
                <w:rFonts w:ascii="標楷體" w:hAnsi="標楷體" w:cs="標楷體" w:eastAsia="標楷體"/>
              </w:rPr>
              <w:t>年級性別家庭教育（多元文化）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媽媽的故鄉在遠方一場次，六年級生命教育（憂鬱與自殺防治）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新武林大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心盟主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張老師協會、東區少年服務中心合辦性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宣導－愛戀青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女＂心＂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彩虹兒童劇團演出聖誕舞台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狗狗天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中心、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學生至內湖頤養園聖誕同樂表演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世界和平會及寶礦力合辦「圓夢登月校園計畫」，師生填寫夢想單由主辦單位捐資，幫助偏鄉弱勢學生餐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臺北市家庭教育中心辦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兒少保護、家庭暴力、性侵害暨性騷擾防治教育「創意海報標語製作比賽」獲國小組家暴防治類優選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臺北市家庭教育中心辦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「祖孫世代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留住溫馨的時光」相片徵選，獲國小組低年級創作獎一件、高年級創作獎兩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幸福夜光輔導專案，強化因家庭功能失調學生之家庭教育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深志工吳雅芳女士榮獲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臺北市杏壇芬芳錄表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會辦理業務交接及志工團務運作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志工成長課程、志工大會等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預定行政工作方向及內容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輔導室每月主題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性別平等教育宣導月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特教宣導月：</w:t>
            </w:r>
            <w:r>
              <w:rPr>
                <w:rFonts w:ascii="標楷體" w:hAnsi="標楷體" w:cs="標楷體" w:eastAsia="標楷體"/>
              </w:rPr>
              <w:t>看電影學特教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母親節系列活動：溫馨五月情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畢業感恩月：感恩與祝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</w:rPr>
              <w:t>辦理學校日，各處室及學年檔案上傳時間於</w:t>
            </w: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前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畢業生升學輔導系列活動，配合學校日辦理升學博覽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辦理性別平等教育（含宣導月系列活動）、生命教育、家庭教育、兒少保護、學生事務與輔導等各項主題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辦理小團輔、個別輔導與個案研討會、心理衛生諮詢服務及個別職能治療，班</w:t>
            </w:r>
            <w:r>
              <w:rPr>
                <w:rFonts w:ascii="標楷體" w:hAnsi="標楷體" w:cs="標楷體" w:eastAsia="標楷體"/>
              </w:rPr>
              <w:t>級中若有發現需求個案請向輔導室特教組或輔導組洽詢，我們便會安排申請諮商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繼續辦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明湖好兒童選拔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金頭腦班級團體輔導學習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學務處辦理母親節慶祝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辦理教師特教知能研習，邀請洪韻璇蒞校分享「頭腦瑜珈創藝畫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辦理教師輔導知能研習，邀請麗馨基金會鄧曉萍心理師蒞校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持續於高年級辦理「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情緒教育課程」，提昇學生情緒管理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續辦「天使騰飛班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名「幸福夜光班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幫助弱勢兒童健全家庭教育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月召開學年輔導會議，研討個案輔導策略，評估是否轉介外部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外籍及大陸配偶子女教育輔導計畫」－華語補救教學，提供語文補救教學、閱讀指導及正向支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辦理親職教育講座預計共兩場次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秀宋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5:00Z</dcterms:created>
  <dc:creator>jyiching</dc:creator>
  <dc:description/>
  <dc:language>en-US</dc:language>
  <cp:lastModifiedBy>lsy612</cp:lastModifiedBy>
  <cp:lastPrinted>2015-02-05T10:15:00Z</cp:lastPrinted>
  <dcterms:modified xsi:type="dcterms:W3CDTF">2016-02-12T05:16:00Z</dcterms:modified>
  <cp:revision>3</cp:revision>
  <dc:subject/>
  <dc:title>臺北市內湖區明湖國民小學校務會議報告表   94年01月21日</dc:title>
</cp:coreProperties>
</file>