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作活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利用跳繩作出單手甩繩、雙手向前跳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課熱身動作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上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校慶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07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296"/>
        <w:gridCol w:w="1811"/>
        <w:gridCol w:w="1758"/>
        <w:gridCol w:w="644"/>
        <w:gridCol w:w="1134"/>
        <w:gridCol w:w="1330"/>
        <w:gridCol w:w="697"/>
      </w:tblGrid>
      <w:tr>
        <w:trPr>
          <w:trHeight w:val="184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領域及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大議題能力指標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新校園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校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各種固定遊戲設備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一新生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聲音刺激反應訓練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正確的跑走姿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7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悶氣至少五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視物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-1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動樂趣多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-1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寶貝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新細明體;PMingLiU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各項舞蹈活動，進而學習高低空間、肢體造形</w:t>
            </w:r>
            <w:r>
              <w:rPr>
                <w:rFonts w:ascii="標楷體" w:hAnsi="標楷體" w:cs="標楷體" w:eastAsia="標楷體"/>
                <w:szCs w:val="28"/>
              </w:rPr>
              <w:t>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跳躍的預備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擺手與上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分辨左右前後方向及高低位置並做出簡單動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-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身體作正確走、跑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水中做出吹氣、行走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做出繞、滾、拍、拋、接球基本動作，完成團體合作球類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7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6-08-26T03:46:00Z</dcterms:modified>
  <cp:revision>4</cp:revision>
  <dc:subject/>
  <dc:title>學校主題</dc:title>
</cp:coreProperties>
</file>