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34"/>
          <w:szCs w:val="34"/>
        </w:rPr>
      </w:pPr>
      <w:r>
        <w:rPr>
          <w:rFonts w:ascii="文鼎粗隸;Arial Unicode MS" w:hAnsi="文鼎粗隸;Arial Unicode MS" w:eastAsia="文鼎粗隸;Arial Unicode MS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林淑祺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，引導每個孩子發展從內在油然而生的品德操守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>與孩子一起看世界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 w:cs="標楷體"/>
                <w:szCs w:val="24"/>
              </w:rPr>
              <w:t>了解、尊重孩子，</w:t>
            </w:r>
            <w:r>
              <w:rPr>
                <w:rFonts w:ascii="標楷體" w:hAnsi="標楷體"/>
              </w:rPr>
              <w:t>發展孩子個別的特質，營造每個孩子成功的機會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正確活動觀念和習慣，確保自身與他人的安全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對人有禮貌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、作業認真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多鼓勵、少批評，期許孩子能培養正向人格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隨時記錄學童在校特殊行止，關心其生活上的變化，主動與家長聯絡溝通，取得輔導孩子之共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利用導師時間或課堂隨機進行團體或個別輔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學校輔導室可提供專業諮詢與服務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鼓勵孩子幫忙做家事，分擔家務，認知自己是家中重要的一份子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重視孩子品格，了解尊重與合作的重要；對自我勇於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培養與他人良善溝通及解決問題的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鼓勵孩子閱讀課外讀物，從中發展興趣，提升自我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語、佳句的補充教學，讓孩子在潛移默化中將知識內化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以孩子為主體，為孩子的快樂成長而努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/>
              <w:t>親師是教育的合夥人，讓我們攜手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71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9:00Z</dcterms:created>
  <dc:creator>陳美華</dc:creator>
  <dc:description/>
  <dc:language>en-US</dc:language>
  <cp:lastModifiedBy>anna</cp:lastModifiedBy>
  <cp:lastPrinted>2000-02-29T10:43:00Z</cp:lastPrinted>
  <dcterms:modified xsi:type="dcterms:W3CDTF">2016-09-02T09:59:00Z</dcterms:modified>
  <cp:revision>2</cp:revision>
  <dc:subject>學校日親師溝通</dc:subject>
  <dc:title>班級經營</dc:title>
</cp:coreProperties>
</file>