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/>
          <w:sz w:val="28"/>
          <w:szCs w:val="20"/>
        </w:rPr>
      </w:pPr>
      <w:r>
        <w:rPr>
          <w:rFonts w:ascii="華康中黑體;Arial Unicode MS" w:hAnsi="華康中黑體;Arial Unicode MS"/>
          <w:sz w:val="28"/>
          <w:szCs w:val="20"/>
        </w:rPr>
        <w:t>105</w:t>
      </w:r>
      <w:r>
        <w:rPr>
          <w:rFonts w:ascii="華康中黑體;Arial Unicode MS" w:hAnsi="華康中黑體;Arial Unicode MS"/>
          <w:sz w:val="28"/>
          <w:szCs w:val="20"/>
        </w:rPr>
        <w:t>學年度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</w:rPr>
        <w:t xml:space="preserve"> </w:t>
      </w:r>
      <w:r>
        <w:rPr>
          <w:rFonts w:ascii="華康中黑體;Arial Unicode MS" w:hAnsi="華康中黑體;Arial Unicode MS"/>
          <w:sz w:val="28"/>
          <w:szCs w:val="20"/>
        </w:rPr>
        <w:t>第一學期內湖區明湖國民小學一年級國語領域教學計畫表</w:t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0"/>
        </w:rPr>
        <w:t xml:space="preserve">                                                         </w:t>
      </w:r>
      <w:r>
        <w:rPr>
          <w:rFonts w:ascii="華康中黑體;Arial Unicode MS" w:hAnsi="華康中黑體;Arial Unicode MS"/>
          <w:sz w:val="28"/>
          <w:szCs w:val="20"/>
        </w:rPr>
        <w:t>設計者：一年級團隊</w: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一、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落實九年一貫課程統整的時代精神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500"/>
        <w:ind w:left="1037" w:right="57" w:hanging="357"/>
        <w:jc w:val="left"/>
        <w:rPr>
          <w:rFonts w:eastAsia="標楷體"/>
          <w:sz w:val="24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二、課程目標：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69" w:hanging="3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三、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形成性評量，針對所學的語句、詞語、字音和符號的認讀、拼音及聽寫，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進行考核。學會注音符號，一年級學生開始接觸國字的書寫與閱讀，如何以字音、字形、字義進行識字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指導正是此時期重要的教學目標。提供幾種識字教學方法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四、課程計畫：</w:t>
      </w:r>
    </w:p>
    <w:p>
      <w:pPr>
        <w:pStyle w:val="11"/>
        <w:ind w:right="57" w:firstLine="658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注音符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課文生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使用</w:t>
            </w:r>
            <w:r>
              <w:rPr>
                <w:rFonts w:ascii="新細明體;PMingLiU" w:hAnsi="新細明體;PMingLiU" w:eastAsia="新細明體;PMingLiU"/>
                <w:sz w:val="22"/>
              </w:rPr>
              <w:t>良好的書寫姿勢，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持作業簿本的整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通順的朗讀課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</w:t>
            </w:r>
            <w:r>
              <w:rPr>
                <w:rFonts w:ascii="新細明體;PMingLiU" w:hAnsi="新細明體;PMingLiU" w:eastAsia="新細明體;PMingLiU"/>
                <w:sz w:val="22"/>
              </w:rPr>
              <w:t>用完整語句口述事情並回答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語句中分析語詞、單字及注音符號，讓兒童知道注音符號怎麼來，以幫助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關心大自然，培養環保的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熟練注音符號的音節，進而能閱讀句子，並加強閱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享參與遊戲的經驗和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生活經驗活動中，了解家的好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訪問和發表，讓兒童培養感謝長輩、父母的情懷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使兒童具備良好的聽、說、讀、寫、作等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使兒童能使用語文，表達情意，陶冶性情，啟發心智，解決問題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翰林版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（首冊、第一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設計生動有趣的輔助活動，善用教學媒材，提供充分練習機會，協助教學，讓兒童多念、多聽、多寫、多練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 第壹單元：上學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爸爸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ㄅ、ㄇ、ㄏ、ㄚ、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出ㄅㄚ、ㄇㄚ、ㄏㄚ和ㄅㄠ、ㄇㄠ、ㄏ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向他人問好，養成有禮貌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ㄅ、ㄇ、ㄏ、ㄠ、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爸爸好」、「媽媽好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壹單元：上學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背書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ㄉ、ㄑ、ㄕ、ㄧ、ㄨ、ㄩ、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練習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四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鄰居、同學互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ㄉ、ㄑ、ㄕ、ㄧ、ㄨ、ㄩ、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一起去讀書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壹單元：上學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ㄆ、ㄌ、ㄎ、ㄜ、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練習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守紀律、合群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ㄆ、ㄌ、ㄎ、ㄜ、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配合習作五，看圖說一說「誰在讀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詞組，再領念、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海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ㄋ、ㄍ、ㄔ、ㄛ、ㄞ、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和輕聲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細心聆聽、用心觀察的好習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ㄋ、ㄍ、ㄔ、ㄛ、ㄞ、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口念引導語：「說一說海浪（鈴鐺、火車、哨子、電話……）會發出什麼聲音？」讓兒童回答：「ㄆㄥ ㄆㄥ ㄆㄥ。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與水有關的歌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媽媽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ㄈ、ㄒ、ㄓ、ㄗ、ㄧㄠ、ㄧㄤ、ㄨ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「輕聲」聲調標示在正確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課本圖片，敘述貓咪媽媽和小貓、鴿子媽媽和小鴿子之間的互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ㄈ、ㄒ、ㄓ、ㄗ、ㄧㄠ、ㄧㄤ、ㄨ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聲詞練習：教師範念課文句子：「貓咪 貓咪 喵喵喵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兒童模仿動物的叫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引導兒童仿照句型練習說話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誰在說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ㄊ、ㄡ、ㄧㄥ、ㄨㄚ、ㄨㄤ、ㄨ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所學的結合韻符，與所學過的符號相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聲調書寫在結合韻中的正確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生活週遭的物品，發揮想像力，聯想這些聲音所代表的意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ㄊ、ㄡ、ㄧㄥ、ㄨㄚ、ㄨㄤ、ㄨ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問句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口念引導語：「誰在說話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指導兒童仿造問句「誰在（做什麼事）？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ㄐ、ㄙ、ㄢ、ㄣ、ㄧㄚ、ㄧ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意思相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富有韻律的課文中，感受雨聲的變化多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ㄐ、ㄙ、ㄢ、ㄣ、ㄧㄚ、ㄧ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反字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領念「一聲慢  一聲急」、「一聲小  一聲大」、「一聲重  一聲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指出課文中意思相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鼓勵兒童說出相反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詞組，再領念、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 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小布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ㄖ、ㄝ、ㄧㄝ、ㄧㄣ、ㄧㄡ、ㄨㄟ、ㄩ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聲符與本課結合韻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ㄌ、ㄖ」、「ㄟ、ㄧㄝ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愛惜自己珍愛的寶貝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ㄖ、ㄝ、ㄧㄝ、ㄧㄡ、ㄧㄣ、ㄨㄟ、ㄩ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搖哇搖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騎單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ㄘ、ㄦ、ㄧㄛ、ㄨㄞ、ㄨㄣ、ㄩ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ㄘ、ㄔ」與「ㄦ、ㄜ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遇到困難，能有再三嘗試、不放棄的精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ㄘ、ㄦ、ㄧㄛ、ㄨㄞ、ㄨㄣ、ㄩ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引導兒童仿照「再試一下」（再來一遍、再跑一圈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我的圖畫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ㄧㄞ、ㄨㄢ、ㄩㄝ、ㄩ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ㄧㄚ、ㄧㄞ、ㄧㄢ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閱讀的興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ㄧㄞ、ㄨㄢ、ㄩㄝ、ㄩ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引導兒童仿照「越過山崖」、「越過海洋」練習說話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認讀兒歌，培養閱讀及正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看圖說故事，培養敏銳的觀察力與閱讀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上聲變調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兒化韻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注音符號所有的音節，能拼出九千九百二十個常用國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全文，並說明兒歌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句領念，逐句試念，再練習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試念全文，先全體念再分組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一聽，念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矯正兒童發音，提醒兒童注意「ㄈ」和「ㄏ」的發音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矯正兒童結合韻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一說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短語仿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全句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故事：觀察圖片，教師以問答方式，引導兒童找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總複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一念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並請兒童指出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全班逐字念，再分組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會聽也會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自行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、領念，全班念，再分組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連續上聲字，第一個字須變調讀成二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範讀，再請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單獨念出兒化韻的語詞，請兒童跟讀，並矯正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念一念，拼一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短語仿造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木頭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「木頭人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常玩遊戲的方式或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人、大」、「一、二、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木、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大家來玩木頭人」為例，練習「（誰）來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常玩遊戲的方式或規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兒童常玩的動態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兩人三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互助合作參與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向、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二、兩」及「你、我」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完整的語句回答「有哪些事情至少要兩個人一起做，才可以完成」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練習造句，及語詞加長成短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意，說出課文內容，正確朗讀，並讀出韻律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吹泡泡的經驗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泡、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口、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快來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練習「（誰）來（做什麼事），（誰）也來（做什麼事）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玩玩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健康的重要，並互助合作參與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搖呼拉圈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火、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範讀兒歌「火車快飛」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起唱兒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注音符號摹寫各種聲音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 第壹單元：玩遊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音，並指出同韻字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反義詞相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，並試著運用相反詞造語詞、短語或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字詞音義，並正確做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一看，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每組單字及語詞，兒童跟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木」、「人」、「心」、「水」、「口」、「火」、「山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果是用「木」、「人」、「心」、「水」、「口」、「大」、「竹」組合的字，大都跟「木」、「人」、「心」、「水」、「口」、「火」、「山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練習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反義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「大、小」、「上、下」、「前、後」、「快、慢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說出其他的相反詞。例如：「多、少」、「哭、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一起」的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讀，兒童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「一起」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專心聆聽教學光碟內容，並跟著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邊範讀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由兒童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一邊讀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跟著做動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我不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家的溫暖與安全感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遇到突發狀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不」的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抱、跑、泡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手、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發生什麼狀況）了，（誰）（做什麼事）」的句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鍋子裡的小白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和家人做家事的樂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和家人一同做家事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子、了」、「朵、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門、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聲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會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與家人共同做家事的經驗或趣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玩泥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受和家人共同生活的快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玩泥巴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巴、爸」、「用、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月、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地方）有（什麼東西）」、「（誰）有（什麼東西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和家人一起做活動的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過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受和家人共過節的樂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家中過年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八、人」、「到、倒」、「貼、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日、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笑一笑」、「拍拍手」為例，作疊字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「已發生的事」和「將要發生的事」的表述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過年會做的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單字擴充相關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重複量詞」的句式來強調「複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掌握圖意，練習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吉祥話所代表的含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一看，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手」、「雨」、「門」、「子」、「月」、「女」、「日」、「刀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用「手」、「雨」、「門」、「子」、「月」、「女」、「日」、「刀」組合的字，大都跟「手」、「雨」、「門」、「子」、「月」、「女」、「日」、「刀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會造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運用單字造詞，加深對單字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開心」、「快樂」、「高興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開開心心」、「快快樂樂」、「高高興興」有加強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進行仿說，如：平安→平平安安、安靜→安安靜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專心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再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圖片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吉祥話和插圖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個吉祥話的意思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joyce12</cp:lastModifiedBy>
  <dcterms:modified xsi:type="dcterms:W3CDTF">2016-06-28T05:26:00Z</dcterms:modified>
  <cp:revision>46</cp:revision>
  <dc:subject/>
  <dc:title>     市/縣   學年度   學期         國民小學    年級        領域教學計畫表　　設計者：        </dc:title>
</cp:coreProperties>
</file>