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體育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三年級體育教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7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年級體育教師自編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單人對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發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傳接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團體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模擬比賽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簡易體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簡易籃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傳接球與運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球感練習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雙手胸前傳接球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小組定點傳接球遊戲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原地單手運球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短距離慢跑運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良好的學習態度與互助合作精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跳繩連續跳動作</w:t>
            </w: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接力與助跑要領並參與大隊接力競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正確動作完成捷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01:00Z</dcterms:created>
  <dc:creator>USER</dc:creator>
  <dc:description/>
  <dc:language>en-US</dc:language>
  <cp:lastModifiedBy>0912CHO</cp:lastModifiedBy>
  <cp:lastPrinted>2004-07-01T08:48:00Z</cp:lastPrinted>
  <dcterms:modified xsi:type="dcterms:W3CDTF">2016-07-04T02:01:00Z</dcterms:modified>
  <cp:revision>2</cp:revision>
  <dc:subject/>
  <dc:title>學校主題</dc:title>
</cp:coreProperties>
</file>