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82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 w:before="180" w:after="0"/>
        <w:ind w:left="482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植物的身體構造及部位名稱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葉緣、葉脈、葉形，並能依照葉片的特徵進行分類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莖的形態可分為草本和木本及根的形態可分為軸根和鬚根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生活中常見的果實和種子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植物與生活之密切關係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磁鐵的基本性質，如：同極相斥、異極相吸，磁鐵可以吸引鐵製品等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磁鐵在生活中的應用，並察覺磁鐵加了鐵片可以增加吸力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利用磁鐵的性質進行好玩的遊戲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空氣的存在，及認識空氣的基本性質，如：空氣占有空間，空氣沒有固定形狀，空氣可以被擠壓等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製作風力風向計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利用風向風力計測量風力與風向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生活中應用空氣的性質所製作的玩具，並製作空氣炮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五官辨認觀察物質的溶解現象與溶解量等屬性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使用量筒及刮成平匙的方法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利用圖書館與網路資源查詢相關資料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574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134"/>
        <w:gridCol w:w="993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44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看看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葉子大不同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奇妙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4</w:t>
            </w:r>
            <w:r>
              <w:rPr>
                <w:rFonts w:cs="標楷體" w:eastAsia="標楷體"/>
                <w:bCs/>
                <w:sz w:val="22"/>
                <w:szCs w:val="22"/>
              </w:rPr>
              <w:t>尋找根的祕密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美麗的花朵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神祕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妙用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環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before="180" w:after="9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植物與環境的關係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環境保護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資訊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【環教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296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妙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常見的磁鐵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認識磁力特性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認識磁鐵的磁極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察覺增強吸力的方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設計磁鐵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3</w:t>
            </w:r>
            <w:r>
              <w:rPr>
                <w:rFonts w:cs="標楷體" w:eastAsia="標楷體"/>
                <w:bCs/>
                <w:sz w:val="22"/>
                <w:szCs w:val="22"/>
              </w:rPr>
              <w:t>帆船遊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3497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在哪裡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性質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sz w:val="22"/>
                <w:szCs w:val="22"/>
              </w:rPr>
              <w:t>空氣的應用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風向和風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3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好玩的遊戲和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空氣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pacing w:before="180" w:after="9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-274" w:leader="none"/>
              </w:tabs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180"/>
              <w:ind w:left="295" w:right="57" w:hanging="295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製作空氣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溶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食鹽在哪裡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哪些東西會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刮成平匙的方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讓食鹽可以溶解得快一點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食鹽和砂糖的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好吃的茶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不一樣的茶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3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應用溶解的例子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4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應用溶解的例子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 w:before="18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各種方式查資料，將蒐集到的資料上臺報告，與同學分享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清潔劑對環境的汙染。</w:t>
            </w:r>
          </w:p>
          <w:p>
            <w:pPr>
              <w:pStyle w:val="4123"/>
              <w:spacing w:before="0" w:after="60"/>
              <w:ind w:left="418" w:right="57" w:hanging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海洋】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五、評量項目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27951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16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植物的根、莖、葉、花、果實和種子各部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形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及植物與生活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遊戲與操作，察覺磁鐵的特性，並設計、製作磁力玩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空氣的各種特性，並依此設計、製作風向風力計及空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活中溶解的應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，並藉由實驗操作了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溶解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速度會隨不同變因而改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1.3pt;mso-wrap-distance-left:9pt;mso-wrap-distance-right:9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16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植物的根、莖、葉、花、果實和種子各部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形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及植物與生活的關係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遊戲與操作，察覺磁鐵的特性，並設計、製作磁力玩具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空氣的各種特性，並依此設計、製作風向風力計及空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玩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活中溶解的應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並藉由實驗操作了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溶解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速度會隨不同變因而改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六、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eastAsia="標楷體" w:cs="標楷體" w:ascii="標楷體" w:hAnsi="標楷體"/>
          <w:color w:val="000000"/>
          <w:kern w:val="0"/>
          <w:lang w:val="en-US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27"/>
        <w:gridCol w:w="3969"/>
      </w:tblGrid>
      <w:tr>
        <w:trPr>
          <w:trHeight w:val="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成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left="120" w:first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 w:before="0" w:after="1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48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佔總成績之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76"/>
        </w:tabs>
        <w:ind w:left="657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4:00Z</dcterms:created>
  <dc:creator>tpser1a6</dc:creator>
  <dc:description/>
  <dc:language>en-US</dc:language>
  <cp:lastModifiedBy>karenliao</cp:lastModifiedBy>
  <dcterms:modified xsi:type="dcterms:W3CDTF">2016-09-02T05:42:00Z</dcterms:modified>
  <cp:revision>6</cp:revision>
  <dc:subject/>
  <dc:title>國語 領域計畫表</dc:title>
</cp:coreProperties>
</file>