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國語】領域課程教學計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年級團隊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能欣賞並朗讀課文或文學作品，感受課文之美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能用完整的語句表達情感與想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配合識字教學，用正確的硬筆字寫作業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能掌握詩歌的基本閱讀技巧，流利朗讀課文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能和同學分享閱讀課文的心得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能讀懂課文內容，了解課文大意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能從閱讀的課文中，培養分析歸納文章結構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能從課文結構圖中，培養歸納課文重點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能從各種文體的課文中了解文體的特點與異同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分辨、欣賞並運用課文中的修辭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三、教材來源：翰林版國小國語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 w:val="20"/>
        </w:rPr>
        <w:t>以下為學期計畫，教師得依實際情形調整之</w:t>
      </w:r>
      <w:r>
        <w:rPr>
          <w:rFonts w:eastAsia="標楷體" w:cs="標楷體" w:ascii="標楷體" w:hAnsi="標楷體"/>
          <w:sz w:val="20"/>
        </w:rPr>
        <w:t>*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四、教學計畫：</w:t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68"/>
        <w:gridCol w:w="568"/>
        <w:gridCol w:w="1926"/>
        <w:gridCol w:w="5431"/>
        <w:gridCol w:w="1646"/>
        <w:gridCol w:w="1679"/>
        <w:gridCol w:w="1574"/>
        <w:gridCol w:w="1168"/>
      </w:tblGrid>
      <w:tr>
        <w:trPr>
          <w:tblHeader w:val="true"/>
          <w:trHeight w:val="11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的資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光陰小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字典、稿紙、拼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中「不吉利」的禁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感恩惜福的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品德的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、森林、沙漠、天空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自然界聲音的音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寫作中藉由觀察欣賞海洋的變化，激發想像力及創造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質的相關圖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理景觀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綠島及鯨豚保育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客家美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古今意義不相同的事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在烹調、貯存及加工等情況下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餐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原住民慶典有關的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鹿港的照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工具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熟悉生字、語詞的形、音、義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認識課文中的重點句型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分辨自然段及意義段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認真聆聽，理解課文內容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透過閱讀與討論，歸納課文重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2"/>
                <w:lang w:val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</w:rPr>
              <w:t xml:space="preserve">6. </w:t>
            </w:r>
            <w:r>
              <w:rPr>
                <w:rFonts w:cs="標楷體" w:eastAsia="標楷體"/>
                <w:b/>
                <w:color w:val="000000"/>
                <w:sz w:val="20"/>
              </w:rPr>
              <w:t>能配合教學完成作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53:00Z</dcterms:created>
  <dc:creator>翰林出版事業股份有限公司</dc:creator>
  <dc:description/>
  <dc:language>en-US</dc:language>
  <cp:lastModifiedBy>lichiuyu</cp:lastModifiedBy>
  <dcterms:modified xsi:type="dcterms:W3CDTF">2016-08-25T00:22:00Z</dcterms:modified>
  <cp:revision>14</cp:revision>
  <dc:subject/>
  <dc:title>市/縣   學年度   學期         國民小學    年級        領域教學計畫表　　設計者：</dc:title>
</cp:coreProperties>
</file>