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社會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三 年級全體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kern w:val="0"/>
        </w:rPr>
        <w:t>了解良好的學習態度及方法，善用學習資源及課餘時間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了解身為家庭一分子的權力和責任，並能表現對家人的尊重與關懷，參與家庭活動的問題討論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認識班級自治的目的與意義，培養民主法治的態度，參與學校自治活動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了解各種學習活動的內容與意義，並能主動參與各種學習活動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了解每個人的特色各不相同，並學習解決人際互動中所產生的問題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探究生活中可能潛藏的危機，並討論校園內外與學童安全密切相關的事物，與所可能發生的狀況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翰林版三上課本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2812"/>
        <w:gridCol w:w="2519"/>
        <w:gridCol w:w="2746"/>
        <w:gridCol w:w="448"/>
        <w:gridCol w:w="1245"/>
        <w:gridCol w:w="895"/>
        <w:gridCol w:w="1497"/>
        <w:gridCol w:w="6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7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我會認真學習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學習內容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學習與自我發展的關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學習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的學習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學習資源與場所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課表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天使必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堂小劇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、組織與實踐</w:t>
            </w:r>
          </w:p>
        </w:tc>
      </w:tr>
      <w:tr>
        <w:trPr>
          <w:trHeight w:val="295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　我會快樂學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　我會認真學習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學習內容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學習與自我發展的關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學習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的學習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學習資源與場所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進行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、組織與實踐</w:t>
            </w:r>
          </w:p>
        </w:tc>
      </w:tr>
      <w:tr>
        <w:trPr>
          <w:trHeight w:val="2572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課 我會善用時間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自己的課餘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我運用時間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適度安排學習與休閒時間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餘時間的運用方式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課餘時間大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小劇場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課餘規畫小秘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、組織與實踐</w:t>
            </w:r>
          </w:p>
        </w:tc>
      </w:tr>
      <w:tr>
        <w:trPr>
          <w:trHeight w:val="2911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庭與我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功能與家庭的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庭生活與家人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及其權利與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維護個人與家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擔家事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家庭內外環境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家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對家庭的責任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與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人角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關愛我的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、溝通與分享</w:t>
            </w:r>
          </w:p>
        </w:tc>
      </w:tr>
      <w:tr>
        <w:trPr>
          <w:trHeight w:val="2619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庭與我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功能與家庭的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庭生活與家人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及其權利與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維護個人與家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擔家事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家庭內外環境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家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對家庭的責任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家裡的大小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家庭中的權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、溝通與分享</w:t>
            </w:r>
          </w:p>
        </w:tc>
      </w:tr>
      <w:tr>
        <w:trPr>
          <w:trHeight w:val="2639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庭的活動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活動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參與家庭活動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參與家庭活動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家庭活動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問題解決的方法，凝聚家庭共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家人平等表達意見的權利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有趣的家庭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全家一起做決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家人感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模擬家庭問題討論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、溝通與分享</w:t>
            </w:r>
          </w:p>
        </w:tc>
      </w:tr>
      <w:tr>
        <w:trPr>
          <w:trHeight w:val="2368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與同學相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我和我的同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與同學間的學習活動中，了解有合作與競爭的關係，並且了解這樣的關係也是一種學習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同學間都有不同的特點與專長，並能欣賞別人的優點、包容別人的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同學與自己不相同的特質、專長或興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幫助有需要幫助或身體有缺陷的同學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興趣調查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有特色的我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我與發展潛能</w:t>
            </w:r>
          </w:p>
        </w:tc>
      </w:tr>
      <w:tr>
        <w:trPr>
          <w:trHeight w:val="248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與同學相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我和我的同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與同學間的學習活動中，了解有合作與競爭的關係，並且了解這樣的關係也是一種學習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同學間都有不同的特點與專長，並能欣賞別人的優點、包容別人的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同學與自己不相同的特質、專長或興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幫助有需要幫助或身體有缺陷的同學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尊重同學的意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與同學相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我會幫助同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、溝通與分享</w:t>
            </w:r>
          </w:p>
        </w:tc>
      </w:tr>
      <w:tr>
        <w:trPr>
          <w:trHeight w:val="2486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與同學相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和樂相處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每個人都享有隱私權、學習權，並能尊重別人的隱私權、學習權，維護自己的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同學間可能引起爭執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並選擇有效解決爭執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霸凌，並知道如何面對霸凌事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以尊重、關懷的態度與同學相處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角色扮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覇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、關懷與團隊合作</w:t>
            </w:r>
          </w:p>
        </w:tc>
      </w:tr>
      <w:tr>
        <w:trPr>
          <w:trHeight w:val="246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班級的自治活動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自治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並遵守班級公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幹部的職責與分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班級幹部職務任期並選舉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負責班級事務，並促進團體榮譽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班級公約與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我們的班級公約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、關懷與團隊合作</w:t>
            </w:r>
          </w:p>
        </w:tc>
      </w:tr>
      <w:tr>
        <w:trPr>
          <w:trHeight w:val="227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班級的自治活動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自治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並遵守班級公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幹部的職責與分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班級幹部職務任期並選舉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負責班級事務，並促進團體榮譽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誰來當幹部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、關懷與團隊合作</w:t>
            </w:r>
          </w:p>
        </w:tc>
      </w:tr>
      <w:tr>
        <w:trPr>
          <w:trHeight w:val="2583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召開班級會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會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開班會的程序與發言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切表達自己的意見與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他人的發言權利與不同意見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開班會有一套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與表決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、關懷與團隊合作</w:t>
            </w:r>
          </w:p>
        </w:tc>
      </w:tr>
      <w:tr>
        <w:trPr>
          <w:trHeight w:val="2678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學校自治活動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校自治組織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學校自治組織的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學校自治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參與學校自治組織的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同學服務以累積學習經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學校規定與法律規範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學校自治組織探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當大家的好榜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服務最快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、組織與實踐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豐富的學習內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校園中多元的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習活動的收穫與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校團隊的經驗與收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與製作團隊的招募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支援前線活動學習團隊合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合作學習與良性競爭的優缺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參與學習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校園學習活動大集合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我的團體經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團體招募海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規劃與終身學習</w:t>
            </w:r>
          </w:p>
        </w:tc>
      </w:tr>
      <w:tr>
        <w:trPr>
          <w:trHeight w:val="2886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豐富的學習內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校園中多元的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習活動的收穫與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校團隊的經驗與收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與製作團隊的招募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支援前線活動學習團隊合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合作學習與良性競爭的優缺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我喜歡的學習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競爭與合作體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競爭與合作討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規劃與終身學習</w:t>
            </w:r>
          </w:p>
        </w:tc>
      </w:tr>
      <w:tr>
        <w:trPr>
          <w:trHeight w:val="2306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進行戶外學習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戶外參訪活動的多樣性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共同討論規畫戶外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討論戶外學習前的準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學校鄰近景點進行戶外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口頭報告之流程與注意事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運用口頭報告分享學習體驗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豐富的戶外學習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安排戶外學習活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我會參與戶外學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規劃與終身學習</w:t>
            </w:r>
          </w:p>
        </w:tc>
      </w:tr>
      <w:tr>
        <w:trPr>
          <w:trHeight w:val="2318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進行戶外學習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戶外參訪活動的多樣性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共同討論規畫戶外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討論戶外學習前的準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學校鄰近景點進行戶外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口頭報告之流程與注意事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運用口頭報告分享學習體驗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體驗戶外學習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戶外學習口頭報告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規劃與終身學習</w:t>
            </w:r>
          </w:p>
        </w:tc>
      </w:tr>
      <w:tr>
        <w:trPr>
          <w:trHeight w:val="2731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安全的生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校園安全維護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校園設施的功能與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校園意外事件討論如何避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校園安全維護的共識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校園踏查繪製校園安全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掘校園中可能潛藏危險的地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可能發生危險的地點提出警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情境演練學習維護校園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校園安全建議書提出改善建議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校園安全並以行動維護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校園的建築與設施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校園意外事件（觸電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繪製校園安全地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繪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</w:t>
            </w:r>
          </w:p>
        </w:tc>
      </w:tr>
      <w:tr>
        <w:trPr>
          <w:trHeight w:val="3319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安全的生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校園安全維護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校園設施的功能與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校園意外事件討論如何避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校園安全維護的共識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校園踏查繪製校園安全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掘校園中可能潛藏危險的地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可能發生危險的地點提出警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情境演練學習維護校園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校園安全建議書提出改善建議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校園安全並以行動維護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；校園安全維護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校園安全建議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繪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探索與研究</w:t>
            </w:r>
          </w:p>
        </w:tc>
      </w:tr>
      <w:tr>
        <w:trPr>
          <w:trHeight w:val="2469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各種課程學習的規範與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課間活動的安全與維護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校園案例討論防範危險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懷協助建立友善校園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演練提高安全維護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生活中常見災害並做好防範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品德故事討論如何建立公德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會遵守學習規範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課間活動的安全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校園惡作劇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立思考與解決問題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二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遵守學習規範並注意活動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勸團體中同學違法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受傷同學能主動提供協助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外出時能維護安全並尋求協助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常見的災害，並落實防災準備工作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安全生活任我遊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防災安全大作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課本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習作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書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電子白板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影音資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補充資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立思考與解決問題</w:t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2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154"/>
        <w:gridCol w:w="1155"/>
        <w:gridCol w:w="1154"/>
        <w:gridCol w:w="1155"/>
        <w:gridCol w:w="1155"/>
      </w:tblGrid>
      <w:tr>
        <w:trPr>
          <w:trHeight w:val="395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95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訂定計畫，妥善安排課餘時間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主動關懷家人，並以行動表達對家人的感謝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與同學和樂相處，發展良好的人際關係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能與同儕共同訂定班級公約，並確實遵守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主動並樂於參與多元學習活動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校園安全地圖，遵守活動規範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成績計算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left="480" w:hanging="0"/>
        <w:jc w:val="both"/>
        <w:rPr/>
      </w:pPr>
      <w:r>
        <w:rPr>
          <w:rFonts w:cs="標楷體" w:eastAsia="標楷體"/>
          <w:color w:val="000000"/>
        </w:rPr>
        <w:t>以口頭發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參與活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課堂常規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習作簿本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平時測驗</w:t>
      </w:r>
      <w:r>
        <w:rPr>
          <w:rFonts w:cs="標楷體" w:eastAsia="標楷體"/>
          <w:color w:val="000000"/>
        </w:rPr>
        <w:t>……</w:t>
      </w:r>
      <w:r>
        <w:rPr>
          <w:rFonts w:cs="標楷體" w:eastAsia="標楷體"/>
          <w:color w:val="000000"/>
        </w:rPr>
        <w:t>為評分依據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6:00Z</dcterms:created>
  <dc:creator>tpser1a6</dc:creator>
  <dc:description/>
  <dc:language>en-US</dc:language>
  <cp:lastModifiedBy>ox</cp:lastModifiedBy>
  <dcterms:modified xsi:type="dcterms:W3CDTF">2016-08-29T06:18:00Z</dcterms:modified>
  <cp:revision>4</cp:revision>
  <dc:subject/>
  <dc:title>國語 領域計畫表</dc:title>
</cp:coreProperties>
</file>