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培養運用健康與體育的資訊、產品和服務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1985"/>
        <w:gridCol w:w="4110"/>
        <w:gridCol w:w="1560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寶貝我的感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耳聰目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愛護鼻、舌和皮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耳聰目明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眼睛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眼睛的重要性，避免讓眼睛過度疲勞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眼睛傷害事件的預防方法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眼睛傷害事件的急救方法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耳朵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耳朵的重要性，培養護耳的正確態度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耳中有異物時的處理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愛護鼻、舌和皮膚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鼻子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鼻子的重要性，願意在日常生活中好好照顧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鼻子傷害事件的處理方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舌頭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在日常生活中好好愛護舌頭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舌頭傷害事件的處理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皮膚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在日常生活中好好愛護皮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皮膚傷害事件的處理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的樂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出生圓舞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家人相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老化與死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圓舞曲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分享新生兒誕生對自己的生活所帶來的影響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身體特徵為遺傳的結果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成長過程的個別差異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出生、成長、老化及死亡是人生必經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家人所處的人生階段及不同人生階段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家人相處</w:t>
            </w:r>
          </w:p>
          <w:p>
            <w:pPr>
              <w:pStyle w:val="Normal"/>
              <w:widowControl w:val="false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如何和家人相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和老年人相處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化與死亡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表現出願意珍視生命的態度和行為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以健康的態度面對死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選擇健康的方式面對悲傷和失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快樂的社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區新體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又環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社區新體驗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社區的特色與文化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參與社區活動，能減少社區疏離感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可以提升社區安健的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社區重要的衛生醫療機構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衛生所、診所提供的服務項目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可以提供藥物諮詢的人員和機構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藥物的正確使用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如何處理過期或未吃完的藥物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藥物的保存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健康又環保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能比較不同家庭的飲食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嘗試新食物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養成良好的飲食習慣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多吃蔬菜、少吃肉可以節能減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節能減碳及綠色食物消費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能正確了解眼、耳、鼻、舌保護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正確回答燙傷處理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生命的各個成長階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認識社區周遭的環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能參與討論並遵守班級常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讓小朋友從小認識並愛護自己的器官是分常重要的。希望家長能無時無刻廷醒自己的小孩好好保護身體各個器官。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26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6-06-29T07:29:00Z</dcterms:modified>
  <cp:revision>11</cp:revision>
  <dc:subject/>
  <dc:title>學校主題</dc:title>
</cp:coreProperties>
</file>