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藍御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生：男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20"/>
        <w:rPr/>
      </w:pPr>
      <w:r>
        <w:rPr>
          <w:rFonts w:ascii="文鼎中楷;Arial Unicode MS" w:hAnsi="文鼎中楷;Arial Unicode MS" w:eastAsia="文鼎中楷;Arial Unicode MS"/>
        </w:rPr>
        <w:t>科任老師</w:t>
      </w:r>
      <w:r>
        <w:rPr>
          <w:rFonts w:ascii="標楷體" w:hAnsi="標楷體" w:cs="標楷體" w:eastAsia="標楷體"/>
        </w:rPr>
        <w:t>：</w:t>
      </w:r>
      <w:r>
        <w:rPr>
          <w:rFonts w:ascii="文鼎中楷;Arial Unicode MS" w:hAnsi="文鼎中楷;Arial Unicode MS" w:eastAsia="文鼎中楷;Arial Unicode MS"/>
        </w:rPr>
        <w:t>【體育】全嘉凱 【英語】葉佳玫 【自然】賴朝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      </w:t>
      </w:r>
      <w:r>
        <w:rPr>
          <w:rFonts w:ascii="文鼎中楷;Arial Unicode MS" w:hAnsi="文鼎中楷;Arial Unicode MS" w:eastAsia="文鼎中楷;Arial Unicode MS"/>
        </w:rPr>
        <w:t xml:space="preserve">【電腦】莊鎮宇 【音樂】施姍佑 【健康】李淑惠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品德為重，培養孩子負責任，有禮貌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孩子展現一顆善良的心，彼此關心和合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學習的過程勝於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賞識孩子的優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的評量：紙筆測驗、學習單、實作評量、朗讀、說故事、角色扮演、上課發表、檔案評量、生活實踐、學習態度、觀察、晤談等方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獎勵辦法：獎勵多於處罰。獎勵：口頭讚美、公開表揚、小禮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代幣制的方式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罰：口頭告誡、站立反省，愛校服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：目前不使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，班級訊息及聯絡簿會公告在班級網頁，並請多利用聯絡簿、電話或面對面溝通，因為我們是教育的合夥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sz w:val="32"/>
        </w:rPr>
        <w:t>二、親師溝通配合事項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請每天簽閱聯絡簿，關心孩子的學習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督促孩子確實完成當天作業，回條請準時繳交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鼓勵孩子多喝白開水（自備水壺或水杯）；</w:t>
      </w:r>
      <w:r>
        <w:rPr>
          <w:rFonts w:eastAsia="標楷體"/>
        </w:rPr>
        <w:t>讓孩子養成早睡早起的好習慣，</w:t>
      </w:r>
      <w:r>
        <w:rPr>
          <w:rFonts w:eastAsia="Times New Roman"/>
        </w:rPr>
        <w:t xml:space="preserve"> </w:t>
      </w:r>
      <w:r>
        <w:rPr>
          <w:rFonts w:eastAsia="標楷體"/>
        </w:rPr>
        <w:t>建議請儘量吃完早餐再上學（精神飽滿，學習佳）。每日請於</w:t>
      </w:r>
      <w:r>
        <w:rPr>
          <w:rFonts w:eastAsia="標楷體"/>
          <w:b/>
        </w:rPr>
        <w:t>７：５０</w:t>
      </w:r>
      <w:r>
        <w:rPr>
          <w:rFonts w:eastAsia="標楷體"/>
        </w:rPr>
        <w:t>前到校，記得刷數位學生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撥冗陪伴孩子接觸優良的書籍、電視節目、網站…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勿攜帶與上課無關的用品到校，如遊戲機、玩具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有需要，老師會另行通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學校服裝規定：星期一、三穿著運動服，星期二、四穿制服，星期五便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佩帶名牌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提醒孩子保持個人衛生，例如：定時剪頭髮、指甲；準備手帕、衛生紙、抹布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孩子需要請假時，請事先在聯絡簿上告知，或於當天早上打電話請假，才不會讓老師擔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學科安排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國語</w:t>
      </w:r>
      <w:r>
        <w:rPr>
          <w:rFonts w:eastAsia="標楷體"/>
        </w:rPr>
        <w:t>：形音義辨析、課文本位閱讀理解、親子</w:t>
      </w:r>
      <w:r>
        <w:rPr>
          <w:rFonts w:ascii="標楷體" w:hAnsi="標楷體" w:cs="標楷體" w:eastAsia="標楷體"/>
        </w:rPr>
        <w:t>共讀、寫作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數學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數學感的培養，對概念的釐清、解釋、舉例和比較，搭配培龍計畫的學習資源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藝術與人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美勞</w:t>
      </w:r>
      <w:r>
        <w:rPr>
          <w:rFonts w:eastAsia="標楷體"/>
          <w:bCs/>
        </w:rPr>
        <w:t>)</w:t>
      </w:r>
      <w:r>
        <w:rPr>
          <w:rFonts w:eastAsia="標楷體"/>
        </w:rPr>
        <w:t>：美感的培養和書法習寫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綜合：</w:t>
      </w:r>
      <w:r>
        <w:rPr>
          <w:rFonts w:ascii="標楷體" w:hAnsi="標楷體" w:cs="Arial" w:eastAsia="標楷體"/>
        </w:rPr>
        <w:t>本學期週四綜合課安排「呼叫妙博士」、「知識加油站」，其餘時間將進行各科教學、校外教學、校方宣導活動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閩南語：多練習聽與說，認識文化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量及各科成績計算方式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eastAsia="標楷體" w:cs="標楷體" w:ascii="標楷體" w:hAnsi="標楷體"/>
          <w:sz w:val="28"/>
          <w:szCs w:val="28"/>
        </w:rPr>
        <w:t>(50%)+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(50%)=</w:t>
      </w:r>
      <w:r>
        <w:rPr>
          <w:rFonts w:ascii="標楷體" w:hAnsi="標楷體" w:cs="標楷體" w:eastAsia="標楷體"/>
          <w:sz w:val="28"/>
          <w:szCs w:val="28"/>
        </w:rPr>
        <w:t>學期總成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平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)+</w:t>
      </w:r>
      <w:r>
        <w:rPr>
          <w:rFonts w:ascii="標楷體" w:hAnsi="標楷體" w:cs="標楷體" w:eastAsia="標楷體"/>
          <w:sz w:val="28"/>
          <w:szCs w:val="28"/>
        </w:rPr>
        <w:t>定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平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)+</w:t>
      </w:r>
      <w:r>
        <w:rPr>
          <w:rFonts w:ascii="標楷體" w:hAnsi="標楷體" w:cs="標楷體" w:eastAsia="標楷體"/>
          <w:sz w:val="28"/>
          <w:szCs w:val="28"/>
        </w:rPr>
        <w:t>定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平時成績包含學習態度、作業成績、實作評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班費：學校日時請班親會討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eastAsia="文鼎中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1:00Z</dcterms:created>
  <dc:creator>藍御菁</dc:creator>
  <dc:description/>
  <cp:keywords/>
  <dc:language>en-US</dc:language>
  <cp:lastModifiedBy>merrio</cp:lastModifiedBy>
  <dcterms:modified xsi:type="dcterms:W3CDTF">2016-08-31T23:38:00Z</dcterms:modified>
  <cp:revision>3</cp:revision>
  <dc:subject/>
  <dc:title>台北市內湖區明湖國小105學年度班級經營計畫</dc:title>
</cp:coreProperties>
</file>