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本土語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了解並熟念本課課文和語詞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聽懂並說出臺灣傳統節日的閩南語說法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了解臺灣一年當中傳統節日的習俗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了解各種民俗童玩的閩南語說法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以課文情境激發學生絕妙新穎的創意發想，利用大自然的資材創作童玩，期能建立珍惜資源，愛護環境的正確觀念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聽懂並說出各種家具的閩南語說法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藉課文情境，教導愛物惜物的好習慣，及禮尚往來的禮節學習，並能體會與人分享資源的快樂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聽懂並說出房屋隔間的閩南語說法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藉課文情境，讓學生學習待人接物的基本禮儀與懇切態度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能聽懂並說出交通工具的閩南語說法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能運用各課句型，複習本課詞彙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藉由唸謠「公共汽車」的情境，複習交通工具的閩南語說法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第五冊閩南語課本 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2746"/>
        <w:gridCol w:w="1227"/>
        <w:gridCol w:w="1134"/>
        <w:gridCol w:w="1417"/>
        <w:gridCol w:w="1843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八月十五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是描述中秋佳節，全家人歡喜團拒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東西和節日有什麼關係？是在說什麼節日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問學生：「講著中秋節，恁會想著啥物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到中秋節，你們會想到什麼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用字補充：閩語「歡喜」為高興之意；國語「喜歡」則為喜愛、愛好之意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臺灣傳統節日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配合教學媒體，請學生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任讀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竹田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播放教學美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啵放演唱及伴唱，指導學生吟唱課文，讓學生加深印象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童玩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童玩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對話中的角色，請學生演練一遍說出內容，亦可請個別學生來做角色扮演，充分讓學生學會並能了解「相招來開講」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頁面，詳細為學生說明操作方式，本練習採用「謎猜」的方式讓學生練習，激發學生的想像力，也可增進課堂的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一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全家人於中秋節當晚的活動，複習「傳統節日」與「民俗童玩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、二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「想欲……」及「……過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我攏會曉矣一」練習，教師仔細說明操作方式，分為兩大題，第一大題做圖做對照，請學生觀察兩幅圖後，圈出相異處，接著在「框看覓」答案格中勾出正確的答案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家具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家具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「物件」及「家具」練習替換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故事中的角色，演練一遍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right" w:pos="259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接待客人的課文情境，讓學生學習房屋隔間的閩南語說法，培養孩子維護居家整潔的習慣，以及待人接物的良好態度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本課課文文意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是敘述同學到家裡做客，小主人如何接待客人。這是與學生的家庭生活相當貼切的實際活動。藉由課文情境，讓學生充實日常生活所需的基本應對知能。對學生的生活禮儀與待人接物之學習，與應對能力之建立，有很大的助益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房屋隔間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隔間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逐一說出房子隔間的功能，讓學生搶答正確語詞。例如：「灶跤」是炊煮食物的地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指導學生替換語詞練習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，本練習為貼貼看、複習為勾選題，請學生聆聽內容後，再作答出正確答案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二」之設計，利用第三課語詞遊樂園家具圖，配合第四課隔間的空間概念，加強學生的觀察力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同學到家裡作客的情境，複習「常用家具」與「房屋隔間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、四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進行「我攏會曉矣二」練習，本練習的設計為家具及居家隔間，操作方式為「配合題」及「貼貼紙」兩大題，須按照先後順序完成，教師可叮嚀學生先不要急著貼貼紙。 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的交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自己不會開車和騎車，看到馬路上有各種車輛，雖沒人能搭載，仍鍥意的用走路的方式到達目的地的心情，讓學生從生活中學習各種交通工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的交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交通工具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交通工具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交通工具的功用、性能和外型，請學生先說說看，在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最喜歡搭乘哪一種交通工具？為什麼？請學生試著用閩南語回答，以增加學生口語表達之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練習操作方式，本練習操作方式為「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走迷宮」，仔細聽，就可以帶小華到奶奶家囉！播放教學媒體，請學生仔細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正確的走出迷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複習操作方式，本複習操作方式為「寫順序」，請教師引導學生仔細聽及看圖中人物所搭乘的交通工具，並將順序寫下來。播放教學媒體，請學生仔細聆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寫下順序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的交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的交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三」之設計，利用第五課語詞遊樂園圖設計題目，讓學生看圖做出正確答案。並齊學會念誦閩南語語句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小朋友騎一臺腳踏車出去，碰見三個鄰居說三種不同的車名，讓小朋友很疑惑的情境，複習「交通工具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能注意騎車安全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五課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我攏會曉矣三」練習，本練習的設計為「配合題」。藉由快樂出遊的情境，搭配交通工具和臺灣特有的景觀和物產，複習第五課的課文及語詞。請學生在仔細聆聽媒體內容後，正確完成作答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汽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說出不同的交通工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唸謠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</w:t>
            </w:r>
            <w:r>
              <w:rPr>
                <w:rFonts w:ascii="新細明體;PMingLiU" w:hAnsi="新細明體;PMingLiU" w:cs="新細明體;PMingLiU"/>
                <w:szCs w:val="16"/>
              </w:rPr>
              <w:t>唸謠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語詞及韻律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中秋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中秋歌曲，並體會歌曲意境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中秋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激骨話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俗諺、激骨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全冊課文與語詞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誦全冊課文與語詞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能認真聆聽教學內容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340"/>
              <w:ind w:left="360" w:right="23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並熟念課文和語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閩南語回答老師的提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4:00Z</dcterms:created>
  <dc:creator>tpser1a6</dc:creator>
  <dc:description/>
  <cp:keywords/>
  <dc:language>en-US</dc:language>
  <cp:lastModifiedBy>cheau</cp:lastModifiedBy>
  <dcterms:modified xsi:type="dcterms:W3CDTF">2016-07-06T07:16:00Z</dcterms:modified>
  <cp:revision>7</cp:revision>
  <dc:subject/>
  <dc:title>國語 領域計畫表</dc:title>
</cp:coreProperties>
</file>