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台北巿內湖區明湖國小一</w:t>
      </w:r>
      <w:r>
        <w:rPr>
          <w:rFonts w:eastAsia="標楷體" w:cs="標楷體" w:ascii="標楷體" w:hAnsi="標楷體"/>
          <w:b/>
          <w:bCs/>
          <w:sz w:val="28"/>
          <w:szCs w:val="28"/>
        </w:rPr>
        <w:t>O</w:t>
      </w:r>
      <w:r>
        <w:rPr>
          <w:rFonts w:ascii="標楷體" w:hAnsi="標楷體" w:cs="標楷體" w:eastAsia="標楷體"/>
          <w:b/>
          <w:bCs/>
          <w:sz w:val="28"/>
          <w:szCs w:val="28"/>
        </w:rPr>
        <w:t>五學年度第一學期學校日活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年一班               　 班級經營計劃                  教師：吳慧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674"/>
      </w:tblGrid>
      <w:tr>
        <w:trPr>
          <w:cantSplit w:val="true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理念</w:t>
            </w:r>
          </w:p>
        </w:tc>
      </w:tr>
      <w:tr>
        <w:trPr>
          <w:cantSplit w:val="true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教育目標：班級教學首要之務為達成各科單元所預期之教學目標，使兒童能完成該階段所需具備的學力基礎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生我材必有用，鼓勵兒童多方面的發展及才華展現，給予兒童自我肯定的認知感，以期能進一步建立兒童之自信心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求教學方式能有效提昇孩子學習興趣，必要時會打破科際分界，以統整教育的理念進行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：學以致用，教學才可謂有意義。此外，求學之目的不僅為「讀好書」，更不可忽略之教育目的為「做好人」。</w:t>
            </w:r>
          </w:p>
        </w:tc>
      </w:tr>
      <w:tr>
        <w:trPr>
          <w:cantSplit w:val="true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策略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榮譽卡之代幣制度鼓勵同學嘉言善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、按時完成老師交待的課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廊不奔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舉手徵得同意才發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聆聽他人的意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、放學需刷數位學生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到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需要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前食用完畢。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：關懷支持自己的小朋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日簽閱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瞭解班級重要行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補救：一班孩子程度不一，若有需要補救教學的孩子，除了在學校努力外，家長的協助也不是協助孩子很重要的部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醒孩子帶齊功課、學用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勿讓孩子帶自動筆到學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教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禁止吃零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請儘量在家讓孩子吃完早餐，若是家長上班時間太早必須帶早餐到校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以環保餐盒盛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減少教室垃圾量。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溝通管道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網頁。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nas4.mhups.tp.edu.tw/~verawu/blog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組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同學如手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同理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兒童尊崇學習殿堂的心態，教室不是嬉鬧的場所，而是學習的環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兒童愛惜教室公物的習慣，將教室視為兒童的第二個家，愛惜它，認同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到師長要主動問好。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60" w:hanging="36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五、自勵學習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60" w:hanging="36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六、其他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讀１０分鐘自主閱讀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末唐詩背誦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競賽，互相激勵提醒良善行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服務，集點換贈品。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學生有特殊狀況需請假，請事先告訴老師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請假專線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32347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配合課表，正確攜帶所需課本及學用品。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4.mhups.tp.edu.tw/~verawu/blo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7:00Z</dcterms:created>
  <dc:creator>tommy_huang</dc:creator>
  <dc:description/>
  <dc:language>en-US</dc:language>
  <cp:lastModifiedBy>verawu</cp:lastModifiedBy>
  <dcterms:modified xsi:type="dcterms:W3CDTF">2016-08-17T07:37:00Z</dcterms:modified>
  <cp:revision>2</cp:revision>
  <dc:subject/>
  <dc:title>台北巿內湖區明湖國小九十學年度第二學期學校日活動</dc:title>
</cp:coreProperties>
</file>