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5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"/>
          <w:sz w:val="28"/>
        </w:rPr>
        <w:t>班級：二年二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30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笑臉換獎章，並蓋一格獎章在榮譽護照上，累積獎章可兌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二、四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連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5/8/29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1:00Z</dcterms:created>
  <dc:creator>user</dc:creator>
  <dc:description/>
  <dc:language>en-US</dc:language>
  <cp:lastModifiedBy>yvonne</cp:lastModifiedBy>
  <dcterms:modified xsi:type="dcterms:W3CDTF">2016-08-26T10:41:00Z</dcterms:modified>
  <cp:revision>2</cp:revision>
  <dc:subject/>
  <dc:title>社子國小九十學年度下學期 學校日 </dc:title>
</cp:coreProperties>
</file>