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3"/>
        <w:gridCol w:w="690"/>
        <w:gridCol w:w="689"/>
        <w:gridCol w:w="1999"/>
        <w:gridCol w:w="1381"/>
      </w:tblGrid>
      <w:tr>
        <w:trPr>
          <w:tblHeader w:val="true"/>
          <w:trHeight w:val="37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國民小學一○五學年度上學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課程理念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數學教育裡，強調每個學生都有權利要求受到良好的數學訓練，並充分認識重要的數學概念及提昇厚實數學能力。教育應提供學生做有意義及有效率學習的機會，使學生能學好重要的核心數學題材，因為這些重要的數學概念和精熟的演算能力，是九年一貫所強調「帶著走」的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啟發學生自行在不同數學概念之間做連結，並連結數學與其他學習領域。學生要能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二、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先備知識或知識概念簡述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在認知能力上，直觀是思維流暢的具體展現；在能力培養上，直觀讓學生能從根本上，擺脫數學形式規則的束縛，豐富學童在抽象層次上的想像力與觀察能力，這二者是兒童數學智能發展中的重要指標。利用兒童的生活經驗、直觀和（在培養中的）抽象思考方法揉合在一起的活動，是兒童在國中學習抽象的代數以及其它學科（例如理化）時，絕佳的前置經驗。這種直觀的培養，是學童在國中學習好壞的基礎。因此，在小學教育中，放入適當的應用解題的題材。同樣地，培養抽象能力基礎的生活化情境，必須隨年級的增加與學生抽象能力的提高，作合理的調整，避免讓生活情境過分干擾數學的學習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三、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課程目標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學生的演算能力、抽象能力、推論能力及溝通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學習應用問題的解題方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奠定下一階段的數學基礎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/>
      </w:pPr>
      <w:r>
        <w:rPr/>
        <w:t>（</w:t>
      </w:r>
      <w:r>
        <w:rPr/>
        <w:t>4</w:t>
      </w:r>
      <w:r>
        <w:rPr/>
        <w:t>）培養欣賞數學的態度及能力。</w: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</w:rPr>
              <w:t>數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84"/>
        <w:gridCol w:w="355"/>
        <w:gridCol w:w="388"/>
        <w:gridCol w:w="1409"/>
        <w:gridCol w:w="1596"/>
        <w:gridCol w:w="1555"/>
        <w:gridCol w:w="256"/>
        <w:gridCol w:w="1562"/>
        <w:gridCol w:w="889"/>
        <w:gridCol w:w="1323"/>
        <w:gridCol w:w="972"/>
      </w:tblGrid>
      <w:tr>
        <w:trPr>
          <w:tblHeader w:val="true"/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起訖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分段能力指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目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節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資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方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重大議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累加及累減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活動，認識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00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3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基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百位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的認識和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數的大小比較，並能用＞與＜來表示兩數大小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</w:t>
            </w:r>
          </w:p>
          <w:p>
            <w:pPr>
              <w:pStyle w:val="TextBody"/>
              <w:ind w:left="51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、白色積木、橘色積木、百格板、定位板、積木圖卡、錢幣圖卡。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TextBody"/>
              <w:ind w:left="51" w:firstLine="19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白色積木、橘色積木、百格板、定位板、積木圖卡、錢幣圖卡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定位板認識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認識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錢幣，並能在生活中使用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3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基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百位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的認識和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數的大小比較，並能用＞與＜來表示兩數大小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1" w:hanging="40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</w:t>
            </w:r>
          </w:p>
          <w:p>
            <w:pPr>
              <w:pStyle w:val="TextBody"/>
              <w:ind w:left="51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、白色積木、橘色積木、百格板、定位板、積木圖卡、錢幣圖卡。</w:t>
            </w:r>
          </w:p>
          <w:p>
            <w:pPr>
              <w:pStyle w:val="TextBody"/>
              <w:ind w:left="411" w:hanging="40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TextBody"/>
              <w:ind w:left="51" w:hanging="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白色積木、橘色積木、百格板、定位板、積木圖卡、錢幣圖卡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數的大小比較，並用＞、＜符號表示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3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基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百位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的認識和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數的大小比較，並能用＞與＜來表示兩數大小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、白色積木、橘色積木、百格板、定位板、積木圖卡、錢幣圖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白色積木、橘色積木、百格板、定位板、積木圖卡、錢幣圖卡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加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二位數的加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簡單的二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生活情境，用直式計算解決和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二位數加法問題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和」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加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數的加法估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加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二位數的加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簡單的二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生活情境，用直式計算解決和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二位數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二位數的加法估算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和」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加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數的加法估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公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繪或仿製簡單幾何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認識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公分，並能以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操作，能用公分刻度尺測量線段的長度，並畫出指定長度的線段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的認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測與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畫出指定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的加減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、橡皮擦、迴紋針、白色積木、刻度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刻度尺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公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繪或仿製簡單幾何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認識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公分，並能以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操作，能用公分刻度尺測量線段的長度，並畫出指定長度的線段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的認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測與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畫出指定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的加減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減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生活情境，用直式計算解決被減數在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減法問題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被減數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減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加減互逆，並運用加減互逆關係進行加、減法的驗算與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位數的減法估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減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減互逆，並運用加減互逆關係進行加法、減法的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二位數加法和減法的應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二位數的減法估算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被減數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減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加減互逆，並運用加減互逆關係進行加、減法的驗算與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位數的減法估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不同種類的容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不同種類的容器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量與實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公分為單位，進行長度的實測活動。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複習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300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以內的數的大小關係。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複習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300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線段圖的說明，進行加、減法的解題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語意結構的轉換，進行加、減法的解題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辨別平面圖案的特徵，找出需要的圖案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至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容量、重量、面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常用單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容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容器、容量，並經驗容量、液量的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、液量的直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、液量的間接比較和個別單位比較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容器、容量和液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容量、液量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液量的保留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容量、液量的間接比較和個別單位比較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乘法心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乘法心算卡、小白板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好奇心，體認人類在生態中的角色，以及自然環境與人的相互關係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2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單元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6</w:t>
            </w:r>
          </w:p>
          <w:p>
            <w:pPr>
              <w:pStyle w:val="Web"/>
              <w:widowControl w:val="false"/>
              <w:spacing w:before="0" w:after="0"/>
              <w:ind w:left="500" w:hanging="5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在同數累加的具體情境中，建立「倍」的概念和理解乘法的意義，解決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和口訣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建立「倍」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乘法的意義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，單位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到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和口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乘法心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乘法心算卡、小白板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察覺體驗、探究環境中的事物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</w:t>
            </w:r>
          </w:p>
          <w:p>
            <w:pPr>
              <w:pStyle w:val="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  <w:p>
            <w:pPr>
              <w:pStyle w:val="2"/>
              <w:ind w:left="500" w:hanging="5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在同數累加的具體情境中，建立「倍」的概念和理解乘法的意義，解決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在同數累加的具體情境中，建立「倍」的概念和理解乘法的意義，解決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和口訣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建立「倍」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乘法的意義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，單位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到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和口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乘法心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乘法心算卡、小白板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察覺體驗、探究環境中的事物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認識鐘面上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的時間是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以每小格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透過操作，認識鐘面有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大格，每大格的時間是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時針、分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並報讀幾點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點數整點之間經過的時間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教具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具鐘、小白板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以每小格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，點數兩個時刻之間經過的時間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時針、分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並報讀幾點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點數整點之間經過的時間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教具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具鐘、小白板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（二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＝做橫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錄與直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能在同數累加的具體情境中，建立「倍」的概念和理解乘法的意義，解決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能在同數累加的具體情境中，建立「倍」的概念和理解乘法的意義，解決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和口訣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「倍」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理解乘法的意義，並用乘法算式記錄單位量為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單位數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到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算式和口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解決生活中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乘法心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乘法心算卡、小白板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＝做橫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錄與直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和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乘法，解決生活中的問題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「倍」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理解乘法的意義，並用乘法算式記錄單位量為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單位數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到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算式和口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解決生活中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乘法心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乘法心算卡、小白板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重量的間接比較及個別單位比較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用手掂物，比較兩物體的輕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天平進行重量的直接比較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天平進行重量的間接比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及個別單位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保留概念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等臂天平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及自然環境與人的相互關係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生活的具體情境中，認識遞移律，並用＞、＝、＜的符號來表示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用手掂物，比較兩物體的輕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天平進行重量的直接比較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天平進行重量的間接比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及個別單位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保留概念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等臂天平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及自然環境與人的相互關係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量與實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至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至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休業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量項目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51"/>
        <w:gridCol w:w="1052"/>
        <w:gridCol w:w="1051"/>
        <w:gridCol w:w="1052"/>
        <w:gridCol w:w="10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4"/>
                <w:szCs w:val="20"/>
              </w:rPr>
              <w:t>評量項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表現</w:t>
            </w:r>
          </w:p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優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表現</w:t>
            </w:r>
          </w:p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已經</w:t>
            </w:r>
          </w:p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做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繼續</w:t>
            </w:r>
          </w:p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加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仍需</w:t>
            </w:r>
          </w:p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以內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數和比較兩數的大小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  <w:t>能用直式計算解決和在</w:t>
            </w: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  <w:t>200</w:t>
            </w:r>
            <w:r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  <w:t>以內的二位數加減法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  <w:t>能用公分刻度尺正確的測量線段的長度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認識容量和重量，並正確比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熟練被乘數為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1~9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的乘法計算</w:t>
            </w:r>
            <w:r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  <w:t>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  <w:t>6.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認識鐘面上的時刻和時針與分針的移動情形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4"/>
      <w:footerReference w:type="default" r:id="rId5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粗黑體" w:hAnsi="華康粗黑體" w:eastAsia="華康粗黑體"/>
      <w:sz w:val="24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細明體;MingLiU" w:hAnsi="細明體;MingLiU" w:eastAsia="細明體;MingLiU" w:cs="Courier New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  <w:lang w:val="en-US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1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0:00Z</dcterms:created>
  <dc:creator>TPEDJ16</dc:creator>
  <dc:description/>
  <dc:language>en-US</dc:language>
  <cp:lastModifiedBy>verawu</cp:lastModifiedBy>
  <cp:lastPrinted>2005-10-25T15:52:00Z</cp:lastPrinted>
  <dcterms:modified xsi:type="dcterms:W3CDTF">2016-08-17T07:30:00Z</dcterms:modified>
  <cp:revision>2</cp:revision>
  <dc:subject/>
  <dc:title>各學習領域課程計畫</dc:title>
</cp:coreProperties>
</file>