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二】年級【生活】領域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二年級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透過觀察，了解影子是伴隨著光所產生，且會隨著物體的形態而有所不同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體驗有趣的影子遊戲，了解到許多隨手可得，隨處可見的事物都可以為生活帶來樂趣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透過影子造形秀的製作與表演，感受創作與藝術表演的樂趣，並了解分工合作、團結的力量。</w:t>
      </w:r>
    </w:p>
    <w:p>
      <w:pPr>
        <w:pStyle w:val="Normal"/>
        <w:spacing w:lineRule="atLeast" w:line="0"/>
        <w:ind w:left="708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透過實作風車的經驗，加深對風的探索和認識，並從製作風力玩具的過程中經驗「發現問題」、「解決問題」的歷程，及探索風力的大小和人造風產生的方式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透過繽紛多采又能隨風飛舞的泡泡，很引起探索的慾望，進而學習到科學探究的方法。</w:t>
      </w:r>
    </w:p>
    <w:p>
      <w:pPr>
        <w:pStyle w:val="Normal"/>
        <w:spacing w:lineRule="atLeast" w:line="0"/>
        <w:ind w:left="708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透過親近動物、增進對動物的了解之後，設身處地為動物著想，了解動物的需求。並藉由分享活動，理解正確的愛護動物的方法，也思考自己如何幫助動物生活得更好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透過色彩的變化和實作，從中認識多樣創作媒材，並熟悉繪畫的技巧。</w:t>
      </w:r>
    </w:p>
    <w:p>
      <w:pPr>
        <w:pStyle w:val="Normal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透過分組規劃、繪畫和作品製作、心得發表，培養組織能力、鑑賞能力和說話能力。</w:t>
      </w:r>
    </w:p>
    <w:p>
      <w:pPr>
        <w:pStyle w:val="Normal"/>
        <w:spacing w:lineRule="atLeast" w:line="0"/>
        <w:ind w:left="708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透過冬天的體驗活動，察覺冬天氣候的變化，並且為了適應天氣的變化，認識冬天的食物及各種保暖的方式，進而學會自己做好冬天的保暖工作。</w:t>
      </w:r>
    </w:p>
    <w:p>
      <w:pPr>
        <w:pStyle w:val="Normal"/>
        <w:spacing w:lineRule="atLeast" w:line="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藉由討論與實作，學習推己及人，試著關懷他人，並將心意化為實際的行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翰林版國小生活二上課本習作、教學媒體光碟與網路資源等。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5"/>
        <w:gridCol w:w="1701"/>
        <w:gridCol w:w="4678"/>
        <w:gridCol w:w="1134"/>
        <w:gridCol w:w="99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8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9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影子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踩影子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奇妙的影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影子造型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踩影子遊戲的要訣並安全進行遊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影子和太陽分別位在物體的兩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不同的物體有不同的影子形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雙手、身體、物品做出不同形狀的影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除了陽光外，還有其他光源可以產生影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影子是由哪些不同的物品所投影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工合作將創意影子編成一個小故事並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樂於和同學合作，並專心觀賞別人的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唱歌曲＜影子跟著我＞、〈影子在哪裡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搭配歌曲表演影子造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ㄇ一、ㄙㄛ、ㄌㄚ的音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4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和風做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風的音樂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各種感官觀察風對物體的影響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風的特性及對生活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並實際操作產生風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觀察塑膠袋在捉風時的變化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有哪些玩具需要風才能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製作風力玩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讓風力玩具及風車動起來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能觀察物體被風吹動的樣子及造成的影響。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觀察中發現風有強弱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透過表演，表現強風和弱風的肢體律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-28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風吹過物體會發出哪些聲音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不同的風吹過時，風鈴聲音有什麼改變。</w:t>
            </w:r>
            <w:r>
              <w:rPr>
                <w:rFonts w:eastAsia="標楷體" w:cs="標楷體" w:ascii="標楷體" w:hAnsi="標楷體"/>
                <w:bCs/>
                <w:sz w:val="20"/>
              </w:rPr>
              <w:t>1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＜風的音樂會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0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吹泡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泡泡真好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好玩的泡泡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肥皂搓出泡泡把手洗乾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在什麼情況下可以看到泡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製作泡泡水時所需的材料並動手製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吹出各種泡泡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泡泡表面的顏色與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唱〈吹泡泡〉並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子的節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泡泡水探索創作的元素並畫出彩色泡泡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泡泡水的其他用途並處理剩下的泡泡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麗的色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色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色彩變變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生活中的色彩並說出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校園中的色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選擇一個目標來觀察它的色彩，並發表出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一個物體有多種色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顏色的代表的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依照指示找出相同顏色的物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同一類顏色之物，顏色也有深淺的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水彩中找到之前發現的色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水彩中找不到的色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三原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水彩三原色相互混色產生的顏色結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水彩變出深淺不同的色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利用水彩混色完成的彩色紙張，拼貼成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〈彩虹森林〉歌詞中的顏色並演唱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正確使用手搖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2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動物與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護動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分享曾經親近的動物及地點及經驗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現生活周遭有許多動物和我們生活在一起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所觀察動物的外形、運動方式、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油土的性質並捏塑造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並發表每個人油土作品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和同學分享自己所觀察的動物並說出發現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〈大象〉，並將歌詞改成喜歡的動物唱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配合〈大象〉，利用簡單肢體表演喜歡的動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欣賞＜獅子進行曲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對待動物的正確行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日常生活中落實愛護動物的行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自己可以幫助動物做的事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養成愛護動物的好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2/8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歡喜過冬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冬天來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溫暖過冬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播溫暖散播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發表冬天來臨時生活中的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觀察校園中自然環境的改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探索校園的落葉並發表觀察後的發現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運用落葉創作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觀察冬天街上的景色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要如何依照天氣的變化來穿衣服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冬天保暖的重要性並發表保暖的方法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進行冬天保暖活動時的安全事項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冬天常吃的食物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與同學合作煮湯圓並分享心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冬天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演唱歌曲〈ㄉㄛㄉㄛㄖㄨㄝㄖㄨㄝ唱一唱〉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音階動作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自己曾經接受幫助的經驗及心情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5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知道如何把溫暖帶給別人。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>16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參與「散播溫暖散播愛」的活動並分享感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用具</w:t>
            </w:r>
          </w:p>
        </w:tc>
      </w:tr>
    </w:tbl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2"/>
        <w:gridCol w:w="1162"/>
        <w:gridCol w:w="1163"/>
        <w:gridCol w:w="1162"/>
        <w:gridCol w:w="1163"/>
      </w:tblGrid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真完成習作及相關學習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表演指定的歌曲及唱遊動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單元知識並做陳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5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真完成美勞作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049"/>
        <w:gridCol w:w="1023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（念唱練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（作品評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、討論、報告、上課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本習作乃配合課程最基本的作業，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準備</w:t>
      </w:r>
      <w:r>
        <w:rPr>
          <w:rFonts w:ascii="標楷體" w:hAnsi="標楷體" w:cs="標楷體" w:eastAsia="標楷體"/>
        </w:rPr>
        <w:t>水彩用具、</w:t>
      </w:r>
      <w:r>
        <w:rPr>
          <w:rFonts w:ascii="標楷體" w:hAnsi="標楷體" w:cs="標楷體" w:eastAsia="標楷體"/>
          <w:bCs/>
          <w:iCs/>
          <w:color w:val="000000"/>
        </w:rPr>
        <w:t>粉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iCs/>
          <w:color w:val="000000"/>
        </w:rPr>
        <w:t>膠水等美勞用具</w:t>
      </w:r>
      <w:r>
        <w:rPr>
          <w:rFonts w:ascii="標楷體" w:hAnsi="標楷體" w:cs="標楷體" w:eastAsia="標楷體"/>
        </w:rPr>
        <w:t>，放置學校個人櫃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美勞作品如有延誤未完成狀況請回家完成並交回評分以免影響成績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9:00Z</dcterms:created>
  <dc:creator>USER</dc:creator>
  <dc:description/>
  <cp:keywords/>
  <dc:language>en-US</dc:language>
  <cp:lastModifiedBy>muamy207</cp:lastModifiedBy>
  <cp:lastPrinted>2004-07-01T08:48:00Z</cp:lastPrinted>
  <dcterms:modified xsi:type="dcterms:W3CDTF">2016-08-26T09:37:00Z</dcterms:modified>
  <cp:revision>20</cp:revision>
  <dc:subject/>
  <dc:title>學校主題</dc:title>
</cp:coreProperties>
</file>