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二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完成每日感恩或讚美活動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於每週五進行班級大掃除，讓孩子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們在乾淨的環境中開心學習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開拓視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6-08-29T04:45:00Z</dcterms:modified>
  <cp:revision>18</cp:revision>
  <dc:subject/>
  <dc:title>台北市內湖區明湖國民小學八十八學年度第二學期學校日活動</dc:title>
</cp:coreProperties>
</file>