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widowControl w:val="false"/>
        <w:jc w:val="center"/>
        <w:rPr>
          <w:rFonts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2"/>
          <w:sz w:val="28"/>
          <w:szCs w:val="28"/>
        </w:rPr>
        <w:t>【二】年級【語文】領域【閩南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團隊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了解並熟悉本課課文與語詞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 xml:space="preserve">透過「擬人化」的課文情境，讓學生學會清潔用具的正確使用方法。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練習「做伙…」的句型，並學會用「做伙…」來造句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學習清潔用具的閩南語說法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 xml:space="preserve">教導學生維護環境整潔以及愛乾淨的好習慣。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引導學生建立分工合作及愛好整潔的好習慣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練習「…予…」的句型，並學會用「…予…」來造句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教導學生培養守時及珍惜光陰的好習慣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聽懂並說出時間的閩南語說法。</w:t>
      </w:r>
    </w:p>
    <w:p>
      <w:pPr>
        <w:pStyle w:val="12"/>
        <w:tabs>
          <w:tab w:val="clear" w:pos="720"/>
          <w:tab w:val="left" w:pos="284" w:leader="none"/>
        </w:tabs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 xml:space="preserve">練習「上…」的句型，並學會用「上…」來造句。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以聽說短句練習，增進學生對生活的描述能力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練習「一工」的句型，並學會用「一工」來造句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透過「時鐘」的課文情境，讓學生了解一小時有六十分鐘，每分鐘有六十秒的時間概念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讓學生學會與年節有關的風俗民情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練習「媠媠媠」的句型，並學會用「媠媠媠」來造句。</w:t>
      </w:r>
    </w:p>
    <w:p>
      <w:pPr>
        <w:pStyle w:val="1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引導學生學會各種年節的閩南語說法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2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教材內容（來源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康軒版  第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冊課本、教學媒體光碟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93"/>
        <w:gridCol w:w="3060"/>
        <w:gridCol w:w="4044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/>
            </w:pPr>
            <w:r>
              <w:rPr>
                <w:rFonts w:ascii="標楷體" w:hAnsi="標楷體" w:cs="標楷體" w:eastAsia="標楷體"/>
                <w:b/>
              </w:rPr>
              <w:t>教 學 活 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 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方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掃帚佮畚斗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掃帚佮畚斗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ascii="標楷體" w:hAnsi="標楷體" w:cs="DFYuanStd-W7;細明體" w:eastAsia="標楷體"/>
              </w:rPr>
              <w:t xml:space="preserve">《活動二》語詞遊樂園短    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句、對話練習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掃帚佮畚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，說明課文內容與新詞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學生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文情境，讓學生學會打掃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的正確使用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國語對譯，指導學生發表課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練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角色互換方式進行對話練習，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熟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「做伙…」的句型，並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練習，評量學生的學習成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YuanStd-W7;細明體" w:eastAsia="標楷體"/>
                <w:sz w:val="24"/>
                <w:szCs w:val="24"/>
              </w:rPr>
              <w:t>《活動三》複習課文與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討論，並完成課本上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練習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真清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室真清氣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句、對話練習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b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室真清氣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，說明課文內容與新詞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學生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文情境，引導學生建立分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作以及愛好整潔的正確概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國語對譯，指導學生發表課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意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會各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換句話說，以及利用對話造句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，提升閩南語口語能力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「…予…」的句型，並學會用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…予…」來造句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細明體;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室真清氣     鬥陣聽故事一     這禮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室真清氣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DFYuanStd-W7;細明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鬥陣聽故事一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這禮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句、對話練習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教室真清氣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YuanStd-W7;細明體" w:eastAsia="標楷體"/>
                <w:sz w:val="24"/>
                <w:szCs w:val="24"/>
              </w:rPr>
              <w:t>《活動三》複習課文與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討論，並完成課本上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練習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鬥陣聽故事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第一～二課的語詞應用於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鬥陣聽故事的內容，並用閩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語說一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這禮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，說明課文內容與新詞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學生了解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文情境，讓學生了解一星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七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國語對譯，指導學生發表課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意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  <w:sz w:val="24"/>
                <w:szCs w:val="24"/>
              </w:rPr>
            </w:pPr>
            <w:r>
              <w:rPr>
                <w:rFonts w:eastAsia="標楷體" w:cs="DFYuanStd-W7;細明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ascii="標楷體" w:hAnsi="標楷體" w:cs="DFYuanStd-W7;細明體" w:eastAsia="標楷體"/>
              </w:rPr>
              <w:t>《活動二》語詞遊樂園短句、對話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一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增進學生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生活的描述能力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「上…」的句型，並學會用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上…」來造句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  <w:r>
              <w:rPr>
                <w:rFonts w:ascii="標楷體" w:hAnsi="標楷體" w:cs="DFYuanStd-W7;細明體" w:eastAsia="標楷體"/>
              </w:rPr>
              <w:t xml:space="preserve">         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cs="DFYuanStd-W7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語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這禮拜          時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這禮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時  鐘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句、對話練習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這禮拜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討論，並完成課本上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練習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時  鐘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一》朗誦、講解課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，說明課文內容與新詞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學生了解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文情境，讓學生了解一小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六十分鐘，一分鐘有六十秒，以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/>
            </w:pPr>
            <w:r>
              <w:rPr>
                <w:rFonts w:ascii="標楷體" w:hAnsi="標楷體" w:cs="標楷體" w:eastAsia="標楷體"/>
              </w:rPr>
              <w:t>及時間是不停的向前推移的，提醒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要愛惜光陰，並期能保健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體、努力學習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國語對譯，指導學生發表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含意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句型練習：以「一工…」練習句子口說。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ascii="標楷體" w:hAnsi="標楷體" w:cs="DFYuanStd-W7;細明體" w:eastAsia="標楷體"/>
              </w:rPr>
              <w:t>《活動二》語詞遊樂園短句、對話練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DFYuanStd-W7;細明體" w:eastAsia="標楷體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詞，例如「早起」、「中晝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「下晡」、「下暗」等的閩南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換句話說以及利用對話造句，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升閩南語口語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利用教學媒體，請學生進行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答，並藉由練習，評量學生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成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DFYuanStd-W7;細明體" w:eastAsia="標楷體"/>
              </w:rPr>
              <w:t>《活動三》複習課文與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討論，並完成課本上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練習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鬥陣聽故事二       貓咪愛洗面          鬥陣聽故事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二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過  年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</w:t>
            </w:r>
            <w:r>
              <w:rPr>
                <w:rFonts w:ascii="標楷體" w:hAnsi="標楷體" w:cs="DFYuanStd-W7;細明體" w:eastAsia="標楷體"/>
              </w:rPr>
              <w:t>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DFYuanStd-W7;細明體" w:eastAsia="標楷體"/>
                <w:sz w:val="22"/>
                <w:szCs w:val="22"/>
              </w:rPr>
              <w:t>對話練習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eastAsia="標楷體" w:cs="DFYuanStd-W7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</w:t>
            </w:r>
            <w:r>
              <w:rPr>
                <w:rFonts w:ascii="標楷體" w:hAnsi="標楷體" w:cs="DFYuanStd-W7;細明體" w:eastAsia="標楷體"/>
              </w:rPr>
              <w:t>複習課文與測驗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鬥陣聽故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三～四學過的課文、語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句型，並鼓勵學生運用在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國語順口溜和簡單趣味的故事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，教導學生複習星期和時間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閩南語說法，並期能藉由小猴子一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星期的活動安排，讓學生了解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安排的重要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過  年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/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一》</w:t>
            </w:r>
            <w:r>
              <w:rPr>
                <w:rFonts w:ascii="標楷體" w:hAnsi="標楷體" w:cs="DFYuanStd-W7;細明體" w:eastAsia="標楷體"/>
              </w:rPr>
              <w:t>朗誦、講解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DFYuanStd-W7;細明體"/>
              </w:rPr>
            </w:pPr>
            <w:r>
              <w:rPr>
                <w:rFonts w:eastAsia="標楷體" w:cs="DFYuanStd-W7;細明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，說明課文內容與新詞，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學生了解文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課文情境，配合年節時間，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與年節有關的風俗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國語對譯，指導學生發表課文</w:t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含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24" w:hanging="0"/>
              <w:jc w:val="both"/>
              <w:rPr>
                <w:rFonts w:ascii="標楷體" w:hAnsi="標楷體" w:eastAsia="標楷體" w:cs="DFYuanStd-W7;細明體"/>
                <w:sz w:val="22"/>
                <w:szCs w:val="22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二》語詞遊樂園短句、對話練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會過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綴我唸」、「聽看覓‧講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覓」的短句、對話練習，讓學生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試著換句話說以及利用對話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句，提升閩南語口語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「媠媠媠」的句型，並學會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媠媠媠」來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利用教學媒體，請學生進行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作答，並藉由練習，評量學生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成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YuanStd-W7;細明體" w:eastAsia="標楷體"/>
                <w:sz w:val="22"/>
                <w:szCs w:val="22"/>
              </w:rPr>
              <w:t>《活動三》</w:t>
            </w:r>
            <w:r>
              <w:rPr>
                <w:rFonts w:ascii="標楷體" w:hAnsi="標楷體" w:cs="DFYuanStd-W7;細明體" w:eastAsia="標楷體"/>
                <w:sz w:val="24"/>
                <w:szCs w:val="24"/>
              </w:rPr>
              <w:t>複習課文與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討論，並完成課本上的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練習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鬥陣聽故事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五課學過的語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本冊各課教過的語詞於故事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，讓學生溫習與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鬥陣聽故事的內容，並用閩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語說一次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故事描述，學會應幫助家裡長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輩做家事，以減輕長輩的負擔，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學會孝順，以及禮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14"/>
              <w:spacing w:lineRule="exact" w:line="240"/>
              <w:ind w:left="57" w:right="57" w:hanging="0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  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活動 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14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翎鷥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節日的歌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囡仔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白翎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唱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唱節日的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生日的祝福</w:t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54" w:right="24" w:hanging="33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囡仔歌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白翎鷥教唱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鷺鷥是臺灣鳥類常見的品種，因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身形優美，經常被畫家選為繪畫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題材，農村水田加上一群群低飛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白鷺鷥，可以培養學生的美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也可以藉此機會跟學生說明環境保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解說歌詞內容及解釋新詞，讓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配合教學媒體，教學生歡唱歌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84" w:right="24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唱節日的歌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生日的祝福教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並演唱「生日的祝福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生日快樂歌來學習用閩南語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祝福每個人，並由此建立友愛的性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說出各種常見的清潔用具和掃除工作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聽懂並說出星期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聽懂並說出各時段和時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聽懂並說出年節的活動和食物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期   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隨堂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、短句、對話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表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6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隨進度指導孩子聆聽課本所附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的內容，練習課文、語詞、短語及歌謠說唱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</w:rPr>
        <w:t>日常生活中，和小朋友除了以國語交談外，亦請盡量使用</w:t>
      </w:r>
      <w:r>
        <w:rPr>
          <w:rFonts w:ascii="標楷體" w:hAnsi="標楷體" w:cs="標楷體" w:eastAsia="標楷體"/>
        </w:rPr>
        <w:t>閩南語與孩子交談，讓孩子有練習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閩南語對話的機會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YuanStd-W7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sz w:val="24"/>
    </w:rPr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純文字1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fish</cp:lastModifiedBy>
  <cp:lastPrinted>2004-07-01T08:48:00Z</cp:lastPrinted>
  <dcterms:modified xsi:type="dcterms:W3CDTF">2016-08-28T09:15:00Z</dcterms:modified>
  <cp:revision>56</cp:revision>
  <dc:subject/>
  <dc:title>學校主題</dc:title>
</cp:coreProperties>
</file>