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>臺北市內湖區明湖國民小學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105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學年度第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學期</w:t>
      </w:r>
    </w:p>
    <w:p>
      <w:pPr>
        <w:pStyle w:val="Normal"/>
        <w:widowControl/>
        <w:spacing w:lineRule="exact" w:line="400"/>
        <w:jc w:val="center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>【五】年級【電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腦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】領域課程教學計畫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一、編寫者：蘇勝豐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二、課程目標：</w:t>
      </w:r>
    </w:p>
    <w:p>
      <w:pPr>
        <w:pStyle w:val="Normal"/>
        <w:widowControl/>
        <w:spacing w:lineRule="exact" w:line="400"/>
        <w:ind w:left="720" w:hanging="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>1</w:t>
      </w:r>
      <w:r>
        <w:rPr>
          <w:rFonts w:ascii="微軟正黑體" w:hAnsi="微軟正黑體" w:cs="微軟正黑體" w:eastAsia="微軟正黑體"/>
          <w:kern w:val="0"/>
        </w:rPr>
        <w:t>．了解影像的組成及認識影像處理軟體</w:t>
      </w:r>
      <w:r>
        <w:rPr>
          <w:rFonts w:eastAsia="微軟正黑體" w:cs="微軟正黑體" w:ascii="微軟正黑體" w:hAnsi="微軟正黑體"/>
          <w:kern w:val="0"/>
        </w:rPr>
        <w:t>PhotoCap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widowControl/>
        <w:spacing w:lineRule="exact" w:line="400"/>
        <w:ind w:left="720" w:hanging="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>2</w:t>
      </w:r>
      <w:r>
        <w:rPr>
          <w:rFonts w:ascii="微軟正黑體" w:hAnsi="微軟正黑體" w:cs="微軟正黑體" w:eastAsia="微軟正黑體"/>
          <w:kern w:val="0"/>
        </w:rPr>
        <w:t>．能使用</w:t>
      </w:r>
      <w:r>
        <w:rPr>
          <w:rFonts w:eastAsia="微軟正黑體" w:cs="微軟正黑體" w:ascii="微軟正黑體" w:hAnsi="微軟正黑體"/>
          <w:kern w:val="0"/>
        </w:rPr>
        <w:t>PhotoCap</w:t>
      </w:r>
      <w:r>
        <w:rPr>
          <w:rFonts w:ascii="微軟正黑體" w:hAnsi="微軟正黑體" w:cs="微軟正黑體" w:eastAsia="微軟正黑體"/>
          <w:kern w:val="0"/>
        </w:rPr>
        <w:t>簡易處理影像的問題。</w:t>
      </w:r>
    </w:p>
    <w:p>
      <w:pPr>
        <w:pStyle w:val="Normal"/>
        <w:widowControl/>
        <w:spacing w:lineRule="exact" w:line="400"/>
        <w:ind w:left="720" w:hanging="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>3</w:t>
      </w:r>
      <w:r>
        <w:rPr>
          <w:rFonts w:ascii="微軟正黑體" w:hAnsi="微軟正黑體" w:cs="微軟正黑體" w:eastAsia="微軟正黑體"/>
          <w:kern w:val="0"/>
        </w:rPr>
        <w:t>．能使用</w:t>
      </w:r>
      <w:r>
        <w:rPr>
          <w:rFonts w:eastAsia="微軟正黑體" w:cs="微軟正黑體" w:ascii="微軟正黑體" w:hAnsi="微軟正黑體"/>
          <w:kern w:val="0"/>
        </w:rPr>
        <w:t>PhotoCap</w:t>
      </w:r>
      <w:r>
        <w:rPr>
          <w:rFonts w:ascii="微軟正黑體" w:hAnsi="微軟正黑體" w:cs="微軟正黑體" w:eastAsia="微軟正黑體"/>
          <w:kern w:val="0"/>
        </w:rPr>
        <w:t>繪製向量圖並能修改和儲存。</w:t>
      </w:r>
    </w:p>
    <w:p>
      <w:pPr>
        <w:pStyle w:val="Normal"/>
        <w:widowControl/>
        <w:spacing w:lineRule="exact" w:line="400"/>
        <w:ind w:left="720" w:hanging="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>4</w:t>
      </w:r>
      <w:r>
        <w:rPr>
          <w:rFonts w:ascii="微軟正黑體" w:hAnsi="微軟正黑體" w:cs="微軟正黑體" w:eastAsia="微軟正黑體"/>
          <w:kern w:val="0"/>
        </w:rPr>
        <w:t>．能使用</w:t>
      </w:r>
      <w:r>
        <w:rPr>
          <w:rFonts w:eastAsia="微軟正黑體" w:cs="微軟正黑體" w:ascii="微軟正黑體" w:hAnsi="微軟正黑體"/>
          <w:kern w:val="0"/>
        </w:rPr>
        <w:t>PhotoCap</w:t>
      </w:r>
      <w:r>
        <w:rPr>
          <w:rFonts w:ascii="微軟正黑體" w:hAnsi="微軟正黑體" w:cs="微軟正黑體" w:eastAsia="微軟正黑體"/>
          <w:kern w:val="0"/>
        </w:rPr>
        <w:t>合成影像並製作特殊效果。</w:t>
      </w:r>
    </w:p>
    <w:p>
      <w:pPr>
        <w:pStyle w:val="Normal"/>
        <w:widowControl/>
        <w:spacing w:lineRule="exact" w:line="400"/>
        <w:ind w:left="720" w:hanging="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>5</w:t>
      </w:r>
      <w:r>
        <w:rPr>
          <w:rFonts w:ascii="微軟正黑體" w:hAnsi="微軟正黑體" w:cs="微軟正黑體" w:eastAsia="微軟正黑體"/>
          <w:kern w:val="0"/>
        </w:rPr>
        <w:t>．能操作</w:t>
      </w:r>
      <w:r>
        <w:rPr>
          <w:rFonts w:eastAsia="微軟正黑體" w:cs="微軟正黑體" w:ascii="微軟正黑體" w:hAnsi="微軟正黑體"/>
          <w:kern w:val="0"/>
        </w:rPr>
        <w:t>P</w:t>
      </w:r>
      <w:r>
        <w:rPr>
          <w:rFonts w:eastAsia="微軟正黑體" w:cs="微軟正黑體" w:ascii="微軟正黑體" w:hAnsi="微軟正黑體"/>
          <w:kern w:val="0"/>
        </w:rPr>
        <w:t>hotoCap</w:t>
      </w:r>
      <w:r>
        <w:rPr>
          <w:rFonts w:ascii="微軟正黑體" w:hAnsi="微軟正黑體" w:cs="微軟正黑體" w:eastAsia="微軟正黑體"/>
          <w:kern w:val="0"/>
        </w:rPr>
        <w:t>製作圖片外框、封面和寫真書。</w:t>
      </w:r>
    </w:p>
    <w:p>
      <w:pPr>
        <w:pStyle w:val="Normal"/>
        <w:widowControl/>
        <w:spacing w:lineRule="exact" w:line="400"/>
        <w:ind w:left="720" w:hanging="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>6</w:t>
      </w:r>
      <w:r>
        <w:rPr>
          <w:rFonts w:ascii="微軟正黑體" w:hAnsi="微軟正黑體" w:cs="微軟正黑體" w:eastAsia="微軟正黑體"/>
          <w:kern w:val="0"/>
        </w:rPr>
        <w:t>．能操作</w:t>
      </w:r>
      <w:r>
        <w:rPr>
          <w:rFonts w:eastAsia="微軟正黑體" w:cs="微軟正黑體" w:ascii="微軟正黑體" w:hAnsi="微軟正黑體"/>
          <w:kern w:val="0"/>
        </w:rPr>
        <w:t>Photo</w:t>
      </w:r>
      <w:r>
        <w:rPr>
          <w:rFonts w:eastAsia="微軟正黑體" w:cs="微軟正黑體" w:ascii="微軟正黑體" w:hAnsi="微軟正黑體"/>
          <w:kern w:val="0"/>
        </w:rPr>
        <w:t>Cap</w:t>
      </w:r>
      <w:r>
        <w:rPr>
          <w:rFonts w:ascii="微軟正黑體" w:hAnsi="微軟正黑體" w:cs="微軟正黑體" w:eastAsia="微軟正黑體"/>
          <w:kern w:val="0"/>
        </w:rPr>
        <w:t>製作圖片特殊效果，例如：蒙太奇及拼貼。</w:t>
      </w:r>
    </w:p>
    <w:p>
      <w:pPr>
        <w:pStyle w:val="Normal"/>
        <w:widowControl/>
        <w:spacing w:lineRule="exact" w:line="400"/>
        <w:ind w:left="720" w:hanging="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>7</w:t>
      </w:r>
      <w:r>
        <w:rPr>
          <w:rFonts w:ascii="微軟正黑體" w:hAnsi="微軟正黑體" w:cs="微軟正黑體" w:eastAsia="微軟正黑體"/>
          <w:kern w:val="0"/>
        </w:rPr>
        <w:t>．能表現學習興趣及遵守教室常規。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三、教材來源：</w:t>
      </w:r>
      <w:r>
        <w:rPr>
          <w:rFonts w:eastAsia="微軟正黑體" w:cs="微軟正黑體" w:ascii="微軟正黑體" w:hAnsi="微軟正黑體"/>
          <w:kern w:val="0"/>
        </w:rPr>
        <w:t>P</w:t>
      </w:r>
      <w:r>
        <w:rPr>
          <w:rFonts w:eastAsia="微軟正黑體" w:cs="微軟正黑體" w:ascii="微軟正黑體" w:hAnsi="微軟正黑體"/>
          <w:kern w:val="0"/>
        </w:rPr>
        <w:t>hotoCap 6</w:t>
      </w:r>
      <w:r>
        <w:rPr>
          <w:rFonts w:ascii="微軟正黑體" w:hAnsi="微軟正黑體" w:cs="微軟正黑體" w:eastAsia="微軟正黑體"/>
          <w:kern w:val="0"/>
        </w:rPr>
        <w:t>有趣的影像世界</w:t>
      </w: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微軟正黑體" w:hAnsi="微軟正黑體" w:cs="微軟正黑體" w:eastAsia="微軟正黑體"/>
          <w:kern w:val="0"/>
        </w:rPr>
        <w:t>小石頭版本</w:t>
      </w:r>
      <w:r>
        <w:rPr>
          <w:rFonts w:eastAsia="微軟正黑體" w:cs="微軟正黑體" w:ascii="微軟正黑體" w:hAnsi="微軟正黑體"/>
          <w:kern w:val="0"/>
        </w:rPr>
        <w:t>)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四、課程計畫</w:t>
      </w:r>
    </w:p>
    <w:tbl>
      <w:tblPr>
        <w:tblW w:w="14366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5"/>
        <w:gridCol w:w="2006"/>
        <w:gridCol w:w="2956"/>
        <w:gridCol w:w="1900"/>
        <w:gridCol w:w="4152"/>
        <w:gridCol w:w="433"/>
        <w:gridCol w:w="1194"/>
        <w:gridCol w:w="1260"/>
      </w:tblGrid>
      <w:tr>
        <w:trPr>
          <w:trHeight w:val="3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週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主題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4" w:right="24" w:hanging="20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重大議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、影像處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hotoCap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一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介紹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hotoCap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-2-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-2-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遵守電腦教室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用電腦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的使用規範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影像處理的定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電腦教室使用規則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介紹什麼是影像處理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教師強調電腦教室使用規則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、影像處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hotoCap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二）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hotoCap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操作介面說明及基本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-2-4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之繪圖軟體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影像處理軟體，並了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hotoCap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可以做什麼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下載與安裝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hotoCap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說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hotoCap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可以做什麼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介紹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hotoCap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的官方網站，讓學生學會下載運用資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說明如何下載與安裝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hotoCap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介紹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hotoCap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的操作介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讓學生學會載入、編輯與另存影像、更改顯示比例與縮放影像的合適時機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、美美的大頭貼自己做（一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-3</w:t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之繪圖軟體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常見的相片瑕疵並學會修復瑕疵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說明常見的相片瑕疵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讓學生學會如何調整亮度、對比度與色相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讓學生學會去除紅眼現象的技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讓學生學會去除相片中的黑斑與青春痘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四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、美美的大頭貼自己做（二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-3</w:t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之繪圖軟體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運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hotoCap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化相片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介紹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hotoCap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常用的美化相片技巧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美化照片，加入粉撲頻果臉的效果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運用大頭照模板將相片重新編排及輸出與儲存編輯用的專案檔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、向量繪圖我也行（一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-3</w:t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-2-0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透過操作，將簡單圖形切割重組成另一已知簡單圖形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了解向量圖形的定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圖層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「向量工廠」繪製向量圖形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說明什麼是向量圖，與點陣圖不一樣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說明是圖層，以及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hotoCap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編輯圖層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hotoCap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「向量工廠」來繪製圖形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讓學生利用繪製橢圓形來畫出形狀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讓學生學會對齊與安排圖層順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讓學生學會設定框線的大小、顏色等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、向量繪圖我也行（二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-3</w:t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-2-0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透過操作，將簡單圖形切割重組成另一已知簡單圖形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使用複製貼上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畫曲線與直線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圖層編輯技巧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示範如何運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hotoCap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畫出向量圖形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複製與貼上之功能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利用曲線與直線繪製來製作圖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學會將圖層旋轉與翻轉的技巧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、向量繪圖我也行（三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-3</w:t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-2-0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透過操作，將簡單圖形切割重組成另一已知簡單圖形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完成向量圖形的繪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透明背景的影像、其檔案格式與用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輸出透明背景的圖檔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完成向量圖形的繪製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說明什麼是背景顏色，讓學生認識透明背景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NG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檔案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說明透明背景的影像有哪些用途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學習輸出透明背景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NG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影像檔案並繪製其他向量圖形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、趣味公仔組合變變變（一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-3</w:t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之繪圖軟體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常見的去背方法及其使用時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用去背技巧製作公仔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說明如何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hotoCap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製作透明背影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學會使用魔術棒工具選取與去除背景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學會使用橡皮擦工具擦除背景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學會使用套索工具選取與反選影像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、趣味公仔組合變變變（二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-3</w:t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之繪圖軟體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強化圖層觀念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製作專屬公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插入照片物件，能組合公仔與其他圖形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說明圖形組合的概念，強化圖層觀念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組合影像製作個人專屬公仔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學會插入</w:t>
            </w:r>
            <w:r>
              <w:rPr>
                <w:rFonts w:ascii="微軟正黑體" w:hAnsi="微軟正黑體" w:cs="Arial" w:eastAsia="微軟正黑體"/>
                <w:sz w:val="20"/>
              </w:rPr>
              <w:t>照片物件，調整旋轉角度與縮放</w:t>
            </w:r>
            <w:r>
              <w:rPr>
                <w:rFonts w:ascii="微軟正黑體" w:hAnsi="微軟正黑體" w:cs="微軟正黑體" w:eastAsia="微軟正黑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學會插入</w:t>
            </w:r>
            <w:r>
              <w:rPr>
                <w:rFonts w:ascii="微軟正黑體" w:hAnsi="微軟正黑體" w:cs="微軟正黑體" w:eastAsia="微軟正黑體"/>
                <w:sz w:val="20"/>
              </w:rPr>
              <w:t>向量圖形物件</w:t>
            </w:r>
            <w:r>
              <w:rPr>
                <w:rFonts w:ascii="微軟正黑體" w:hAnsi="微軟正黑體" w:cs="Arial" w:eastAsia="微軟正黑體"/>
                <w:sz w:val="20"/>
              </w:rPr>
              <w:t>，組合公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學會如何調整圖層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、趣味公仔組合變變變（三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6</w:t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-3</w:t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之繪圖軟體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運用文字物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完成製作公仔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插入文字物件與編輯文字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由創作公仔與其他圖像的組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完成製作一個公仔與輸出成透明背景影像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、封面設計大競賽（一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6</w:t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-3</w:t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-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了解封面設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版設計封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設計封面標題文字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說明封面設計的版面構圖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說明如何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hotoCap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內建的模板來設計封面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製作主標題、副標題與內容文字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套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hotoCap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的模板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刪除物件、調整邊框色彩與形狀及學會編輯文字物件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、封面設計大競賽（二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6</w:t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-3</w:t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-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從裝飾封面的過程中加深封面的構圖技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完成封面設計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說明最常使用的物件分佈方法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編輯文字物件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加入內容提要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對齊、分佈物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加入裝飾圖案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QRCod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、好用的相片外框（一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-3</w:t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之繪圖軟體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hotoCap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的外框模板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運用圖面外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批次功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使用仿製筆刷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介紹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hotoCap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外框模板，包括：圖面外框、遮罩外框與多圖外框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說明批次功能、仿製筆刷的使用時機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使用仿製筆刷、使用圖面外框，為照片加上外框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四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、好用的相片外框（二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-3</w:t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3-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利用搜尋引擎及搜尋技巧，尋找合適的網路資源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安裝與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hotoCap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素材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遮罩外框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了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hotoCap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素材包的用途，以及安裝與使用方法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說明什麼是遮罩外框與使用時機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取得與使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hotoCap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素材包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啟照片影像後，加入遮罩外框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、好用的相片外框（三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-3</w:t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之繪圖軟體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使用多圖外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使用批次功能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運用批次功能來協助管理檔案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多圖外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運用批次功能來變更多個檔案的檔名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、蒙太奇創意拼貼（一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-3</w:t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探索各種媒體、技法與形式，瞭解不同創作要素的效果與差異，以方便進行藝術創作活動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什麼是蒙太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套用蒙太奇合成效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運用發大鏡物件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說明什麼是蒙太奇、如何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hotoCap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製作蒙太奇的效果。 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使用放大鏡物件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插入影像物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複製圖層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、蒙太奇創意拼貼（二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-3</w:t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探索各種媒體、技法與形式，瞭解不同創作要素的效果與差異，以方便進行藝術創作活動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運用特殊效果美化圖片：光暈、變形、濾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插入藝術字物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另一種旋轉物件的技巧─手動旋轉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繪製光暈效果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插入插圖，並學會手動旋轉物件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插入藝術字物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照片變形與濾鏡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、元氣一班寫真書（一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6</w:t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-3</w:t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國語文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3-7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利用電腦編輯班刊或自己的作品集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寫真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照片拼貼，製作寫真書素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套用寫真書模板，編輯寫真書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說明寫真書、製作寫真書的注意事項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照片拼貼、運用隱藏底層圖層的方式，製作透明背景的影像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挑選寫真書模板、刪除與插入頁面、</w:t>
            </w:r>
          </w:p>
          <w:p>
            <w:pPr>
              <w:pStyle w:val="Normal"/>
              <w:ind w:left="198" w:right="57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載入相片、自訂相片的順序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、元氣一班寫真書（二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6</w:t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-3</w:t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國語文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3-7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利用電腦編輯班刊或自己的作品集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新增、刪除、移動寫真書中的物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美化寫真書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說明如何修改版面底圖、如何新增、刪除、移動物件，以及物件的美化技巧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自訂版面底圖、運用照片柔邊的技巧、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刪除、移動物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完成寫真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由操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hotocap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及復習這學習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6</w:t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-3</w:t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常用之繪圖軟體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完成這學習作業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8" w:right="24" w:hanging="19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完成這學期的作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【資訊教育】</w:t>
            </w:r>
          </w:p>
        </w:tc>
      </w:tr>
    </w:tbl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Normal"/>
        <w:widowControl/>
        <w:spacing w:lineRule="exact" w:line="400"/>
        <w:rPr/>
      </w:pPr>
      <w:r>
        <w:rPr>
          <w:rFonts w:ascii="微軟正黑體" w:hAnsi="微軟正黑體" w:cs="微軟正黑體" w:eastAsia="微軟正黑體"/>
          <w:kern w:val="0"/>
        </w:rPr>
        <w:t>五、評量項目</w:t>
      </w:r>
      <w:r>
        <w:rPr/>
        <w:t>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4"/>
        <w:gridCol w:w="1094"/>
        <w:gridCol w:w="1094"/>
        <w:gridCol w:w="1094"/>
        <w:gridCol w:w="1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繼續加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仍需努力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</w:rPr>
              <w:t>．能了解影像和影像處理軟體的基本觀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</w:rPr>
              <w:t>．能使用</w:t>
            </w:r>
            <w:r>
              <w:rPr>
                <w:rFonts w:eastAsia="微軟正黑體" w:cs="微軟正黑體" w:ascii="微軟正黑體" w:hAnsi="微軟正黑體"/>
                <w:kern w:val="0"/>
              </w:rPr>
              <w:t>PhotoCap</w:t>
            </w:r>
            <w:r>
              <w:rPr>
                <w:rFonts w:ascii="微軟正黑體" w:hAnsi="微軟正黑體" w:cs="微軟正黑體" w:eastAsia="微軟正黑體"/>
                <w:kern w:val="0"/>
              </w:rPr>
              <w:t>簡易處理影像和繪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</w:rPr>
              <w:t>．能使用</w:t>
            </w:r>
            <w:r>
              <w:rPr>
                <w:rFonts w:eastAsia="微軟正黑體" w:cs="微軟正黑體" w:ascii="微軟正黑體" w:hAnsi="微軟正黑體"/>
                <w:kern w:val="0"/>
              </w:rPr>
              <w:t>P</w:t>
            </w:r>
            <w:r>
              <w:rPr>
                <w:rFonts w:eastAsia="微軟正黑體" w:cs="微軟正黑體" w:ascii="微軟正黑體" w:hAnsi="微軟正黑體"/>
                <w:kern w:val="0"/>
              </w:rPr>
              <w:t>hotoCap</w:t>
            </w:r>
            <w:r>
              <w:rPr>
                <w:rFonts w:ascii="微軟正黑體" w:hAnsi="微軟正黑體" w:cs="微軟正黑體" w:eastAsia="微軟正黑體"/>
                <w:kern w:val="0"/>
              </w:rPr>
              <w:t>製作封面和外框等作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</w:rPr>
              <w:t>．能表現學習興趣及遵守教室規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六、成績計算</w:t>
      </w:r>
    </w:p>
    <w:p>
      <w:pPr>
        <w:pStyle w:val="Normal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　　作業</w:t>
      </w:r>
      <w:r>
        <w:rPr>
          <w:rFonts w:eastAsia="微軟正黑體" w:cs="微軟正黑體" w:ascii="微軟正黑體" w:hAnsi="微軟正黑體"/>
          <w:kern w:val="0"/>
        </w:rPr>
        <w:t>80%</w:t>
      </w:r>
      <w:r>
        <w:rPr>
          <w:rFonts w:ascii="微軟正黑體" w:hAnsi="微軟正黑體" w:cs="微軟正黑體" w:eastAsia="微軟正黑體"/>
          <w:kern w:val="0"/>
        </w:rPr>
        <w:t>，平時表現</w:t>
      </w:r>
      <w:r>
        <w:rPr>
          <w:rFonts w:eastAsia="微軟正黑體" w:cs="微軟正黑體" w:ascii="微軟正黑體" w:hAnsi="微軟正黑體"/>
          <w:kern w:val="0"/>
        </w:rPr>
        <w:t>20%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教育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10:00Z</dcterms:created>
  <dc:creator>szuju.annie</dc:creator>
  <dc:description/>
  <cp:keywords/>
  <dc:language>en-US</dc:language>
  <cp:lastModifiedBy>user</cp:lastModifiedBy>
  <dcterms:modified xsi:type="dcterms:W3CDTF">2016-09-02T12:10:00Z</dcterms:modified>
  <cp:revision>2</cp:revision>
  <dc:subject/>
  <dc:title/>
</cp:coreProperties>
</file>