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 五 】年級【 健康與體育 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五年級 健體領域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樂樂棒球方面，能熟悉揮棒擊球、跑壘與傳接球的基本動作技能。了解並遵守球賽規則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比賽的經驗，體會同儕之間互動與合作的重要，以建立良好人際關係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了解毽子的演變，及學會毽子的拍、踢技巧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了解接力跑的特性及相關的動作要領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會並熟悉傳、接棒的動作要領及策略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在籃球方面讓學童熟悉球感，提高控球能力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熟練傳球、運球及投籃的動作技巧與適用時機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運用捷泳動作，在水中前進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第九冊健康與體育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703"/>
        <w:gridCol w:w="567"/>
        <w:gridCol w:w="2438"/>
        <w:gridCol w:w="2806"/>
        <w:gridCol w:w="2459"/>
        <w:gridCol w:w="1227"/>
        <w:gridCol w:w="1134"/>
        <w:gridCol w:w="1417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常規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整隊練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導學生本學期上課時應有的學習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課時應準時到達上課場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本學期的上課內容概要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從、守紀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課時不隨意嬉鬧，避免發生危險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學校操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   3-2-3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    6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快速跑壘與踩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跑壘及傳接球的基本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內外野傳接球的基本動作要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跑壘追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內外野傳接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擊球與防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學校操場及球具器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龍虎決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賽事工作分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毽子的演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毽子的拍、踢及遊戲比賽等動作技巧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單人拍毽子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正拍、反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抬腿拍毽、轉身拍毽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雙人拍踢毽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與學生人數相同的毽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認真參與及同儕間相互激勵的學習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田徑跑跳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隊接力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   3-2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3   6-2-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接力跑的特性及其相關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並熟悉傳接棒的動作及策略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繞場接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接力區傳接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傳接點的探討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場跑道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接力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田徑跑跳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隊接力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認真參與及同儕間互助合作的學習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傳接妙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接力跑的理想成績計算方式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關影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與學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田徑跑跳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隊接力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運球在籃球比賽中的重要性與適用時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投籃、運球及傳球三種突破防守的動作技巧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拋接球練習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球折返跑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四角傳球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地板傳接球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影片欣賞與解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傳接球的正確動作與要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現團體精神以及同學間互助合作的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球接力賽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籃球場與籃球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出閉氣捷泳打水與划手動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並完成正確划手換氣的動作要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漂浮打水前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划手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閉氣練習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泳池相關設施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  1-3-2  1-3-4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捷泳動作，在水中前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表現出快樂參與活動和同學合作的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換氣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划手換氣前進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營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適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透過檢測了解學童基本體適能狀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檢測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 800</w:t>
            </w:r>
            <w:r>
              <w:rPr>
                <w:rFonts w:ascii="新細明體;PMingLiU" w:hAnsi="新細明體;PMingLiU" w:cs="新細明體;PMingLiU"/>
                <w:sz w:val="16"/>
              </w:rPr>
              <w:t>公尺跑走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坐姿體前彎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場；哨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碼表；測量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適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檢測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定跳遠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仰臥起坐</w:t>
            </w:r>
            <w:r>
              <w:rPr>
                <w:rFonts w:cs="新細明體;PMingLiU" w:ascii="新細明體;PMingLiU" w:hAnsi="新細明體;PMingLiU"/>
                <w:sz w:val="16"/>
              </w:rPr>
              <w:t>(60</w:t>
            </w:r>
            <w:r>
              <w:rPr>
                <w:rFonts w:ascii="新細明體;PMingLiU" w:hAnsi="新細明體;PMingLiU" w:cs="新細明體;PMingLiU"/>
                <w:sz w:val="16"/>
              </w:rPr>
              <w:t>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會樂樂棒球的跑、接、傳球各項基本動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學會拋踢毽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真學會傳接棒時的基本要求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做出投籃、運球及傳球三種動作的技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學會捷泳的閉氣及換氣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8:00Z</dcterms:created>
  <dc:creator>tpser1a6</dc:creator>
  <dc:description/>
  <cp:keywords/>
  <dc:language>en-US</dc:language>
  <cp:lastModifiedBy>ac5700</cp:lastModifiedBy>
  <dcterms:modified xsi:type="dcterms:W3CDTF">2016-07-06T04:04:00Z</dcterms:modified>
  <cp:revision>13</cp:revision>
  <dc:subject/>
  <dc:title>國語 領域計畫表</dc:title>
</cp:coreProperties>
</file>