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5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五年級【</w:t>
      </w:r>
      <w:r>
        <w:rPr>
          <w:rFonts w:ascii="標楷體" w:hAnsi="標楷體" w:cs="標楷體" w:eastAsia="標楷體"/>
          <w:b/>
          <w:sz w:val="28"/>
          <w:szCs w:val="28"/>
        </w:rPr>
        <w:t>藝術與人文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音樂</w:t>
      </w:r>
      <w:r>
        <w:rPr>
          <w:rFonts w:ascii="標楷體" w:hAnsi="標楷體" w:cs="標楷體" w:eastAsia="標楷體"/>
          <w:spacing w:val="20"/>
          <w:sz w:val="28"/>
          <w:szCs w:val="28"/>
        </w:rPr>
        <w:t>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sz w:val="20"/>
        </w:rPr>
        <w:t>五年級音樂教師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經由本土音樂教學，能認識基本的武場樂器，並了解武場樂器的基本奏法在戲劇間的重要性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能認識升降記號的名稱及意義，並能以直笛吹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大調音階及歌曲。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經由認識台灣本土的作曲家的創作，能欣賞不同族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閩南、客家、原住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歌謠與音樂特色。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介紹傳統樂器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梆笛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的主要構造，並能欣賞本土作曲家馬水龍先生的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梆笛協奏曲。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介紹西方音階與五聲音階的構成因素，並藉由音樂欣賞分辨中西方音樂的特色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認識合唱團並藉由兩聲部的教學，體會合唱之美。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認識三連音的節奏概念，並正確拍念三連音的節奏以體會節奏的律動。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欣賞小提琴獨奏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跳舞的娃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認識作曲家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波狄尼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、認識小提琴的音色、外型及演奏型態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欣賞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克特比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波斯市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能分辨各段音樂所欲表達的不同情境。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翰林出版社五上藝術與人文課本。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368"/>
        <w:gridCol w:w="139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咚得隆咚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基本的武場音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舞場樂器的基本奏法與作為戲劇後場的重要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</w:rPr>
              <w:t>認識鑼鼓經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.</w:t>
            </w:r>
            <w:r>
              <w:rPr>
                <w:rFonts w:ascii="新細明體;PMingLiU" w:hAnsi="新細明體;PMingLiU" w:cs="新細明體;PMingLiU"/>
                <w:sz w:val="16"/>
              </w:rPr>
              <w:t>演唱歌曲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廟會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升降記號的名稱與意義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聽辨降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與本位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音高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用直笛吹奏高音譜第三線降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音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演唱降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音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以直笛吹奏有降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音的歌曲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認識基本的武場音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了解舞場樂器的基本奏法與作為戲劇後場的 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重要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</w:rPr>
              <w:t>能認識鑼鼓經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.</w:t>
            </w:r>
            <w:r>
              <w:rPr>
                <w:rFonts w:ascii="新細明體;PMingLiU" w:hAnsi="新細明體;PMingLiU" w:cs="新細明體;PMingLiU"/>
                <w:sz w:val="16"/>
              </w:rPr>
              <w:t>能演唱歌曲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廟會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升降記號的名稱與意義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聽辨降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與本位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音高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直笛吹奏高音譜第三線降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音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演唱降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音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以直笛吹奏有降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音的歌曲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新細明體;PMingLiU" w:hAnsi="新細明體;PMingLiU"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鋼琴</w:t>
            </w:r>
          </w:p>
          <w:p>
            <w:pPr>
              <w:pStyle w:val="Normal"/>
              <w:ind w:left="83" w:right="57" w:hanging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本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咱的故鄉咱的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欣賞不同族群的歌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台灣本土作曲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了解本土歌謠中的歌詞含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本土音樂家馬水龍的生平及音樂創作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欣賞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梆笛協奏曲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梆笛的主要構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</w:rPr>
              <w:t>大調音階的意義並認識</w:t>
            </w:r>
            <w:r>
              <w:rPr>
                <w:rFonts w:cs="新細明體;PMingLiU" w:ascii="新細明體;PMingLiU" w:hAnsi="新細明體;PMingLiU"/>
                <w:sz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</w:rPr>
              <w:t>大調的調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正確以首調唱名及固定唱名唱出</w:t>
            </w:r>
            <w:r>
              <w:rPr>
                <w:rFonts w:cs="新細明體;PMingLiU" w:ascii="新細明體;PMingLiU" w:hAnsi="新細明體;PMingLiU"/>
                <w:sz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</w:rPr>
              <w:t>大調音階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380" w:leader="none"/>
              </w:tabs>
              <w:ind w:left="417" w:right="24" w:hanging="360"/>
              <w:rPr>
                <w:rFonts w:cs="新細明體;PMingLiU"/>
              </w:rPr>
            </w:pPr>
            <w:r>
              <w:rPr>
                <w:rFonts w:cs="新細明體;PMingLiU"/>
              </w:rPr>
              <w:t>以直笛正確吹奏出</w:t>
            </w:r>
            <w:r>
              <w:rPr>
                <w:rFonts w:cs="新細明體;PMingLiU"/>
              </w:rPr>
              <w:t>F</w:t>
            </w:r>
            <w:r>
              <w:rPr>
                <w:rFonts w:cs="新細明體;PMingLiU"/>
              </w:rPr>
              <w:t>大調音階及歌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欣賞客家民歌與台灣民謠及原住民歌謠的特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演唱或演奏客家民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撐船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演唱或演奏原住民歌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懷念年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演唱或演奏台灣民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丟丟銅仔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380" w:leader="none"/>
              </w:tabs>
              <w:ind w:left="417" w:right="24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</w:rPr>
              <w:t>分辨大調音階與五聲音階的不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欣賞不同族群的歌謠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台灣本土作曲家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了解本土歌謠中的歌詞含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本土音樂家馬水龍的生平及音樂創作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欣賞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梆笛協奏曲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梆笛的主要構造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</w:rPr>
              <w:t>大調音階的意義並認識</w:t>
            </w:r>
            <w:r>
              <w:rPr>
                <w:rFonts w:cs="新細明體;PMingLiU" w:ascii="新細明體;PMingLiU" w:hAnsi="新細明體;PMingLiU"/>
                <w:sz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</w:rPr>
              <w:t>大調的調號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正確以首調唱名及固定唱名唱出</w:t>
            </w:r>
            <w:r>
              <w:rPr>
                <w:rFonts w:cs="新細明體;PMingLiU" w:ascii="新細明體;PMingLiU" w:hAnsi="新細明體;PMingLiU"/>
                <w:sz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</w:rPr>
              <w:t>大調音階</w:t>
            </w:r>
          </w:p>
          <w:p>
            <w:pPr>
              <w:pStyle w:val="4123"/>
              <w:numPr>
                <w:ilvl w:val="0"/>
                <w:numId w:val="13"/>
              </w:numPr>
              <w:tabs>
                <w:tab w:val="clear" w:pos="142"/>
                <w:tab w:val="left" w:pos="380" w:leader="none"/>
              </w:tabs>
              <w:ind w:left="417" w:right="24" w:hanging="360"/>
              <w:rPr>
                <w:rFonts w:cs="新細明體;PMingLiU"/>
              </w:rPr>
            </w:pPr>
            <w:r>
              <w:rPr>
                <w:rFonts w:cs="新細明體;PMingLiU"/>
              </w:rPr>
              <w:t>以直笛正確吹奏出</w:t>
            </w:r>
            <w:r>
              <w:rPr>
                <w:rFonts w:cs="新細明體;PMingLiU"/>
              </w:rPr>
              <w:t>F</w:t>
            </w:r>
            <w:r>
              <w:rPr>
                <w:rFonts w:cs="新細明體;PMingLiU"/>
              </w:rPr>
              <w:t>大調音階及歌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欣賞客家民歌與台灣民謠及原住民歌謠的特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演唱或演奏客家民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撐船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演唱或演奏原住民歌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懷念年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演唱或演奏台灣民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丟丟銅仔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4123"/>
              <w:numPr>
                <w:ilvl w:val="0"/>
                <w:numId w:val="9"/>
              </w:numPr>
              <w:tabs>
                <w:tab w:val="clear" w:pos="142"/>
                <w:tab w:val="left" w:pos="380" w:leader="none"/>
              </w:tabs>
              <w:ind w:left="417" w:right="24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</w:rPr>
              <w:t>分辨大調音階與五聲音階的不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鋼琴</w:t>
            </w:r>
          </w:p>
          <w:p>
            <w:pPr>
              <w:pStyle w:val="Normal"/>
              <w:ind w:left="176" w:right="57" w:hanging="1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本</w:t>
            </w:r>
          </w:p>
        </w:tc>
      </w:tr>
      <w:tr>
        <w:trPr>
          <w:trHeight w:val="282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樂思泉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合唱團的特色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以二部合唱發聲練唱</w:t>
            </w:r>
          </w:p>
          <w:p>
            <w:pPr>
              <w:pStyle w:val="4123"/>
              <w:numPr>
                <w:ilvl w:val="0"/>
                <w:numId w:val="10"/>
              </w:numPr>
              <w:ind w:left="537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</w:rPr>
              <w:t>能欣賞合唱曲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大海呀</w:t>
            </w:r>
            <w:r>
              <w:rPr>
                <w:rFonts w:cs="新細明體;PMingLiU"/>
              </w:rPr>
              <w:t>!</w:t>
            </w:r>
            <w:r>
              <w:rPr>
                <w:rFonts w:cs="新細明體;PMingLiU"/>
              </w:rPr>
              <w:t>故鄉</w:t>
            </w:r>
            <w:r>
              <w:rPr>
                <w:rFonts w:cs="新細明體;PMingLiU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三連音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正確使用三連音的節奏律動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正確拍出或唱出或奏出三連音的節奏與曲調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輪唱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的意義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演唱及攢奏二部輪唱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划小船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4123"/>
              <w:numPr>
                <w:ilvl w:val="0"/>
                <w:numId w:val="10"/>
              </w:numPr>
              <w:ind w:left="537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</w:rPr>
              <w:t>能聽辨出正確的節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創作含有指定節奏的曲調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以直笛正確吹奏出所創作的曲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合唱團的特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以二部合唱發聲練唱</w:t>
            </w:r>
          </w:p>
          <w:p>
            <w:pPr>
              <w:pStyle w:val="4123"/>
              <w:numPr>
                <w:ilvl w:val="0"/>
                <w:numId w:val="12"/>
              </w:numPr>
              <w:ind w:left="537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</w:rPr>
              <w:t>能欣賞合唱曲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大海呀</w:t>
            </w:r>
            <w:r>
              <w:rPr>
                <w:rFonts w:cs="新細明體;PMingLiU"/>
              </w:rPr>
              <w:t>!</w:t>
            </w:r>
            <w:r>
              <w:rPr>
                <w:rFonts w:cs="新細明體;PMingLiU"/>
              </w:rPr>
              <w:t>故鄉</w:t>
            </w:r>
            <w:r>
              <w:rPr>
                <w:rFonts w:cs="新細明體;PMingLiU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三連音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正確使用三連音的節奏律動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正確拍出或唱出或奏出三連音的節奏與曲調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輪唱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的意義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演唱及攢奏二部輪唱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划小船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4123"/>
              <w:numPr>
                <w:ilvl w:val="0"/>
                <w:numId w:val="12"/>
              </w:numPr>
              <w:ind w:left="537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</w:rPr>
              <w:t>能聽辨出正確的節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創作含有指定節奏的曲調</w:t>
            </w:r>
          </w:p>
          <w:p>
            <w:pPr>
              <w:pStyle w:val="4123"/>
              <w:numPr>
                <w:ilvl w:val="0"/>
                <w:numId w:val="12"/>
              </w:numPr>
              <w:ind w:left="537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</w:rPr>
              <w:t>能以直笛正確吹奏出所創作的曲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鋼琴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本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至  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音樂百寶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欣賞小提琴獨奏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跳舞的娃娃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作曲家波迪尼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小提琴的音色外型及演奏型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演唱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快樂的向前走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以直笛二部合奏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快樂的向前走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欣賞克特比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波斯市場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音樂家克特比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分辨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波斯市場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各段音樂及情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欣賞小提琴獨奏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跳舞的娃娃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作曲家波迪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小提琴的音色外型及演奏型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演唱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快樂的向前走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以直笛二部合奏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快樂的向前走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欣賞克特比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波斯市場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音樂家克特比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分辨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波斯市場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各段音樂及情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鋼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本</w:t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正確演唱演奏樂曲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積極參與討論與發表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欣賞不同文化的音樂藝術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numPr>
          <w:ilvl w:val="0"/>
          <w:numId w:val="4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練習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練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7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numPr>
          <w:ilvl w:val="0"/>
          <w:numId w:val="4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叮囑上課一定要準備好直笛及課本</w:t>
      </w:r>
    </w:p>
    <w:p>
      <w:pPr>
        <w:pStyle w:val="Normal"/>
        <w:numPr>
          <w:ilvl w:val="0"/>
          <w:numId w:val="5"/>
        </w:numPr>
        <w:spacing w:lineRule="exact" w:line="280"/>
        <w:rPr>
          <w:bCs/>
          <w:i/>
          <w:i/>
          <w:iCs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協助督促回家練習直笛練習與認譜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>
          <w:rFonts w:ascii="標楷體" w:hAnsi="標楷體" w:cs="標楷體" w:eastAsia="標楷體"/>
          <w:sz w:val="20"/>
          <w:szCs w:val="20"/>
        </w:rPr>
        <w:t>配合課程適時讓孩子使用網路欣賞相關表演</w:t>
      </w: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7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7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6"/>
      <w:szCs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標楷體" w:hAnsi="標楷體" w:cs="標楷體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16"/>
      <w:szCs w:val="16"/>
    </w:rPr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25:00Z</dcterms:created>
  <dc:creator>USER</dc:creator>
  <dc:description/>
  <dc:language>en-US</dc:language>
  <cp:lastModifiedBy>shihshanyu</cp:lastModifiedBy>
  <cp:lastPrinted>2004-07-01T08:48:00Z</cp:lastPrinted>
  <dcterms:modified xsi:type="dcterms:W3CDTF">2016-08-29T01:25:00Z</dcterms:modified>
  <cp:revision>2</cp:revision>
  <dc:subject/>
  <dc:title>學校主題</dc:title>
</cp:coreProperties>
</file>