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活力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報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aerc.nhcue.edu.tw/</w:t>
        </w:r>
      </w:hyperlink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ss.net.tw/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12</w:t>
      </w:r>
      <w:r>
        <w:rPr>
          <w:rFonts w:ascii="標楷體" w:hAnsi="標楷體" w:cs="標楷體" w:eastAsia="標楷體"/>
        </w:rPr>
        <w:t xml:space="preserve">色相環 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eb.ydu.edu.tw/~jinjin/98-1/CH1-2.pdf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纏繞畫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gldYsoTIun8&amp;list=PL2oUkD3ecwBDoEduLShuCjHEXsva2YSK4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9AtyK0Qj68Q&amp;list=PLqyzzTC-fYeP_BvT4YWNvhz8-17s2lJuM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SW7-uVzhavs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書法藝術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ITr8t5R3e_I&amp;list=PLZq7w8EDJKk-ZuNnw3bqHEvr663vpiP9y</w:t>
        </w:r>
      </w:hyperlink>
    </w:p>
    <w:p>
      <w:pPr>
        <w:pStyle w:val="Style17"/>
        <w:spacing w:lineRule="auto" w:line="36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.nhcue.edu.tw/" TargetMode="External"/><Relationship Id="rId3" Type="http://schemas.openxmlformats.org/officeDocument/2006/relationships/hyperlink" Target="http://www.ss.net.tw/" TargetMode="External"/><Relationship Id="rId4" Type="http://schemas.openxmlformats.org/officeDocument/2006/relationships/hyperlink" Target="http://web.ydu.edu.tw/~jinjin/98-1/CH1-2.pdf" TargetMode="External"/><Relationship Id="rId5" Type="http://schemas.openxmlformats.org/officeDocument/2006/relationships/hyperlink" Target="https://www.youtube.com/watch?v=gldYsoTIun8&amp;list=PL2oUkD3ecwBDoEduLShuCjHEXsva2YSK4" TargetMode="External"/><Relationship Id="rId6" Type="http://schemas.openxmlformats.org/officeDocument/2006/relationships/hyperlink" Target="https://www.youtube.com/watch?v=9AtyK0Qj68Q&amp;list=PLqyzzTC-fYeP_BvT4YWNvhz8-17s2lJuM" TargetMode="External"/><Relationship Id="rId7" Type="http://schemas.openxmlformats.org/officeDocument/2006/relationships/hyperlink" Target="https://www.youtube.com/watch?v=SW7-uVzhavs" TargetMode="External"/><Relationship Id="rId8" Type="http://schemas.openxmlformats.org/officeDocument/2006/relationships/hyperlink" Target="https://www.youtube.com/watch?v=ITr8t5R3e_I&amp;list=PLZq7w8EDJKk-ZuNnw3bqHEvr663vpiP9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9:00Z</dcterms:created>
  <dc:creator>USER</dc:creator>
  <dc:description/>
  <cp:keywords/>
  <dc:language>en-US</dc:language>
  <cp:lastModifiedBy>candyyang</cp:lastModifiedBy>
  <cp:lastPrinted>2011-08-22T20:50:00Z</cp:lastPrinted>
  <dcterms:modified xsi:type="dcterms:W3CDTF">2016-08-26T03:53:00Z</dcterms:modified>
  <cp:revision>4</cp:revision>
  <dc:subject/>
  <dc:title>學校主題</dc:title>
</cp:coreProperties>
</file>