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5"/>
        <w:gridCol w:w="768"/>
        <w:gridCol w:w="767"/>
        <w:gridCol w:w="2227"/>
        <w:gridCol w:w="1539"/>
      </w:tblGrid>
      <w:tr>
        <w:trPr>
          <w:tblHeader w:val="true"/>
          <w:trHeight w:val="370" w:hRule="atLeast"/>
          <w:cantSplit w:val="true"/>
        </w:trPr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學年度上學期</w:t>
      </w:r>
    </w:p>
    <w:p>
      <w:pPr>
        <w:pStyle w:val="Normal"/>
        <w:widowControl/>
        <w:jc w:val="center"/>
        <w:rPr>
          <w:rFonts w:ascii="標楷體" w:hAnsi="標楷體" w:eastAsia="標楷體" w:cs="標楷體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0"/>
          <w:kern w:val="0"/>
          <w:sz w:val="36"/>
          <w:szCs w:val="36"/>
        </w:rPr>
        <w:t>五年級數學領域教學計畫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編寫者：五</w:t>
      </w:r>
      <w:r>
        <w:rPr>
          <w:rFonts w:ascii="標楷體" w:hAnsi="標楷體" w:cs="Courier New" w:eastAsia="標楷體"/>
          <w:b/>
          <w:bCs/>
          <w:kern w:val="0"/>
          <w:sz w:val="28"/>
          <w:szCs w:val="28"/>
        </w:rPr>
        <w:t>年級全體老師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8"/>
          <w:szCs w:val="28"/>
        </w:rPr>
      </w:pPr>
      <w:r>
        <w:rPr>
          <w:rFonts w:eastAsia="標楷體" w:cs="Courier New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材內容（來源）： 南一數學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冊</w:t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color w:val="000000"/>
          <w:kern w:val="0"/>
          <w:sz w:val="24"/>
          <w:szCs w:val="2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24"/>
          <w:szCs w:val="20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4"/>
          <w:szCs w:val="20"/>
        </w:rPr>
      </w:pPr>
      <w:r>
        <w:rPr>
          <w:rFonts w:eastAsia="標楷體" w:cs="Courier New" w:ascii="標楷體" w:hAnsi="標楷體"/>
          <w:b/>
          <w:bCs/>
          <w:kern w:val="0"/>
          <w:sz w:val="24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課程架構圖</w:t>
      </w:r>
    </w:p>
    <w:p>
      <w:pPr>
        <w:pStyle w:val="Normal"/>
        <w:widowControl/>
        <w:rPr>
          <w:rFonts w:ascii="標楷體" w:hAnsi="標楷體" w:eastAsia="標楷體" w:cs="Courier New"/>
          <w:b/>
          <w:b/>
          <w:bCs/>
          <w:kern w:val="0"/>
          <w:sz w:val="28"/>
          <w:szCs w:val="28"/>
        </w:rPr>
      </w:pPr>
      <w:r>
        <w:rPr>
          <w:rFonts w:eastAsia="標楷體" w:cs="Courier New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Courier New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標楷體" w:cs="Courier New" w:ascii="標楷體" w:hAnsi="標楷體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204470</wp:posOffset>
                </wp:positionV>
                <wp:extent cx="6934200" cy="4169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4169520"/>
                          <a:chOff x="0" y="0"/>
                          <a:chExt cx="6934320" cy="4169520"/>
                        </a:xfrm>
                      </wpg:grpSpPr>
                      <wps:wsp>
                        <wps:cNvSpPr txBox="1"/>
                        <wps:spPr>
                          <a:xfrm>
                            <a:off x="2808000" y="1503000"/>
                            <a:ext cx="1334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3816360"/>
                            <a:ext cx="1334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920" y="10414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86444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1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38652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9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3432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567000" y="1042560"/>
                              <a:ext cx="579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6" h="1">
                                  <a:moveTo>
                                    <a:pt x="0" y="1"/>
                                  </a:moveTo>
                                  <a:lnTo>
                                    <a:pt x="98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34320" cy="104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0" y="671040"/>
                                <a:ext cx="579312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44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92">
                                      <a:moveTo>
                                        <a:pt x="3" y="0"/>
                                      </a:moveTo>
                                      <a:lnTo>
                                        <a:pt x="0" y="59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1440"/>
                                  <a:ext cx="72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94">
                                      <a:moveTo>
                                        <a:pt x="0" y="0"/>
                                      </a:moveTo>
                                      <a:lnTo>
                                        <a:pt x="0" y="5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6920" y="33120"/>
                                  <a:ext cx="72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3">
                                      <a:moveTo>
                                        <a:pt x="0" y="0"/>
                                      </a:moveTo>
                                      <a:lnTo>
                                        <a:pt x="0" y="54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4480" y="0"/>
                                  <a:ext cx="72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97">
                                      <a:moveTo>
                                        <a:pt x="0" y="0"/>
                                      </a:moveTo>
                                      <a:lnTo>
                                        <a:pt x="1" y="59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0" y="5400"/>
                                  <a:ext cx="72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88">
                                      <a:moveTo>
                                        <a:pt x="0" y="0"/>
                                      </a:moveTo>
                                      <a:lnTo>
                                        <a:pt x="1" y="5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65320" cy="6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乘法和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1440" y="0"/>
                                <a:ext cx="1165320" cy="6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因數和倍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4320" y="0"/>
                                <a:ext cx="1165320" cy="6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多邊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6120" y="0"/>
                                <a:ext cx="1165320" cy="6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細明體;MingLiU" w:hAnsi="細明體;MingLiU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擴分、約分和通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9000" y="0"/>
                                <a:ext cx="1165320" cy="6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單元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線對稱圖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7000" y="3369960"/>
                            <a:ext cx="57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0" y="2998440"/>
                            <a:ext cx="57931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2">
                                  <a:moveTo>
                                    <a:pt x="3" y="0"/>
                                  </a:moveTo>
                                  <a:lnTo>
                                    <a:pt x="0" y="5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1440"/>
                              <a:ext cx="7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4">
                                  <a:moveTo>
                                    <a:pt x="0" y="0"/>
                                  </a:moveTo>
                                  <a:lnTo>
                                    <a:pt x="0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33840"/>
                              <a:ext cx="7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3">
                                  <a:moveTo>
                                    <a:pt x="0" y="0"/>
                                  </a:moveTo>
                                  <a:lnTo>
                                    <a:pt x="0" y="5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480" y="0"/>
                              <a:ext cx="7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7">
                                  <a:moveTo>
                                    <a:pt x="0" y="0"/>
                                  </a:moveTo>
                                  <a:lnTo>
                                    <a:pt x="1" y="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0" y="5040"/>
                              <a:ext cx="7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8">
                                  <a:moveTo>
                                    <a:pt x="0" y="0"/>
                                  </a:moveTo>
                                  <a:lnTo>
                                    <a:pt x="1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6680"/>
                            <a:ext cx="693432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6532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細明體;MingLiU" w:hAnsi="細明體;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異分母分數的加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0"/>
                              <a:ext cx="116532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整數四則計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0"/>
                              <a:ext cx="116532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標楷體" w:hAnsi="標楷體" w:eastAsia="標楷體" w:cs="華康標黑體"/>
                                    <w:color w:val="000000"/>
                                    <w:lang w:val="en-US" w:eastAsia="zh-TW" w:bidi="ar-SA"/>
                                  </w:rPr>
                                  <w:t>平行四邊形、三角形和梯形的面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cs="華康標黑體" w:ascii="華康標宋體;新細明體" w:hAnsi="華康標宋體;新細明體" w:eastAsia="華康標宋體;新細明體"/>
                                    <w:color w:val="000000"/>
                                    <w:lang w:val="en-US" w:eastAsia="zh-TW" w:bidi="ar-SA"/>
                                  </w:rPr>
                                  <w:t>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速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0"/>
                              <a:ext cx="116532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細明體;MingLiU" w:hAnsi="細明體;MingLiU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時間的乘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9000" y="0"/>
                              <a:ext cx="116532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單元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小數的加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5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7000" y="2120400"/>
                            <a:ext cx="57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0" y="2102400"/>
                            <a:ext cx="57931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4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2">
                                  <a:moveTo>
                                    <a:pt x="3" y="0"/>
                                  </a:moveTo>
                                  <a:lnTo>
                                    <a:pt x="0" y="5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720"/>
                              <a:ext cx="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4">
                                  <a:moveTo>
                                    <a:pt x="0" y="0"/>
                                  </a:moveTo>
                                  <a:lnTo>
                                    <a:pt x="0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920" y="20520"/>
                              <a:ext cx="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3">
                                  <a:moveTo>
                                    <a:pt x="0" y="0"/>
                                  </a:moveTo>
                                  <a:lnTo>
                                    <a:pt x="0" y="5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480" y="0"/>
                              <a:ext cx="7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7">
                                  <a:moveTo>
                                    <a:pt x="0" y="0"/>
                                  </a:moveTo>
                                  <a:lnTo>
                                    <a:pt x="1" y="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0" y="3240"/>
                              <a:ext cx="7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8">
                                  <a:moveTo>
                                    <a:pt x="0" y="0"/>
                                  </a:moveTo>
                                  <a:lnTo>
                                    <a:pt x="1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6.1pt;width:546pt;height:328.3pt" coordorigin="291,322" coordsize="10920,6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3;top:2689;width:210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0;top:6332;width:210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6,1962" to="5746,26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404" path="m1,0l0,404e" stroked="t" o:allowincell="f" style="position:absolute;left:5741;top:3258;width:0;height:39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689" path="m0,0l0,689e" stroked="t" o:allowincell="f" style="position:absolute;left:5751;top:5655;width:0;height:6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91;top:322;width:10920;height:1643">
                  <v:shape id="shape_0" coordsize="9846,1" path="m0,1l9846,0e" stroked="t" o:allowincell="f" style="position:absolute;left:1184;top:1964;width:912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91;top:322;width:10920;height:1642">
                    <v:group id="shape_0" style="position:absolute;left:1181;top:1379;width:9123;height:585">
                      <v:shape id="shape_0" coordsize="3,592" path="m3,0l0,592e" stroked="t" o:allowincell="f" style="position:absolute;left:1181;top:1383;width:1;height:5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94" path="m0,0l0,594e" stroked="t" o:allowincell="f" style="position:absolute;left:3462;top:1381;width:0;height:5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43" path="m0,0l0,543e" stroked="t" o:allowincell="f" style="position:absolute;left:5743;top:1431;width:0;height:5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97" path="m0,0l1,597e" stroked="t" o:allowincell="f" style="position:absolute;left:8023;top:1379;width:0;height:5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88" path="m0,0l1,588e" stroked="t" o:allowincell="f" style="position:absolute;left:10303;top:1387;width:0;height:5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t" o:allowincell="f" style="position:absolute;left:291;top:322;width:1834;height:10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乘法和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322;width:1834;height:10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因數和倍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33;top:322;width:1834;height:10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多邊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04;top:322;width:1834;height:10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擴分、約分和通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6;top:322;width:1834;height:10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元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線對稱圖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coordsize="9846,1" path="m0,1l9846,0e" stroked="t" o:allowincell="f" style="position:absolute;left:1184;top:5629;width:91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181;top:5044;width:9123;height:586">
                  <v:shape id="shape_0" coordsize="3,592" path="m3,0l0,592e" stroked="t" o:allowincell="f" style="position:absolute;left:1181;top:5048;width:1;height:5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4" path="m0,0l0,594e" stroked="t" o:allowincell="f" style="position:absolute;left:3462;top:5046;width:0;height:5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43" path="m0,0l0,543e" stroked="t" o:allowincell="f" style="position:absolute;left:5743;top:5097;width:0;height:5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7" path="m0,0l1,597e" stroked="t" o:allowincell="f" style="position:absolute;left:8023;top:5044;width:0;height:5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88" path="m0,0l1,588e" stroked="t" o:allowincell="f" style="position:absolute;left:10303;top:5052;width:0;height:5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1;top:3986;width:10920;height:1056">
                  <v:shape id="shape_0" fillcolor="white" stroked="t" o:allowincell="f" style="position:absolute;left:291;top:3986;width:1834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細明體;MingLiU" w:hAnsi="細明體;MingLiU" w:eastAsia="標楷體" w:cs="Times New Roman"/>
                              <w:color w:val="auto"/>
                              <w:lang w:val="en-US" w:eastAsia="zh-TW" w:bidi="ar-SA"/>
                            </w:rPr>
                            <w:t>異分母分數的加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1;top:3986;width:1834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整數四則計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3;top:3986;width:1834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標楷體" w:hAnsi="標楷體" w:eastAsia="標楷體" w:cs="華康標黑體"/>
                              <w:color w:val="000000"/>
                              <w:lang w:val="en-US" w:eastAsia="zh-TW" w:bidi="ar-SA"/>
                            </w:rPr>
                            <w:t>平行四邊形、三角形和梯形的面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cs="華康標黑體" w:ascii="華康標宋體;新細明體" w:hAnsi="華康標宋體;新細明體" w:eastAsia="華康標宋體;新細明體"/>
                              <w:color w:val="000000"/>
                              <w:lang w:val="en-US" w:eastAsia="zh-TW" w:bidi="ar-SA"/>
                            </w:rPr>
                            <w:t>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速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4;top:3986;width:1834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細明體;MingLiU" w:hAnsi="細明體;MingLiU" w:eastAsia="標楷體" w:cs="Times New Roman"/>
                              <w:color w:val="auto"/>
                              <w:lang w:val="en-US" w:eastAsia="zh-TW" w:bidi="ar-SA"/>
                            </w:rPr>
                            <w:t>時間的乘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6;top:3986;width:1834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單元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小數的加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5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9846,1" path="m0,1l9846,0e" stroked="t" o:allowincell="f" style="position:absolute;left:1184;top:3661;width:91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181;top:3633;width:9123;height:356">
                  <v:shape id="shape_0" coordsize="3,592" path="m3,0l0,592e" stroked="t" o:allowincell="f" style="position:absolute;left:1181;top:3635;width:1;height:3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4" path="m0,0l0,594e" stroked="t" o:allowincell="f" style="position:absolute;left:3462;top:3634;width:0;height:3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43" path="m0,0l0,543e" stroked="t" o:allowincell="f" style="position:absolute;left:5743;top:3665;width:0;height:3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97" path="m0,0l1,597e" stroked="t" o:allowincell="f" style="position:absolute;left:8023;top:3633;width:0;height:3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88" path="m0,0l1,588e" stroked="t" o:allowincell="f" style="position:absolute;left:10303;top:3638;width:0;height:3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Courier New"/>
          <w:b/>
          <w:b/>
          <w:bCs/>
          <w:kern w:val="0"/>
          <w:sz w:val="22"/>
          <w:szCs w:val="22"/>
        </w:rPr>
      </w:pPr>
      <w:r>
        <w:rPr>
          <w:rFonts w:eastAsia="標楷體" w:cs="Courier New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0"/>
          <w:szCs w:val="22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  <w:szCs w:val="22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eastAsia="新細明體;PMingLiU" w:cs="新細明體;PMingLiU" w:ascii="新細明體;PMingLiU" w:hAnsi="新細明體;PMingLiU"/>
          <w:kern w:val="0"/>
          <w:sz w:val="20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4"/>
          <w:szCs w:val="20"/>
        </w:rPr>
      </w:pPr>
      <w:r>
        <w:rPr>
          <w:rFonts w:eastAsia="標楷體" w:cs="Courier New" w:ascii="標楷體" w:hAnsi="標楷體"/>
          <w:b/>
          <w:bCs/>
          <w:kern w:val="0"/>
          <w:sz w:val="24"/>
          <w:szCs w:val="20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4"/>
          <w:szCs w:val="20"/>
        </w:rPr>
      </w:pPr>
      <w:r>
        <w:rPr>
          <w:rFonts w:eastAsia="標楷體" w:cs="Courier New" w:ascii="標楷體" w:hAnsi="標楷體"/>
          <w:b/>
          <w:bCs/>
          <w:kern w:val="0"/>
          <w:sz w:val="24"/>
          <w:szCs w:val="20"/>
        </w:rPr>
      </w:r>
    </w:p>
    <w:p>
      <w:pPr>
        <w:pStyle w:val="Normal"/>
        <w:spacing w:lineRule="atLeast" w:line="240"/>
        <w:textAlignment w:val="baseline"/>
        <w:rPr>
          <w:rFonts w:ascii="標楷體" w:hAnsi="標楷體" w:eastAsia="標楷體" w:cs="Courier New"/>
          <w:b/>
          <w:b/>
          <w:bCs/>
          <w:kern w:val="0"/>
          <w:sz w:val="24"/>
          <w:szCs w:val="20"/>
        </w:rPr>
      </w:pPr>
      <w:r>
        <w:rPr>
          <w:rFonts w:eastAsia="標楷體" w:cs="Courier New" w:ascii="標楷體" w:hAnsi="標楷體"/>
          <w:b/>
          <w:bCs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0"/>
        </w:rPr>
        <w:t>（二</w:t>
      </w:r>
      <w:r>
        <w:rPr>
          <w:rFonts w:ascii="標楷體" w:hAnsi="標楷體" w:cs="標楷體" w:eastAsia="標楷體"/>
          <w:sz w:val="28"/>
          <w:szCs w:val="20"/>
        </w:rPr>
        <w:t>）課程目標</w:t>
      </w:r>
    </w:p>
    <w:p>
      <w:pPr>
        <w:pStyle w:val="Normal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1</w:t>
      </w:r>
      <w:r>
        <w:rPr>
          <w:rFonts w:ascii="標楷體" w:hAnsi="標楷體" w:cs="標楷體" w:eastAsia="標楷體"/>
          <w:sz w:val="24"/>
          <w:szCs w:val="20"/>
        </w:rPr>
        <w:t>）培養學生的演算能力、抽象能力、推論能力及溝通能力。</w:t>
      </w:r>
    </w:p>
    <w:p>
      <w:pPr>
        <w:pStyle w:val="Normal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2</w:t>
      </w:r>
      <w:r>
        <w:rPr>
          <w:rFonts w:ascii="標楷體" w:hAnsi="標楷體" w:cs="標楷體" w:eastAsia="標楷體"/>
          <w:sz w:val="24"/>
          <w:szCs w:val="20"/>
        </w:rPr>
        <w:t>）學習應用問題的解題方法。</w:t>
      </w:r>
    </w:p>
    <w:p>
      <w:pPr>
        <w:pStyle w:val="Normal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3</w:t>
      </w:r>
      <w:r>
        <w:rPr>
          <w:rFonts w:ascii="標楷體" w:hAnsi="標楷體" w:cs="標楷體" w:eastAsia="標楷體"/>
          <w:sz w:val="24"/>
          <w:szCs w:val="20"/>
        </w:rPr>
        <w:t>）奠定下一階段的數學基礎。</w:t>
      </w:r>
    </w:p>
    <w:p>
      <w:pPr>
        <w:pStyle w:val="Normal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4</w:t>
      </w:r>
      <w:r>
        <w:rPr>
          <w:rFonts w:ascii="標楷體" w:hAnsi="標楷體" w:cs="標楷體" w:eastAsia="標楷體"/>
          <w:sz w:val="24"/>
          <w:szCs w:val="20"/>
        </w:rPr>
        <w:t>）培養欣賞數學的態度及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 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 </w:t>
      </w:r>
      <w:r>
        <w:rPr>
          <w:rFonts w:ascii="標楷體" w:hAnsi="標楷體" w:cs="標楷體" w:eastAsia="標楷體"/>
          <w:sz w:val="28"/>
          <w:szCs w:val="20"/>
        </w:rPr>
        <w:t>（三）</w:t>
      </w:r>
      <w:r>
        <w:rPr>
          <w:rFonts w:ascii="標楷體" w:hAnsi="標楷體" w:cs="標楷體" w:eastAsia="標楷體"/>
          <w:sz w:val="28"/>
          <w:szCs w:val="20"/>
        </w:rPr>
        <w:t>教學策略與評量</w:t>
      </w:r>
    </w:p>
    <w:p>
      <w:pPr>
        <w:pStyle w:val="Normal"/>
        <w:ind w:left="600" w:hanging="600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1</w:t>
      </w:r>
      <w:r>
        <w:rPr>
          <w:rFonts w:ascii="標楷體" w:hAnsi="標楷體" w:cs="標楷體" w:eastAsia="標楷體"/>
          <w:sz w:val="24"/>
          <w:szCs w:val="20"/>
        </w:rPr>
        <w:t>）學生學習新的數學概念、新的演算規則，甚至舊題材的新表示方式時，學童都須藉由舊有的數學經驗來統合成新的直覺或邏輯經驗。</w:t>
      </w:r>
    </w:p>
    <w:p>
      <w:pPr>
        <w:pStyle w:val="Normal"/>
        <w:ind w:left="600" w:hanging="600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2</w:t>
      </w:r>
      <w:r>
        <w:rPr>
          <w:rFonts w:ascii="標楷體" w:hAnsi="標楷體" w:cs="標楷體" w:eastAsia="標楷體"/>
          <w:sz w:val="24"/>
          <w:szCs w:val="20"/>
        </w:rPr>
        <w:t>）能力的發展始於流利的基礎運算和推演、對數學概念的理解，然後懂得利用推論去解決數學問題，包括理解和解決日常問題，以及在不熟悉解答方式時，懂得自尋解決問題的途徑。然後將數學運用在日常生活中，學習欣賞數學、從而發展探究數學以及與數學相關學科的興趣。</w:t>
      </w:r>
    </w:p>
    <w:p>
      <w:pPr>
        <w:pStyle w:val="Normal"/>
        <w:ind w:left="600" w:hanging="600"/>
        <w:rPr>
          <w:rFonts w:ascii="標楷體" w:hAnsi="標楷體" w:eastAsia="標楷體" w:cs="標楷體"/>
          <w:sz w:val="24"/>
          <w:szCs w:val="20"/>
        </w:rPr>
      </w:pPr>
      <w:r>
        <w:rPr>
          <w:rFonts w:ascii="標楷體" w:hAnsi="標楷體" w:cs="標楷體" w:eastAsia="標楷體"/>
          <w:sz w:val="24"/>
          <w:szCs w:val="20"/>
        </w:rPr>
        <w:t>（</w:t>
      </w:r>
      <w:r>
        <w:rPr>
          <w:rFonts w:eastAsia="標楷體" w:cs="標楷體" w:ascii="標楷體" w:hAnsi="標楷體"/>
          <w:sz w:val="24"/>
          <w:szCs w:val="20"/>
        </w:rPr>
        <w:t>3</w:t>
      </w:r>
      <w:r>
        <w:rPr>
          <w:rFonts w:ascii="標楷體" w:hAnsi="標楷體" w:cs="標楷體" w:eastAsia="標楷體"/>
          <w:sz w:val="24"/>
          <w:szCs w:val="20"/>
        </w:rPr>
        <w:t>）評量要兼顧到學習成就與學習歷程，分析學生是否能達到能力指標的要求，作為學生學習回饋及輔導學生的參考。</w:t>
      </w:r>
    </w:p>
    <w:p>
      <w:pPr>
        <w:pStyle w:val="Normal"/>
        <w:rPr/>
      </w:pPr>
      <w:r>
        <w:rPr/>
        <w:t> </w:t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2"/>
      </w:tblGrid>
      <w:tr>
        <w:trPr>
          <w:tblHeader w:val="true"/>
          <w:trHeight w:val="370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（四）教學計劃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656"/>
        <w:gridCol w:w="334"/>
        <w:gridCol w:w="334"/>
        <w:gridCol w:w="2591"/>
        <w:gridCol w:w="4252"/>
        <w:gridCol w:w="567"/>
        <w:gridCol w:w="851"/>
        <w:gridCol w:w="1134"/>
      </w:tblGrid>
      <w:tr>
        <w:trPr>
          <w:tblHeader w:val="true"/>
          <w:trHeight w:val="6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訖週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目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學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準備</w:t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/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乘法和除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  <w:kern w:val="0"/>
                <w:sz w:val="24"/>
              </w:rPr>
            </w:pPr>
            <w:r>
              <w:rPr>
                <w:rFonts w:eastAsia="標楷體" w:cs="華康新特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能熟練乘數是三位數的乘法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  <w:kern w:val="0"/>
                <w:sz w:val="24"/>
              </w:rPr>
            </w:pPr>
            <w:r>
              <w:rPr>
                <w:rFonts w:eastAsia="標楷體" w:cs="華康新特明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能熟練末位是</w:t>
            </w:r>
            <w:r>
              <w:rPr>
                <w:rFonts w:eastAsia="標楷體" w:cs="華康新特明體" w:ascii="標楷體" w:hAnsi="標楷體"/>
                <w:kern w:val="0"/>
                <w:sz w:val="24"/>
              </w:rPr>
              <w:t>0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的整數乘法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  <w:kern w:val="0"/>
                <w:sz w:val="24"/>
              </w:rPr>
            </w:pPr>
            <w:r>
              <w:rPr>
                <w:rFonts w:eastAsia="標楷體" w:cs="華康新特明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能熟練除數是三位數的除法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華康新特明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能熟練除數末位是</w:t>
            </w:r>
            <w:r>
              <w:rPr>
                <w:rFonts w:eastAsia="標楷體" w:cs="華康新特明體" w:ascii="標楷體" w:hAnsi="標楷體"/>
                <w:kern w:val="0"/>
                <w:sz w:val="24"/>
              </w:rPr>
              <w:t>0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的整數直式除法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  <w:kern w:val="0"/>
                <w:sz w:val="24"/>
              </w:rPr>
            </w:pPr>
            <w:r>
              <w:rPr>
                <w:rFonts w:eastAsia="標楷體" w:cs="華康新特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能熟練三位數乘以三位數，乘數不缺位的直式乘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  <w:kern w:val="0"/>
                <w:sz w:val="24"/>
              </w:rPr>
            </w:pPr>
            <w:r>
              <w:rPr>
                <w:rFonts w:eastAsia="標楷體" w:cs="華康新特明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能熟練四位數乘以三位數，乘數不缺位的直式乘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  <w:kern w:val="0"/>
                <w:sz w:val="24"/>
              </w:rPr>
            </w:pPr>
            <w:r>
              <w:rPr>
                <w:rFonts w:eastAsia="標楷體" w:cs="華康新特明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能熟練三位數乘以三位數，乘數缺位的直式乘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  <w:kern w:val="0"/>
                <w:sz w:val="24"/>
              </w:rPr>
            </w:pPr>
            <w:r>
              <w:rPr>
                <w:rFonts w:eastAsia="標楷體" w:cs="華康新特明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能熟練四位數乘以三位數，乘數缺位的直式乘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  <w:kern w:val="0"/>
                <w:sz w:val="24"/>
              </w:rPr>
            </w:pPr>
            <w:r>
              <w:rPr>
                <w:rFonts w:eastAsia="標楷體" w:cs="華康新特明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能熟練乘數是整十、百、千的直式乘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  <w:kern w:val="0"/>
                <w:sz w:val="24"/>
              </w:rPr>
            </w:pPr>
            <w:r>
              <w:rPr>
                <w:rFonts w:eastAsia="標楷體" w:cs="華康新特明體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能熟練乘數末位是</w:t>
            </w:r>
            <w:r>
              <w:rPr>
                <w:rFonts w:eastAsia="標楷體" w:cs="華康新特明體" w:ascii="標楷體" w:hAnsi="標楷體"/>
                <w:kern w:val="0"/>
                <w:sz w:val="24"/>
              </w:rPr>
              <w:t>0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的直式乘法記錄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  <w:kern w:val="0"/>
                <w:sz w:val="24"/>
              </w:rPr>
            </w:pPr>
            <w:r>
              <w:rPr>
                <w:rFonts w:eastAsia="標楷體" w:cs="華康新特明體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能熟練被乘數末位是</w:t>
            </w:r>
            <w:r>
              <w:rPr>
                <w:rFonts w:eastAsia="標楷體" w:cs="華康新特明體" w:ascii="標楷體" w:hAnsi="標楷體"/>
                <w:kern w:val="0"/>
                <w:sz w:val="24"/>
              </w:rPr>
              <w:t>0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的直式乘法記錄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  <w:kern w:val="0"/>
                <w:sz w:val="24"/>
              </w:rPr>
            </w:pPr>
            <w:r>
              <w:rPr>
                <w:rFonts w:eastAsia="標楷體" w:cs="華康新特明體" w:ascii="標楷體" w:hAnsi="標楷體"/>
                <w:kern w:val="0"/>
                <w:sz w:val="24"/>
              </w:rPr>
              <w:t>8.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能熟練末位是</w:t>
            </w:r>
            <w:r>
              <w:rPr>
                <w:rFonts w:eastAsia="標楷體" w:cs="華康新特明體" w:ascii="標楷體" w:hAnsi="標楷體"/>
                <w:kern w:val="0"/>
                <w:sz w:val="24"/>
              </w:rPr>
              <w:t>0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的直式乘法記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/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乘法和除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  <w:kern w:val="0"/>
                <w:sz w:val="24"/>
              </w:rPr>
            </w:pPr>
            <w:r>
              <w:rPr>
                <w:rFonts w:eastAsia="標楷體" w:cs="華康新特明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能熟練乘數是三位數的乘法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  <w:kern w:val="0"/>
                <w:sz w:val="24"/>
              </w:rPr>
            </w:pPr>
            <w:r>
              <w:rPr>
                <w:rFonts w:eastAsia="標楷體" w:cs="華康新特明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能熟練末位是</w:t>
            </w:r>
            <w:r>
              <w:rPr>
                <w:rFonts w:eastAsia="標楷體" w:cs="華康新特明體" w:ascii="標楷體" w:hAnsi="標楷體"/>
                <w:kern w:val="0"/>
                <w:sz w:val="24"/>
              </w:rPr>
              <w:t>0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的整數乘法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  <w:kern w:val="0"/>
                <w:sz w:val="24"/>
              </w:rPr>
            </w:pPr>
            <w:r>
              <w:rPr>
                <w:rFonts w:eastAsia="標楷體" w:cs="華康新特明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能熟練除數是三位數的除法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華康新特明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能熟練除數末位是</w:t>
            </w:r>
            <w:r>
              <w:rPr>
                <w:rFonts w:eastAsia="標楷體" w:cs="華康新特明體" w:ascii="標楷體" w:hAnsi="標楷體"/>
                <w:kern w:val="0"/>
                <w:sz w:val="24"/>
              </w:rPr>
              <w:t>0</w:t>
            </w:r>
            <w:r>
              <w:rPr>
                <w:rFonts w:ascii="標楷體" w:hAnsi="標楷體" w:cs="華康新特明體" w:eastAsia="標楷體"/>
                <w:kern w:val="0"/>
                <w:sz w:val="24"/>
              </w:rPr>
              <w:t>的整數直式除法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熟練三位數除以三位數的直式除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熟練四位數除以三位數，商是二位數的直式除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熟練四位數除以三位數，商是一位數的直式除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熟練被除數、除數末位是</w:t>
            </w:r>
            <w:r>
              <w:rPr>
                <w:rFonts w:eastAsia="標楷體" w:cs="FU-BZ;FU-BZ" w:ascii="標楷體" w:hAnsi="標楷體"/>
                <w:kern w:val="0"/>
                <w:sz w:val="24"/>
              </w:rPr>
              <w:t>0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的整除直式除法問題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熟練被除數、除數末位是</w:t>
            </w:r>
            <w:r>
              <w:rPr>
                <w:rFonts w:eastAsia="標楷體" w:cs="FU-BZ;FU-BZ" w:ascii="標楷體" w:hAnsi="標楷體"/>
                <w:kern w:val="0"/>
                <w:sz w:val="24"/>
              </w:rPr>
              <w:t>0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，商是整數且有餘數的直式除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/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  <w:br/>
            </w:r>
            <w:r>
              <w:rPr>
                <w:rFonts w:ascii="標楷體" w:hAnsi="標楷體" w:cs="標楷體" w:eastAsia="標楷體"/>
                <w:sz w:val="24"/>
              </w:rPr>
              <w:t>因數與倍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理解整除的意義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理解因數、公因數和最大公因數的意義及找法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理解倍數、公倍數和最小公倍數的意義及找法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判別</w:t>
            </w:r>
            <w:r>
              <w:rPr>
                <w:rFonts w:eastAsia="標楷體" w:cs="FU-BZ;FU-BZ" w:ascii="標楷體" w:hAnsi="標楷體"/>
                <w:kern w:val="0"/>
                <w:sz w:val="24"/>
              </w:rPr>
              <w:t>2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、</w:t>
            </w:r>
            <w:r>
              <w:rPr>
                <w:rFonts w:eastAsia="標楷體" w:cs="FU-BZ;FU-BZ" w:ascii="標楷體" w:hAnsi="標楷體"/>
                <w:kern w:val="0"/>
                <w:sz w:val="24"/>
              </w:rPr>
              <w:t>5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、</w:t>
            </w:r>
            <w:r>
              <w:rPr>
                <w:rFonts w:eastAsia="標楷體" w:cs="FU-BZ;FU-BZ" w:ascii="標楷體" w:hAnsi="標楷體"/>
                <w:kern w:val="0"/>
                <w:sz w:val="24"/>
              </w:rPr>
              <w:t>10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、</w:t>
            </w:r>
            <w:r>
              <w:rPr>
                <w:rFonts w:eastAsia="標楷體" w:cs="FU-BZ;FU-BZ" w:ascii="標楷體" w:hAnsi="標楷體"/>
                <w:kern w:val="0"/>
                <w:sz w:val="24"/>
              </w:rPr>
              <w:t>3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的倍數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藉由整數除以整數，商為整數、餘數是</w:t>
            </w: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 xml:space="preserve">0 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的結果，了解整除的意義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透過操作的活動探討長方形的排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把給定小正方形數排列成長方形的情形記下來，並比較不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用除法或乘法找出整數的因數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透過具體情境，用整除找出一個數的所有因數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從兩個整數的所有因數中認識相同的因數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找出兩個數相同因數，了解公因數和最大公因數的意義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8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透過找出兩整數的所有公因數和最大公因數，解決生活上的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/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  <w:br/>
            </w:r>
            <w:r>
              <w:rPr>
                <w:rFonts w:ascii="標楷體" w:hAnsi="標楷體" w:cs="標楷體" w:eastAsia="標楷體"/>
                <w:sz w:val="24"/>
              </w:rPr>
              <w:t>因數與倍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理解整除的意義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理解因數、公因數和最大公因數的意義及找法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理解倍數、公倍數和最小公倍數的意義及找法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判別</w:t>
            </w:r>
            <w:r>
              <w:rPr>
                <w:rFonts w:eastAsia="標楷體" w:cs="FU-BZ;FU-BZ" w:ascii="標楷體" w:hAnsi="標楷體"/>
                <w:kern w:val="0"/>
                <w:sz w:val="24"/>
              </w:rPr>
              <w:t>2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、</w:t>
            </w:r>
            <w:r>
              <w:rPr>
                <w:rFonts w:eastAsia="標楷體" w:cs="FU-BZ;FU-BZ" w:ascii="標楷體" w:hAnsi="標楷體"/>
                <w:kern w:val="0"/>
                <w:sz w:val="24"/>
              </w:rPr>
              <w:t>5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、</w:t>
            </w:r>
            <w:r>
              <w:rPr>
                <w:rFonts w:eastAsia="標楷體" w:cs="FU-BZ;FU-BZ" w:ascii="標楷體" w:hAnsi="標楷體"/>
                <w:kern w:val="0"/>
                <w:sz w:val="24"/>
              </w:rPr>
              <w:t>10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、</w:t>
            </w:r>
            <w:r>
              <w:rPr>
                <w:rFonts w:eastAsia="標楷體" w:cs="FU-BZ;FU-BZ" w:ascii="標楷體" w:hAnsi="標楷體"/>
                <w:kern w:val="0"/>
                <w:sz w:val="24"/>
              </w:rPr>
              <w:t>3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的倍數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透過乘法問題的解題活動，認識倍數的意義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察覺倍數有無限多個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從乘法和除法的解題紀錄中，了解倍數和因數的關係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從除法的解題紀錄中，解決生活上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從兩個整數的倍數中，找出相同的倍數，了解公倍數和最小公倍數的意義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透過找出兩個整數的公倍數和最小公倍數，解決生活上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判別</w:t>
            </w: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2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5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10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、</w:t>
            </w: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3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的倍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/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  <w:br/>
            </w:r>
            <w:r>
              <w:rPr>
                <w:rFonts w:ascii="標楷體" w:hAnsi="標楷體" w:cs="標楷體" w:eastAsia="標楷體"/>
                <w:sz w:val="24"/>
              </w:rPr>
              <w:t>多邊形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透過操作，認識並說出多邊形的意義與性質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認識並理解正多邊形的意義與性質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透過具體測量，理解三角形的對邊和對角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透過操作，理解三角形三內角和為</w:t>
            </w:r>
            <w:r>
              <w:rPr>
                <w:rFonts w:eastAsia="標楷體" w:cs="FU-BZ;FU-BZ" w:ascii="標楷體" w:hAnsi="標楷體"/>
                <w:kern w:val="0"/>
                <w:sz w:val="24"/>
              </w:rPr>
              <w:t>180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度並解決相關問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透過圖形製作活動，了解各圖形的邊、角、頂點的數量及多邊形的性質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認識多邊形的意義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透過操作給定的圖形，來認識正多邊形的性質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理解正多邊形各邊等長，各角一樣大的意義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透過具體情境，理解兩點間長度是最短距離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透過具體測量，理解三角形任意兩邊和大於第三邊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透過具體測量，理解三角形的對邊和對角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8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透過具體測量、拼排，理解三角形三內角和為</w:t>
            </w: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 xml:space="preserve">180 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度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9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透過具體操作，認識多邊形內各角的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10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運用三角形三內角和為</w:t>
            </w: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180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度，算出多邊形內各角的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11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運用多邊形內各角的和，算出正多邊形內每個角的角度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12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運用多邊形內各角的和，解決情境中相關的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/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擴分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約分和通分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理解擴分的意義和應用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理解約分的意義和應用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運用擴分和約分來理解通分的意義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運用通分解決異分母分數的大小比較問題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製作並標記分數的數線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透過等分割找出一個分數的等值分數，理解擴分的意義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運用擴分找出一個分數的等值分數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透過合併小單位找出一個分數的等值分數，理解約分的意義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運用約分找出一個分數的等值分數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利用分子和分母的公因數約分，找出一個分數的等值分數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運用擴分和約分，理解通分的意義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運用擴分和約分，進行等值分數的換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/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擴分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約分和通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理解擴分的意義和應用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理解約分的意義和應用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運用擴分和約分來理解通分的意義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運用通分解決異分母分數的大小比較問題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製作並標記分數的數線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運用同分子的分數比較，解決異分母的分數大小比較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運用通分的方法，解決異分母分數的大小比較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自行繪製數線並標記出分數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能在給定的數線上，標記出分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/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  <w:br/>
            </w:r>
            <w:r>
              <w:rPr>
                <w:rFonts w:ascii="標楷體" w:hAnsi="標楷體" w:cs="標楷體" w:eastAsia="標楷體"/>
                <w:sz w:val="24"/>
              </w:rPr>
              <w:t>線對稱圖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認識線對稱圖形的意義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認識線對稱圖形的對稱軸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認識對稱點、對稱邊和對稱角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畫出線對稱圖形的另一半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剪出線對稱圖形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藉由全等的經驗，察覺左右全等和上下全等的圖形或實物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察覺生活環境中的線對稱現象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透過鏡射遊戲，體驗線對稱的現象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透過具體操作，認識線對稱圖形的對稱軸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判斷常見的平面圖形（含多邊形）是否為線對稱圖形，並找出其對稱軸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透過操作和點算，了解正多邊形的對稱軸和邊數一樣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/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  <w:br/>
            </w:r>
            <w:r>
              <w:rPr>
                <w:rFonts w:ascii="標楷體" w:hAnsi="標楷體" w:cs="標楷體" w:eastAsia="標楷體"/>
                <w:sz w:val="24"/>
              </w:rPr>
              <w:t>線對稱圖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認識線對稱圖形的意義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認識線對稱圖形的對稱軸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認識對稱點、對稱邊和對稱角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畫出線對稱圖形的另一半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kern w:val="0"/>
                <w:sz w:val="24"/>
                <w:lang w:val="zh-TW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剪出線對稱圖形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1.</w:t>
            </w:r>
            <w:r>
              <w:rPr>
                <w:rFonts w:ascii="標楷體" w:hAnsi="標楷體" w:cs="華康中圓體" w:eastAsia="標楷體"/>
              </w:rPr>
              <w:t>能透過具體操作，把完全疊合的點命名為對稱點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2.</w:t>
            </w:r>
            <w:r>
              <w:rPr>
                <w:rFonts w:ascii="標楷體" w:hAnsi="標楷體" w:cs="華康中圓體" w:eastAsia="標楷體"/>
              </w:rPr>
              <w:t>能透過具體操作，把完全疊合的邊命名為對稱邊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3.</w:t>
            </w:r>
            <w:r>
              <w:rPr>
                <w:rFonts w:ascii="標楷體" w:hAnsi="標楷體" w:cs="華康中圓體" w:eastAsia="標楷體"/>
              </w:rPr>
              <w:t>能透過具體操作，把完全疊合的角命名為對稱角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4.</w:t>
            </w:r>
            <w:r>
              <w:rPr>
                <w:rFonts w:ascii="標楷體" w:hAnsi="標楷體" w:cs="華康中圓體" w:eastAsia="標楷體"/>
              </w:rPr>
              <w:t>能找出線對稱圖形的對稱點、對稱邊和對稱角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5.</w:t>
            </w:r>
            <w:r>
              <w:rPr>
                <w:rFonts w:ascii="標楷體" w:hAnsi="標楷體" w:cs="華康中圓體" w:eastAsia="標楷體"/>
              </w:rPr>
              <w:t>能在方格紙上畫出線對稱圖形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6.</w:t>
            </w:r>
            <w:r>
              <w:rPr>
                <w:rFonts w:ascii="標楷體" w:hAnsi="標楷體" w:cs="華康中圓體" w:eastAsia="標楷體"/>
              </w:rPr>
              <w:t>能在點格板上畫出線對稱圖形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華康中圓體" w:ascii="標楷體" w:hAnsi="標楷體"/>
                <w:sz w:val="24"/>
              </w:rPr>
              <w:t>7.</w:t>
            </w:r>
            <w:r>
              <w:rPr>
                <w:rFonts w:ascii="標楷體" w:hAnsi="標楷體" w:cs="華康中圓體" w:eastAsia="標楷體"/>
                <w:sz w:val="24"/>
              </w:rPr>
              <w:t>能透過剪紙，製作出線對稱圖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1/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數與計算、圖形與空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加油小站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複</w:t>
            </w:r>
            <w:r>
              <w:rPr>
                <w:rFonts w:ascii="標楷體" w:hAnsi="標楷體" w:cs="標楷體" w:eastAsia="標楷體"/>
                <w:sz w:val="24"/>
              </w:rPr>
              <w:t>習單元一～單元</w:t>
            </w:r>
            <w:r>
              <w:rPr>
                <w:rFonts w:ascii="標楷體" w:hAnsi="標楷體" w:cs="標楷體" w:eastAsia="標楷體"/>
                <w:sz w:val="24"/>
              </w:rPr>
              <w:t>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熟練整數乘、除的直式計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利用三角形內各角的和進行解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理解線對稱圖形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在遊戲中熟練的找出某數的因數和倍數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利用擴分、約分找出等值分數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利用等值分數進行異分母分數的大小比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1/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異分母分數的加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在具體情境中，透過通分，解決異分母分數的加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在具體情境中，透過通分，解決異分母分數的減法問題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異分母分數的加減應用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1.</w:t>
            </w:r>
            <w:r>
              <w:rPr>
                <w:rFonts w:ascii="標楷體" w:hAnsi="標楷體" w:cs="華康中圓體" w:eastAsia="標楷體"/>
              </w:rPr>
              <w:t>能用通分做異分母分數的加法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2.</w:t>
            </w:r>
            <w:r>
              <w:rPr>
                <w:rFonts w:ascii="標楷體" w:hAnsi="標楷體" w:cs="華康中圓體" w:eastAsia="標楷體"/>
              </w:rPr>
              <w:t>能做一分母為另一分母倍數的異分母分數加法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3.</w:t>
            </w:r>
            <w:r>
              <w:rPr>
                <w:rFonts w:ascii="標楷體" w:hAnsi="標楷體" w:cs="華康中圓體" w:eastAsia="標楷體"/>
              </w:rPr>
              <w:t>能用公倍數通分做異分母分數的加法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4.</w:t>
            </w:r>
            <w:r>
              <w:rPr>
                <w:rFonts w:ascii="標楷體" w:hAnsi="標楷體" w:cs="華康中圓體" w:eastAsia="標楷體"/>
              </w:rPr>
              <w:t>能用約分通分做異分母分數的加法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5.</w:t>
            </w:r>
            <w:r>
              <w:rPr>
                <w:rFonts w:ascii="標楷體" w:hAnsi="標楷體" w:cs="華康中圓體" w:eastAsia="標楷體"/>
              </w:rPr>
              <w:t>能做需要進位的異分母分數加法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6.</w:t>
            </w:r>
            <w:r>
              <w:rPr>
                <w:rFonts w:ascii="標楷體" w:hAnsi="標楷體" w:cs="華康中圓體" w:eastAsia="標楷體"/>
              </w:rPr>
              <w:t>能做需要進位的異分母分數加法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7.</w:t>
            </w:r>
            <w:r>
              <w:rPr>
                <w:rFonts w:ascii="標楷體" w:hAnsi="標楷體" w:cs="華康中圓體" w:eastAsia="標楷體"/>
              </w:rPr>
              <w:t>能做含有帶分數的異分母分數加法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8.</w:t>
            </w:r>
            <w:r>
              <w:rPr>
                <w:rFonts w:ascii="標楷體" w:hAnsi="標楷體" w:cs="華康中圓體" w:eastAsia="標楷體"/>
              </w:rPr>
              <w:t>能用通分做異分母分數的減法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華康中圓體" w:ascii="標楷體" w:hAnsi="標楷體"/>
                <w:sz w:val="24"/>
              </w:rPr>
              <w:t>9.</w:t>
            </w:r>
            <w:r>
              <w:rPr>
                <w:rFonts w:ascii="標楷體" w:hAnsi="標楷體" w:cs="華康中圓體" w:eastAsia="標楷體"/>
                <w:sz w:val="24"/>
              </w:rPr>
              <w:t>能做一分母為另一分母倍數的異分母分數減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華康標黑體"/>
                <w:color w:val="000000"/>
                <w:sz w:val="24"/>
              </w:rPr>
            </w:pPr>
            <w:r>
              <w:rPr>
                <w:rFonts w:eastAsia="標楷體" w:cs="華康標黑體" w:ascii="標楷體" w:hAnsi="標楷體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1/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異分母分數的加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在具體情境中，透過通分，解決異分母分數的加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在具體情境中，透過通分，解決異分母分數的減法問題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異分母分數的加減應用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用公倍數通分做異分母分數的減法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用約分通分做異分母分數的減法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做含有帶分數的異分母分數減法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做需要退位的異分母分數減法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理解文字題的語意結構，解決異分母分數的加、減法問題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能在整數相除的情境下，用分數解決加、減法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1/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整數四則計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解決乘除和連除的計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解決多步驟的計算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熟練整數四則混合計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熟練運用四則運算的性質簡化計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理解乘法對加法的分配律，並運用於簡化計算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理解乘法對減法的分配律，並運用於簡化計算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運用交換律、結合律、分配律等，做整數四則的簡化計算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1.</w:t>
            </w:r>
            <w:r>
              <w:rPr>
                <w:rFonts w:ascii="標楷體" w:hAnsi="標楷體" w:cs="華康中圓體" w:eastAsia="標楷體"/>
              </w:rPr>
              <w:t>在具體情境中理解先乘再除與先除再乘的結果相同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2.</w:t>
            </w:r>
            <w:r>
              <w:rPr>
                <w:rFonts w:ascii="標楷體" w:hAnsi="標楷體" w:cs="華康中圓體" w:eastAsia="標楷體"/>
              </w:rPr>
              <w:t>在具體情境中理解連除兩數時，第一個數除以後兩數之積與由左而右逐一計算的結果相同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3.</w:t>
            </w:r>
            <w:r>
              <w:rPr>
                <w:rFonts w:ascii="標楷體" w:hAnsi="標楷體" w:cs="華康中圓體" w:eastAsia="標楷體"/>
              </w:rPr>
              <w:t>能在具體情境中，解決多步驟的四則混合計算問題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4.</w:t>
            </w:r>
            <w:r>
              <w:rPr>
                <w:rFonts w:ascii="標楷體" w:hAnsi="標楷體" w:cs="華康中圓體" w:eastAsia="標楷體"/>
              </w:rPr>
              <w:t>能依整數四則混合計算時的併式之約定列式並計算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 xml:space="preserve">5. </w:t>
            </w:r>
            <w:r>
              <w:rPr>
                <w:rFonts w:ascii="標楷體" w:hAnsi="標楷體" w:cs="華康中圓體" w:eastAsia="標楷體"/>
              </w:rPr>
              <w:t>能透過具體情境理解乘法對加法的分配律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6.</w:t>
            </w:r>
            <w:r>
              <w:rPr>
                <w:rFonts w:ascii="標楷體" w:hAnsi="標楷體" w:cs="華康中圓體" w:eastAsia="標楷體"/>
              </w:rPr>
              <w:t>能透過具體情境理解乘法對減法的分配律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華康中圓體" w:ascii="標楷體" w:hAnsi="標楷體"/>
                <w:sz w:val="24"/>
              </w:rPr>
              <w:t>7.</w:t>
            </w:r>
            <w:r>
              <w:rPr>
                <w:rFonts w:ascii="標楷體" w:hAnsi="標楷體" w:cs="華康中圓體" w:eastAsia="標楷體"/>
                <w:sz w:val="24"/>
              </w:rPr>
              <w:t>能運用交換律、結合律、分配律等，做整數四則的簡化計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2/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量與實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華康標黑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華康標黑體" w:eastAsia="標楷體"/>
              </w:rPr>
              <w:t>平行四邊形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華康標黑體" w:eastAsia="標楷體"/>
                <w:kern w:val="0"/>
                <w:sz w:val="24"/>
              </w:rPr>
              <w:t>三角形和梯形的面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南一;南一." w:eastAsia="標楷體"/>
                <w:kern w:val="0"/>
                <w:sz w:val="24"/>
              </w:rPr>
              <w:t>能透過操作活動，察覺平行四邊形的底和高，與長方形的長和寬之對應關係；三角形的底和高，與平行四邊形的底和高之對應關係；梯形的底和高，與平行四邊形的底和高之對應關係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南一;南一."/>
                <w:kern w:val="0"/>
                <w:sz w:val="24"/>
              </w:rPr>
            </w:pPr>
            <w:r>
              <w:rPr>
                <w:rFonts w:eastAsia="標楷體" w:cs="南一;南一.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南一;南一." w:eastAsia="標楷體"/>
                <w:kern w:val="0"/>
                <w:sz w:val="24"/>
              </w:rPr>
              <w:t>能用長方形的面積公式，推導出平行四邊形的面積公式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南一;南一."/>
                <w:kern w:val="0"/>
                <w:sz w:val="24"/>
              </w:rPr>
            </w:pPr>
            <w:r>
              <w:rPr>
                <w:rFonts w:eastAsia="標楷體" w:cs="南一;南一.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南一;南一." w:eastAsia="標楷體"/>
                <w:kern w:val="0"/>
                <w:sz w:val="24"/>
              </w:rPr>
              <w:t>能用平行四邊形的面積公式，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南一;南一."/>
                <w:kern w:val="0"/>
                <w:sz w:val="24"/>
              </w:rPr>
            </w:pPr>
            <w:r>
              <w:rPr>
                <w:rFonts w:eastAsia="標楷體" w:cs="南一;南一.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南一;南一." w:eastAsia="標楷體"/>
                <w:kern w:val="0"/>
                <w:sz w:val="24"/>
              </w:rPr>
              <w:t>推導出三角形、梯形的面積公式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南一;南一."/>
                <w:kern w:val="0"/>
                <w:sz w:val="24"/>
              </w:rPr>
            </w:pPr>
            <w:r>
              <w:rPr>
                <w:rFonts w:eastAsia="標楷體" w:cs="南一;南一.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南一;南一." w:eastAsia="標楷體"/>
                <w:kern w:val="0"/>
                <w:sz w:val="24"/>
              </w:rPr>
              <w:t>能畫出平行四邊形、三角形和梯形指定底上的高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南一;南一."/>
                <w:kern w:val="0"/>
                <w:sz w:val="24"/>
              </w:rPr>
            </w:pPr>
            <w:r>
              <w:rPr>
                <w:rFonts w:eastAsia="標楷體" w:cs="南一;南一.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南一;南一." w:eastAsia="標楷體"/>
                <w:kern w:val="0"/>
                <w:sz w:val="24"/>
              </w:rPr>
              <w:t>能應用面積公式，求出複合圖形的面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將平行四邊形分割、重組為長方形，再用長方形的面積公式算出平行四邊形的面積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察覺平行四邊形的底和高，與長方形的長和寬之對應關係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以平行四邊形的任一邊為底，找（畫）出平行四邊形的高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了解平行四邊形面積的求法及公式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用中文簡記平行四邊形的面積為底</w:t>
            </w: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×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高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將兩三角形拼成平行四邊形，再用平行四邊形的面積公式算出三角形的面積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7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察覺三角形的底和高，與平行四邊形的底和高之對應關係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8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以三角形的任一邊為底，找（畫）出三角形的高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9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了解三角形面積的求法及公式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10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用中文簡記三角形的面積為底</w:t>
            </w: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×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高</w:t>
            </w: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÷2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11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將兩梯形拼成平行四邊形，再用平行四邊形的面積公式算出梯形的面積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12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察覺梯形的底和高，與平行四邊形的底和高之對應關係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13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找（畫）出梯形的高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3-3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了解梯形面積的求法及公式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14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用中文簡記梯形的面積為（上底＋下底）</w:t>
            </w: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×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高</w:t>
            </w: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÷2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2/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量與實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華康標黑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華康標黑體" w:eastAsia="標楷體"/>
              </w:rPr>
              <w:t>平行四邊形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華康標黑體" w:eastAsia="標楷體"/>
                <w:kern w:val="0"/>
                <w:sz w:val="24"/>
              </w:rPr>
              <w:t>三角形和梯形的面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/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南一;南一." w:eastAsia="標楷體"/>
                <w:kern w:val="0"/>
                <w:sz w:val="24"/>
              </w:rPr>
              <w:t>能透過操作活動，察覺平行四邊形的底和高，與長方形的長和寬之對應關係；三角形的底和高，與平行四邊形的底和高之對應關係；梯形的底和高，與平行四邊形的底和高之對應關係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南一;南一."/>
                <w:kern w:val="0"/>
                <w:sz w:val="24"/>
              </w:rPr>
            </w:pPr>
            <w:r>
              <w:rPr>
                <w:rFonts w:eastAsia="標楷體" w:cs="南一;南一.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南一;南一." w:eastAsia="標楷體"/>
                <w:kern w:val="0"/>
                <w:sz w:val="24"/>
              </w:rPr>
              <w:t>能用長方形的面積公式，推導出平行四邊形的面積公式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南一;南一."/>
                <w:kern w:val="0"/>
                <w:sz w:val="24"/>
              </w:rPr>
            </w:pPr>
            <w:r>
              <w:rPr>
                <w:rFonts w:eastAsia="標楷體" w:cs="南一;南一.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南一;南一." w:eastAsia="標楷體"/>
                <w:kern w:val="0"/>
                <w:sz w:val="24"/>
              </w:rPr>
              <w:t>能用平行四邊形的面積公式，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南一;南一."/>
                <w:kern w:val="0"/>
                <w:sz w:val="24"/>
              </w:rPr>
            </w:pPr>
            <w:r>
              <w:rPr>
                <w:rFonts w:eastAsia="標楷體" w:cs="南一;南一.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南一;南一." w:eastAsia="標楷體"/>
                <w:kern w:val="0"/>
                <w:sz w:val="24"/>
              </w:rPr>
              <w:t>推導出三角形、梯形的面積公式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南一;南一."/>
                <w:kern w:val="0"/>
                <w:sz w:val="24"/>
              </w:rPr>
            </w:pPr>
            <w:r>
              <w:rPr>
                <w:rFonts w:eastAsia="標楷體" w:cs="南一;南一.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南一;南一." w:eastAsia="標楷體"/>
                <w:kern w:val="0"/>
                <w:sz w:val="24"/>
              </w:rPr>
              <w:t>能畫出平行四邊形、三角形和梯形指定底上的高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南一;南一.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南一;南一." w:eastAsia="標楷體"/>
                <w:kern w:val="0"/>
                <w:sz w:val="24"/>
              </w:rPr>
              <w:t>能應用面積公式，求出複合圖形的面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理解等底、等高的平行四邊形，面積都是相等的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理解等底、等高的三角形，面積都是相等的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說明平行四邊形的底或高變化時，對面積的影響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能說明三角形的底或高變化時，對面積的影響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e..;華康中圓體"/>
                <w:kern w:val="0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將複合圖形合成與分解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華康中圓體e..;華康中圓體" w:ascii="標楷體" w:hAnsi="標楷體"/>
                <w:kern w:val="0"/>
                <w:sz w:val="24"/>
              </w:rPr>
              <w:t>6.</w:t>
            </w:r>
            <w:r>
              <w:rPr>
                <w:rFonts w:ascii="標楷體" w:hAnsi="標楷體" w:cs="華康中圓體e..;華康中圓體" w:eastAsia="標楷體"/>
                <w:kern w:val="0"/>
                <w:sz w:val="24"/>
              </w:rPr>
              <w:t>運用平面圖形的面積公式算出複合圖形的面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2/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時間的乘除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用分和秒的單位換算解決時間的乘除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用時和分的單位換算解決時間的乘除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用日和時的單位換算解決時間的乘除問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會用分和秒的單位換算解決時間的乘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會用時和分的單位換算解決時間的乘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會用日和時的單位換算解決時間的乘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會用分和秒的單位換算解決時間的除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會用時和分的單位換算解決時間的除法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華康標黑體a..;Arial Unicode MS"/>
                <w:color w:val="000000"/>
                <w:sz w:val="24"/>
              </w:rPr>
            </w:pPr>
            <w:r>
              <w:rPr>
                <w:rFonts w:eastAsia="標楷體" w:cs="華康標黑體a..;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2/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時間的乘除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用分和秒的單位換算解決時間的乘除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用時和分的單位換算解決時間的乘除問題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用日和時的單位換算解決時間的乘除問題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會用時和分的單位換算解決時間的除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a..;華康中圓體a.."/>
                <w:kern w:val="0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會用日和時的單位換算解決時間的除法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華康中圓體a..;華康中圓體a..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華康中圓體a..;華康中圓體a.." w:eastAsia="標楷體"/>
                <w:kern w:val="0"/>
                <w:sz w:val="24"/>
              </w:rPr>
              <w:t>會用日、時、分、秒的單位換算解決時間的乘除混合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Pa1"/>
              <w:rPr>
                <w:rFonts w:ascii="標楷體" w:hAnsi="標楷體" w:eastAsia="標楷體" w:cs="華康標黑體a..;Arial Unicode MS"/>
                <w:color w:val="000000"/>
                <w:sz w:val="24"/>
              </w:rPr>
            </w:pPr>
            <w:r>
              <w:rPr>
                <w:rFonts w:eastAsia="標楷體" w:cs="華康標黑體a..;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2/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小數的加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認識三位以上的小數，並進行大小比較，解決生活中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解決生活中有關四位以內小數的直式加減計算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解決生活中有關小數的加減混合計算問題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標記和繪製小數數線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1.</w:t>
            </w:r>
            <w:r>
              <w:rPr>
                <w:rFonts w:ascii="標楷體" w:hAnsi="標楷體" w:cs="華康中圓體" w:eastAsia="標楷體"/>
              </w:rPr>
              <w:t>能透過情境，認識三位以上小數的讀法和記法，解決生活中的問題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2.</w:t>
            </w:r>
            <w:r>
              <w:rPr>
                <w:rFonts w:ascii="標楷體" w:hAnsi="標楷體" w:cs="華康中圓體" w:eastAsia="標楷體"/>
              </w:rPr>
              <w:t>能進行多位小數的大小比較，解決生活中的問題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3.</w:t>
            </w:r>
            <w:r>
              <w:rPr>
                <w:rFonts w:ascii="標楷體" w:hAnsi="標楷體" w:cs="華康中圓體" w:eastAsia="標楷體"/>
              </w:rPr>
              <w:t>能解決生活中有關四位以內小數的直式加減計算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中圓體"/>
              </w:rPr>
            </w:pPr>
            <w:r>
              <w:rPr>
                <w:rFonts w:eastAsia="標楷體" w:cs="華康中圓體" w:ascii="標楷體" w:hAnsi="標楷體"/>
              </w:rPr>
              <w:t>4.</w:t>
            </w:r>
            <w:r>
              <w:rPr>
                <w:rFonts w:ascii="標楷體" w:hAnsi="標楷體" w:cs="華康中圓體" w:eastAsia="標楷體"/>
              </w:rPr>
              <w:t>能解決生活中有關四位以內小數的加減混合計算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華康中圓體" w:ascii="標楷體" w:hAnsi="標楷體"/>
                <w:sz w:val="24"/>
              </w:rPr>
              <w:t>5.</w:t>
            </w:r>
            <w:r>
              <w:rPr>
                <w:rFonts w:ascii="標楷體" w:hAnsi="標楷體" w:cs="華康中圓體" w:eastAsia="標楷體"/>
                <w:sz w:val="24"/>
              </w:rPr>
              <w:t>能在給定的數線上，標記出小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十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/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數與計算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小數的加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認識三位以上的小數，並進行大小比較，解決生活中的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解決生活中有關四位以內小數的直式加減計算問題。</w:t>
            </w:r>
          </w:p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FU-BZ;FU-BZ"/>
                <w:kern w:val="0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解決生活中有關小數的加減混合計算問題。</w:t>
            </w:r>
          </w:p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FU-BZ;FU-BZ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能標記和繪製小數數線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華康中圓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華康中圓體" w:eastAsia="標楷體"/>
                <w:kern w:val="0"/>
                <w:sz w:val="24"/>
              </w:rPr>
              <w:t>能了解如何繪製小數數線並完成繪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/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數與計算、量與實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複習單元六～單元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1.</w:t>
            </w:r>
            <w:r>
              <w:rPr>
                <w:rFonts w:ascii="標楷體" w:hAnsi="標楷體" w:cs="華康新特明體" w:eastAsia="標楷體"/>
              </w:rPr>
              <w:t>能理解除法對加法、減法的左分配律，並運用於簡化計算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.</w:t>
            </w:r>
            <w:r>
              <w:rPr>
                <w:rFonts w:ascii="標楷體" w:hAnsi="標楷體" w:cs="華康新特明體" w:eastAsia="標楷體"/>
              </w:rPr>
              <w:t>能在遊戲中熟練異分母分數的加減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3.</w:t>
            </w:r>
            <w:r>
              <w:rPr>
                <w:rFonts w:ascii="標楷體" w:hAnsi="標楷體" w:cs="華康新特明體" w:eastAsia="標楷體"/>
              </w:rPr>
              <w:t>能計算複合圖形的個別面積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4.</w:t>
            </w:r>
            <w:r>
              <w:rPr>
                <w:rFonts w:ascii="標楷體" w:hAnsi="標楷體" w:cs="華康新特明體" w:eastAsia="標楷體"/>
              </w:rPr>
              <w:t>能解決四位以內小數的加減法問題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5.</w:t>
            </w:r>
            <w:r>
              <w:rPr>
                <w:rFonts w:ascii="標楷體" w:hAnsi="標楷體" w:cs="華康新特明體" w:eastAsia="標楷體"/>
              </w:rPr>
              <w:t>能理解圖形中底或高變化時，對面積的影響。</w:t>
            </w:r>
          </w:p>
          <w:p>
            <w:pPr>
              <w:pStyle w:val="Pa1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6.</w:t>
            </w:r>
            <w:r>
              <w:rPr>
                <w:rFonts w:ascii="標楷體" w:hAnsi="標楷體" w:cs="華康新特明體" w:eastAsia="標楷體"/>
              </w:rPr>
              <w:t>能解決時間的應用問題。</w:t>
            </w:r>
          </w:p>
          <w:p>
            <w:pPr>
              <w:pStyle w:val="Style24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口頭發表等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十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休業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</w:t>
            </w:r>
          </w:p>
          <w:p>
            <w:pPr>
              <w:pStyle w:val="Normal"/>
              <w:ind w:left="103" w:right="57" w:hanging="53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﹙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﹚評量項目：</w:t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55"/>
        <w:gridCol w:w="1156"/>
        <w:gridCol w:w="1155"/>
        <w:gridCol w:w="1156"/>
        <w:gridCol w:w="1156"/>
      </w:tblGrid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評量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表現優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表現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已經做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繼續加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</w:rPr>
              <w:t>能理解因數、公因數、倍數、公倍數和最大公因數、最小公倍數的意義及找法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36" w:after="0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</w:rPr>
              <w:t>能</w:t>
            </w:r>
            <w:r>
              <w:rPr>
                <w:rFonts w:ascii="標楷體" w:hAnsi="標楷體" w:cs="FU-BZ;FU-BZ" w:eastAsia="標楷體"/>
                <w:kern w:val="0"/>
                <w:sz w:val="24"/>
              </w:rPr>
              <w:t>運用通分解決異分母分數的大小比較問題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</w:rPr>
              <w:t>能應用面積公式，求出複合圖形的面積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</w:rPr>
              <w:t>能運用時間單位的換算，解決時間的乘除問題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</w:rPr>
              <w:t>能解決生活中有關小數的加、減法混合計算問題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Times New Roman" w:hAnsi="Times New Roman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新細明體;PMingLiU"/>
          <w:kern w:val="0"/>
          <w:sz w:val="24"/>
        </w:rPr>
      </w:pPr>
      <w:r>
        <w:rPr>
          <w:rFonts w:eastAsia="新細明體;PMingLiU" w:ascii="Times New Roman" w:hAnsi="Times New Roman"/>
          <w:kern w:val="0"/>
          <w:sz w:val="24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kern w:val="0"/>
          <w:sz w:val="24"/>
        </w:rPr>
      </w:pPr>
      <w:r>
        <w:rPr>
          <w:rFonts w:eastAsia="新細明體;PMingLiU" w:ascii="Times New Roman" w:hAnsi="Times New Roman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EU-BZ">
    <w:altName w:val="MS Mincho"/>
    <w:charset w:val="80"/>
    <w:family w:val="roman"/>
    <w:pitch w:val="default"/>
  </w:font>
  <w:font w:name="FU-BZ">
    <w:charset w:val="88"/>
    <w:family w:val="swiss"/>
    <w:pitch w:val="default"/>
  </w:font>
  <w:font w:name="南一.....">
    <w:altName w:val="新細明體"/>
    <w:charset w:val="88"/>
    <w:family w:val="roman"/>
    <w:pitch w:val="default"/>
  </w:font>
  <w:font w:name="南一....">
    <w:altName w:val="南一.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細明體;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粗黑體;Arial Unicode MS" w:hAnsi="華康粗黑體;Arial Unicode MS" w:eastAsia="華康粗黑體;Arial Unicode MS"/>
      <w:sz w:val="24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細明體;MingLiU" w:hAnsi="細明體;MingLiU" w:eastAsia="細明體;MingLiU" w:cs="Courier New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5">
    <w:name w:val="註釋標題 字元"/>
    <w:qFormat/>
    <w:rPr>
      <w:rFonts w:ascii="華康標宋體;新細明體" w:hAnsi="華康標宋體;新細明體" w:eastAsia="華康標宋體;新細明體"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新細明體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EU-BZ;MS Mincho" w:hAnsi="EU-BZ;MS Mincho" w:eastAsia="EU-BZ;MS Mincho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EU-BZ;MS Mincho" w:hAnsi="EU-BZ;MS Mincho" w:eastAsia="EU-BZ;MS Mincho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;FU-BZ" w:hAnsi="FU-BZ;FU-BZ" w:eastAsia="FU-BZ;FU-BZ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;FU-BZ" w:hAnsi="FU-BZ;FU-BZ" w:eastAsia="FU-BZ;FU-BZ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....;南一." w:hAnsi="南一....;南一." w:eastAsia="南一....;南一." w:cs="Times New Roman"/>
      <w:color w:val="000000"/>
    </w:rPr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Style2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4:00Z</dcterms:created>
  <dc:creator>TPEDJ16</dc:creator>
  <dc:description/>
  <dc:language>en-US</dc:language>
  <cp:lastModifiedBy>sunnys</cp:lastModifiedBy>
  <cp:lastPrinted>2005-10-25T15:52:00Z</cp:lastPrinted>
  <dcterms:modified xsi:type="dcterms:W3CDTF">2016-08-30T07:45:00Z</dcterms:modified>
  <cp:revision>3</cp:revision>
  <dc:subject/>
  <dc:title>各學習領域課程計畫</dc:title>
</cp:coreProperties>
</file>