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臺北市內湖區明湖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第</w:t>
      </w:r>
      <w:r>
        <w:rPr>
          <w:rFonts w:eastAsia="標楷體" w:cs="標楷體" w:ascii="標楷體" w:hAnsi="標楷體"/>
          <w:spacing w:val="20"/>
          <w:sz w:val="32"/>
          <w:szCs w:val="32"/>
        </w:rPr>
        <w:t>1</w:t>
      </w:r>
      <w:r>
        <w:rPr>
          <w:rFonts w:ascii="標楷體" w:hAnsi="標楷體" w:cs="標楷體" w:eastAsia="標楷體"/>
          <w:spacing w:val="20"/>
          <w:sz w:val="32"/>
          <w:szCs w:val="32"/>
        </w:rPr>
        <w:t>學期</w:t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【六】年級【綜合】領域課程教學計畫</w:t>
      </w:r>
    </w:p>
    <w:p>
      <w:pPr>
        <w:pStyle w:val="Style26"/>
        <w:numPr>
          <w:ilvl w:val="0"/>
          <w:numId w:val="3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</w:rPr>
        <w:t>編寫者： 六年級全體教師</w:t>
      </w:r>
    </w:p>
    <w:p>
      <w:pPr>
        <w:pStyle w:val="Style26"/>
        <w:spacing w:lineRule="atLeast" w:line="240"/>
        <w:textAlignment w:val="baseline"/>
        <w:rPr>
          <w:rFonts w:ascii="Times New Roman" w:hAnsi="Times New Roman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numPr>
          <w:ilvl w:val="0"/>
          <w:numId w:val="1"/>
        </w:numPr>
        <w:ind w:left="709" w:hanging="567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訪問並觀察家人的生活方式。</w:t>
      </w:r>
    </w:p>
    <w:p>
      <w:pPr>
        <w:pStyle w:val="Normal"/>
        <w:numPr>
          <w:ilvl w:val="0"/>
          <w:numId w:val="1"/>
        </w:numPr>
        <w:ind w:left="709" w:hanging="567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找出影響家人生活方式的因素，覺察家人生活方式受到其價值觀、生活背景及工作等因素影響。</w:t>
      </w:r>
    </w:p>
    <w:p>
      <w:pPr>
        <w:pStyle w:val="Normal"/>
        <w:numPr>
          <w:ilvl w:val="0"/>
          <w:numId w:val="1"/>
        </w:numPr>
        <w:ind w:left="709" w:hanging="567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省思自己與家人互動方式，並以合宜的行動去表達對家人的感謝與體諒。</w:t>
      </w:r>
    </w:p>
    <w:p>
      <w:pPr>
        <w:pStyle w:val="Normal"/>
        <w:numPr>
          <w:ilvl w:val="0"/>
          <w:numId w:val="1"/>
        </w:numPr>
        <w:ind w:left="709" w:hanging="567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觀察並記錄家人的需求及困擾。</w:t>
      </w:r>
    </w:p>
    <w:p>
      <w:pPr>
        <w:pStyle w:val="Normal"/>
        <w:numPr>
          <w:ilvl w:val="0"/>
          <w:numId w:val="1"/>
        </w:numPr>
        <w:ind w:left="709" w:hanging="567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擬定服務內容，並模擬實踐；從中發現家人接受服務時，可能會出現的感受及想法。</w:t>
      </w:r>
    </w:p>
    <w:p>
      <w:pPr>
        <w:pStyle w:val="Normal"/>
        <w:numPr>
          <w:ilvl w:val="0"/>
          <w:numId w:val="1"/>
        </w:numPr>
        <w:ind w:left="709" w:hanging="567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分享增加與家人情感的方式及經驗。</w:t>
      </w:r>
    </w:p>
    <w:p>
      <w:pPr>
        <w:pStyle w:val="Normal"/>
        <w:numPr>
          <w:ilvl w:val="0"/>
          <w:numId w:val="1"/>
        </w:numPr>
        <w:ind w:left="709" w:hanging="567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找出家人喜好的互動方式來實踐。</w:t>
      </w:r>
    </w:p>
    <w:p>
      <w:pPr>
        <w:pStyle w:val="Normal"/>
        <w:numPr>
          <w:ilvl w:val="0"/>
          <w:numId w:val="1"/>
        </w:numPr>
        <w:ind w:left="709" w:hanging="567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透過實踐行動，增加和家人之間的情感。</w:t>
      </w:r>
    </w:p>
    <w:p>
      <w:pPr>
        <w:pStyle w:val="Normal"/>
        <w:numPr>
          <w:ilvl w:val="0"/>
          <w:numId w:val="1"/>
        </w:numPr>
        <w:ind w:left="709" w:hanging="567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分享和家人互動後的感受與想法。</w:t>
      </w:r>
    </w:p>
    <w:p>
      <w:pPr>
        <w:pStyle w:val="Normal"/>
        <w:numPr>
          <w:ilvl w:val="0"/>
          <w:numId w:val="1"/>
        </w:numPr>
        <w:ind w:left="709" w:hanging="567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發現與家人常見的溝通方式。</w:t>
      </w:r>
    </w:p>
    <w:p>
      <w:pPr>
        <w:pStyle w:val="Normal"/>
        <w:numPr>
          <w:ilvl w:val="0"/>
          <w:numId w:val="1"/>
        </w:numPr>
        <w:ind w:left="709" w:hanging="567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探究不同溝通方式對生活的影響。</w:t>
      </w:r>
    </w:p>
    <w:p>
      <w:pPr>
        <w:pStyle w:val="Normal"/>
        <w:numPr>
          <w:ilvl w:val="0"/>
          <w:numId w:val="1"/>
        </w:numPr>
        <w:ind w:left="709" w:hanging="567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針對家人的擔憂，找出讓家人放心的合宜表現。</w:t>
      </w:r>
    </w:p>
    <w:p>
      <w:pPr>
        <w:pStyle w:val="Normal"/>
        <w:numPr>
          <w:ilvl w:val="0"/>
          <w:numId w:val="1"/>
        </w:numPr>
        <w:ind w:left="709" w:hanging="567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討論並歸納有效的溝通方式。</w:t>
      </w:r>
    </w:p>
    <w:p>
      <w:pPr>
        <w:pStyle w:val="Normal"/>
        <w:numPr>
          <w:ilvl w:val="0"/>
          <w:numId w:val="1"/>
        </w:numPr>
        <w:ind w:left="709" w:hanging="567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演練改善與家人溝通的方式。</w:t>
      </w:r>
    </w:p>
    <w:p>
      <w:pPr>
        <w:pStyle w:val="Normal"/>
        <w:numPr>
          <w:ilvl w:val="0"/>
          <w:numId w:val="1"/>
        </w:numPr>
        <w:ind w:left="709" w:hanging="567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實踐並分享與家人關係改善的成效。</w:t>
      </w:r>
    </w:p>
    <w:p>
      <w:pPr>
        <w:pStyle w:val="Normal"/>
        <w:numPr>
          <w:ilvl w:val="0"/>
          <w:numId w:val="1"/>
        </w:numPr>
        <w:ind w:left="709" w:hanging="567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探討說話語氣與內容帶給他人的感受。</w:t>
      </w:r>
    </w:p>
    <w:p>
      <w:pPr>
        <w:pStyle w:val="Normal"/>
        <w:numPr>
          <w:ilvl w:val="0"/>
          <w:numId w:val="1"/>
        </w:numPr>
        <w:ind w:left="709" w:hanging="567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覺察自身與他人的互動表達模式。</w:t>
      </w:r>
    </w:p>
    <w:p>
      <w:pPr>
        <w:pStyle w:val="Normal"/>
        <w:numPr>
          <w:ilvl w:val="0"/>
          <w:numId w:val="1"/>
        </w:numPr>
        <w:ind w:left="709" w:hanging="567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歸納好的表達方式需注意的事項。</w:t>
      </w:r>
    </w:p>
    <w:p>
      <w:pPr>
        <w:pStyle w:val="Normal"/>
        <w:numPr>
          <w:ilvl w:val="0"/>
          <w:numId w:val="1"/>
        </w:numPr>
        <w:ind w:left="709" w:hanging="567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練習以我的訊息來表達意見。</w:t>
      </w:r>
    </w:p>
    <w:p>
      <w:pPr>
        <w:pStyle w:val="Normal"/>
        <w:numPr>
          <w:ilvl w:val="0"/>
          <w:numId w:val="1"/>
        </w:numPr>
        <w:ind w:left="709" w:hanging="567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腦力激盪與家人的溝通形式。</w:t>
      </w:r>
    </w:p>
    <w:p>
      <w:pPr>
        <w:pStyle w:val="Normal"/>
        <w:numPr>
          <w:ilvl w:val="0"/>
          <w:numId w:val="1"/>
        </w:numPr>
        <w:ind w:left="709" w:hanging="567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用多元方式跟家人溝通，增進彼此了解。</w:t>
      </w:r>
    </w:p>
    <w:p>
      <w:pPr>
        <w:pStyle w:val="Normal"/>
        <w:numPr>
          <w:ilvl w:val="0"/>
          <w:numId w:val="1"/>
        </w:numPr>
        <w:ind w:left="709" w:hanging="567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省思自己的表現並調整改進。</w:t>
      </w:r>
    </w:p>
    <w:p>
      <w:pPr>
        <w:pStyle w:val="Normal"/>
        <w:numPr>
          <w:ilvl w:val="0"/>
          <w:numId w:val="1"/>
        </w:numPr>
        <w:ind w:left="709" w:hanging="567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蒐集環境異常資料。</w:t>
      </w:r>
    </w:p>
    <w:p>
      <w:pPr>
        <w:pStyle w:val="Normal"/>
        <w:numPr>
          <w:ilvl w:val="0"/>
          <w:numId w:val="1"/>
        </w:numPr>
        <w:ind w:left="709" w:hanging="567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報導環境異常資訊。</w:t>
      </w:r>
    </w:p>
    <w:p>
      <w:pPr>
        <w:pStyle w:val="Normal"/>
        <w:numPr>
          <w:ilvl w:val="0"/>
          <w:numId w:val="1"/>
        </w:numPr>
        <w:ind w:left="709" w:hanging="567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利用環境異常變化心智圖分析環境變化原因、影響和因應策略。</w:t>
      </w:r>
    </w:p>
    <w:p>
      <w:pPr>
        <w:pStyle w:val="Normal"/>
        <w:numPr>
          <w:ilvl w:val="0"/>
          <w:numId w:val="1"/>
        </w:numPr>
        <w:ind w:left="709" w:hanging="567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討論全球暖化對臺灣環境和生態的衝擊。</w:t>
      </w:r>
    </w:p>
    <w:p>
      <w:pPr>
        <w:pStyle w:val="Normal"/>
        <w:numPr>
          <w:ilvl w:val="0"/>
          <w:numId w:val="1"/>
        </w:numPr>
        <w:ind w:left="709" w:hanging="567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討論全球暖化對日常生活的影響。</w:t>
      </w:r>
    </w:p>
    <w:p>
      <w:pPr>
        <w:pStyle w:val="Normal"/>
        <w:numPr>
          <w:ilvl w:val="0"/>
          <w:numId w:val="1"/>
        </w:numPr>
        <w:ind w:left="709" w:hanging="567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分享臺灣環境異常變化的想法和感受。。</w:t>
      </w:r>
    </w:p>
    <w:p>
      <w:pPr>
        <w:pStyle w:val="Normal"/>
        <w:numPr>
          <w:ilvl w:val="0"/>
          <w:numId w:val="1"/>
        </w:numPr>
        <w:ind w:left="709" w:hanging="567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討論並落實節電、節水行動。</w:t>
      </w:r>
    </w:p>
    <w:p>
      <w:pPr>
        <w:pStyle w:val="Normal"/>
        <w:numPr>
          <w:ilvl w:val="0"/>
          <w:numId w:val="1"/>
        </w:numPr>
        <w:ind w:left="709" w:hanging="567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共同討論節能減碳宣言的做法。</w:t>
      </w:r>
    </w:p>
    <w:p>
      <w:pPr>
        <w:pStyle w:val="Normal"/>
        <w:numPr>
          <w:ilvl w:val="0"/>
          <w:numId w:val="1"/>
        </w:numPr>
        <w:ind w:left="709" w:hanging="567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報導並落實環保團體的環保行動。</w:t>
      </w:r>
    </w:p>
    <w:p>
      <w:pPr>
        <w:pStyle w:val="Normal"/>
        <w:numPr>
          <w:ilvl w:val="0"/>
          <w:numId w:val="1"/>
        </w:numPr>
        <w:ind w:left="709" w:hanging="567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討論綠色消費對環境保護的影響。</w:t>
      </w:r>
    </w:p>
    <w:p>
      <w:pPr>
        <w:pStyle w:val="Normal"/>
        <w:numPr>
          <w:ilvl w:val="0"/>
          <w:numId w:val="1"/>
        </w:numPr>
        <w:ind w:left="709" w:hanging="567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分享綠色消費的重要性與做法。</w:t>
      </w:r>
    </w:p>
    <w:p>
      <w:pPr>
        <w:pStyle w:val="Normal"/>
        <w:numPr>
          <w:ilvl w:val="0"/>
          <w:numId w:val="1"/>
        </w:numPr>
        <w:ind w:left="709" w:hanging="567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討論日常落實的做法與檢核。</w:t>
      </w:r>
    </w:p>
    <w:p>
      <w:pPr>
        <w:pStyle w:val="Normal"/>
        <w:numPr>
          <w:ilvl w:val="0"/>
          <w:numId w:val="1"/>
        </w:numPr>
        <w:ind w:left="709" w:hanging="567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分享實際參與後的感受。</w:t>
      </w:r>
    </w:p>
    <w:p>
      <w:pPr>
        <w:pStyle w:val="Normal"/>
        <w:numPr>
          <w:ilvl w:val="0"/>
          <w:numId w:val="1"/>
        </w:numPr>
        <w:ind w:left="709" w:hanging="567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探討成長的變化，分享對生命變化的看法。</w:t>
      </w:r>
    </w:p>
    <w:p>
      <w:pPr>
        <w:pStyle w:val="Normal"/>
        <w:numPr>
          <w:ilvl w:val="0"/>
          <w:numId w:val="1"/>
        </w:numPr>
        <w:ind w:left="709" w:hanging="567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認識生命的發展歷程。</w:t>
      </w:r>
    </w:p>
    <w:p>
      <w:pPr>
        <w:pStyle w:val="Normal"/>
        <w:numPr>
          <w:ilvl w:val="0"/>
          <w:numId w:val="1"/>
        </w:numPr>
        <w:ind w:left="709" w:hanging="567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體認生命的奧妙，進而學習珍惜、尊重生命。</w:t>
      </w:r>
    </w:p>
    <w:p>
      <w:pPr>
        <w:pStyle w:val="Normal"/>
        <w:numPr>
          <w:ilvl w:val="0"/>
          <w:numId w:val="1"/>
        </w:numPr>
        <w:ind w:left="709" w:hanging="567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深入了解生活周遭不同族群的生活方式。</w:t>
      </w:r>
    </w:p>
    <w:p>
      <w:pPr>
        <w:pStyle w:val="Normal"/>
        <w:numPr>
          <w:ilvl w:val="0"/>
          <w:numId w:val="1"/>
        </w:numPr>
        <w:ind w:left="709" w:hanging="567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了解不同族群的特色與其優勢。</w:t>
      </w:r>
    </w:p>
    <w:p>
      <w:pPr>
        <w:pStyle w:val="Normal"/>
        <w:numPr>
          <w:ilvl w:val="0"/>
          <w:numId w:val="1"/>
        </w:numPr>
        <w:ind w:left="709" w:hanging="567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了解不同族群的生活需求。</w:t>
      </w:r>
    </w:p>
    <w:p>
      <w:pPr>
        <w:pStyle w:val="Normal"/>
        <w:numPr>
          <w:ilvl w:val="0"/>
          <w:numId w:val="1"/>
        </w:numPr>
        <w:ind w:left="709" w:hanging="567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利用各種資源來準備與進行拜訪活動。</w:t>
      </w:r>
    </w:p>
    <w:p>
      <w:pPr>
        <w:pStyle w:val="Normal"/>
        <w:numPr>
          <w:ilvl w:val="0"/>
          <w:numId w:val="1"/>
        </w:numPr>
        <w:ind w:left="709" w:hanging="567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分享拜訪活動成果，並發表活動後心得及看法。</w:t>
      </w:r>
    </w:p>
    <w:p>
      <w:pPr>
        <w:pStyle w:val="Normal"/>
        <w:numPr>
          <w:ilvl w:val="0"/>
          <w:numId w:val="1"/>
        </w:numPr>
        <w:ind w:left="709" w:hanging="567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探討各族群的生活適應問題。</w:t>
      </w:r>
    </w:p>
    <w:p>
      <w:pPr>
        <w:pStyle w:val="Normal"/>
        <w:numPr>
          <w:ilvl w:val="0"/>
          <w:numId w:val="1"/>
        </w:numPr>
        <w:ind w:left="709" w:hanging="567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了解尊重與關懷不同族群的方法。</w:t>
      </w:r>
    </w:p>
    <w:p>
      <w:pPr>
        <w:pStyle w:val="Normal"/>
        <w:numPr>
          <w:ilvl w:val="0"/>
          <w:numId w:val="1"/>
        </w:numPr>
        <w:ind w:left="709" w:hanging="567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深入了解特殊需求族群</w:t>
      </w:r>
    </w:p>
    <w:p>
      <w:pPr>
        <w:pStyle w:val="Normal"/>
        <w:numPr>
          <w:ilvl w:val="0"/>
          <w:numId w:val="1"/>
        </w:numPr>
        <w:ind w:left="709" w:hanging="567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實地關懷與服務特殊需求族群。</w:t>
      </w:r>
    </w:p>
    <w:p>
      <w:pPr>
        <w:pStyle w:val="Normal"/>
        <w:numPr>
          <w:ilvl w:val="0"/>
          <w:numId w:val="1"/>
        </w:numPr>
        <w:ind w:left="709" w:hanging="567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尋求社會資訊與資源協助需要關懷者。</w:t>
      </w:r>
    </w:p>
    <w:p>
      <w:pPr>
        <w:pStyle w:val="Normal"/>
        <w:ind w:left="142" w:hanging="0"/>
        <w:rPr>
          <w:rFonts w:ascii="標楷體" w:hAnsi="標楷體" w:eastAsia="標楷體"/>
          <w:color w:val="000000"/>
        </w:rPr>
      </w:pPr>
      <w:r>
        <w:rPr>
          <w:rFonts w:eastAsia="新細明體;PMingLiU" w:ascii="Times New Roman" w:hAnsi="Times New Roman"/>
          <w:color w:val="000000"/>
          <w:sz w:val="20"/>
          <w:szCs w:val="20"/>
        </w:rPr>
        <w:t>49.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能在生活中實踐對不同族群的關懷。</w:t>
      </w:r>
      <w:r>
        <w:br w:type="page"/>
      </w:r>
    </w:p>
    <w:p>
      <w:pPr>
        <w:pStyle w:val="Normal"/>
        <w:ind w:left="14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三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教材內容（來源）：南一版 </w:t>
      </w:r>
      <w:r>
        <w:rPr>
          <w:rFonts w:eastAsia="標楷體" w:cs="標楷體" w:ascii="標楷體" w:hAnsi="標楷體"/>
          <w:color w:val="000000"/>
        </w:rPr>
        <w:t xml:space="preserve">6 </w:t>
      </w:r>
      <w:r>
        <w:rPr>
          <w:rFonts w:ascii="標楷體" w:hAnsi="標楷體" w:cs="標楷體" w:eastAsia="標楷體"/>
          <w:color w:val="000000"/>
        </w:rPr>
        <w:t>上 課本</w:t>
      </w:r>
    </w:p>
    <w:p>
      <w:pPr>
        <w:pStyle w:val="Style18"/>
        <w:spacing w:before="0" w:after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150</wp:posOffset>
                </wp:positionH>
                <wp:positionV relativeFrom="paragraph">
                  <wp:posOffset>179070</wp:posOffset>
                </wp:positionV>
                <wp:extent cx="4434840" cy="584454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4840" cy="5844600"/>
                          <a:chOff x="0" y="0"/>
                          <a:chExt cx="4434840" cy="584460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441900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364320"/>
                              <a:ext cx="67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9320" y="129600"/>
                              <a:ext cx="188676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60" w:hanging="560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4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一</w:t>
                                </w:r>
                                <w:r>
                                  <w:rPr>
                                    <w:sz w:val="28"/>
                                    <w:szCs w:val="24"/>
                                    <w:kern w:val="2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、</w:t>
                                </w:r>
                                <w:r>
                                  <w:rPr>
                                    <w:sz w:val="28"/>
                                    <w:szCs w:val="24"/>
                                    <w:kern w:val="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良好的家人互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35720" y="0"/>
                              <a:ext cx="1582920" cy="72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480"/>
                                <a:ext cx="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96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5320" y="0"/>
                                <a:ext cx="1317600" cy="30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5"/>
                                      <w:kern w:val="2"/>
                                      <w:szCs w:val="24"/>
                                      <w:rFonts w:ascii="華康標宋體;Arial Unicode MS" w:hAnsi="華康標宋體;Arial Unicode MS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讓我更懂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3520" y="417960"/>
                                <a:ext cx="1317600" cy="30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5"/>
                                      <w:kern w:val="2"/>
                                      <w:szCs w:val="24"/>
                                      <w:rFonts w:ascii="華康標宋體;Arial Unicode MS" w:hAnsi="華康標宋體;Arial Unicode MS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貼心的服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2835720" y="345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600" y="548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960" y="1113120"/>
                            <a:ext cx="441900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363960"/>
                              <a:ext cx="67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9320" y="128880"/>
                              <a:ext cx="188676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60" w:hanging="5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二、你我更靠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35720" y="0"/>
                              <a:ext cx="1582920" cy="72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480"/>
                                <a:ext cx="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96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5320" y="0"/>
                                <a:ext cx="1317600" cy="30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5"/>
                                      <w:kern w:val="2"/>
                                      <w:szCs w:val="24"/>
                                      <w:rFonts w:ascii="華康標宋體;Arial Unicode MS" w:hAnsi="華康標宋體;Arial Unicode MS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互動有訣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3520" y="417960"/>
                                <a:ext cx="1317600" cy="30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5"/>
                                      <w:kern w:val="2"/>
                                      <w:szCs w:val="24"/>
                                      <w:rFonts w:ascii="華康標宋體;Arial Unicode MS" w:hAnsi="華康標宋體;Arial Unicode MS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溝通管道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2835720" y="344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3907080"/>
                            <a:ext cx="441900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364680"/>
                              <a:ext cx="67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9320" y="129600"/>
                              <a:ext cx="188676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60" w:hanging="5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四、生命的樂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35720" y="0"/>
                              <a:ext cx="1582920" cy="72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840"/>
                                <a:ext cx="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96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5320" y="0"/>
                                <a:ext cx="1317600" cy="30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5"/>
                                      <w:kern w:val="2"/>
                                      <w:szCs w:val="24"/>
                                      <w:rFonts w:ascii="華康標宋體;Arial Unicode MS" w:hAnsi="華康標宋體;Arial Unicode MS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生命軌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3520" y="417960"/>
                                <a:ext cx="1317600" cy="30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5"/>
                                      <w:kern w:val="2"/>
                                      <w:szCs w:val="24"/>
                                      <w:rFonts w:ascii="華康標宋體;Arial Unicode MS" w:hAnsi="華康標宋體;Arial Unicode MS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讓青春飛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2835720" y="345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19200"/>
                            <a:ext cx="441828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364680"/>
                              <a:ext cx="67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0040" y="129600"/>
                              <a:ext cx="188604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60" w:hanging="5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五、關懷你我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35360" y="0"/>
                              <a:ext cx="1582920" cy="72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840"/>
                                <a:ext cx="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232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5320" y="0"/>
                                <a:ext cx="1317600" cy="30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5"/>
                                      <w:kern w:val="2"/>
                                      <w:szCs w:val="24"/>
                                      <w:rFonts w:ascii="華康標宋體;Arial Unicode MS" w:hAnsi="華康標宋體;Arial Unicode MS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族群溫馨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3520" y="417960"/>
                                <a:ext cx="1317600" cy="30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5"/>
                                      <w:kern w:val="2"/>
                                      <w:szCs w:val="24"/>
                                      <w:rFonts w:ascii="華康標宋體;Arial Unicode MS" w:hAnsi="華康標宋體;Arial Unicode MS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關懷無距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2835360" y="345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0" y="2858040"/>
                            <a:ext cx="6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3280" y="2619360"/>
                            <a:ext cx="1886760" cy="6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三、暖化警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綠色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40400" y="285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39680" y="2433240"/>
                            <a:ext cx="1440" cy="85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43396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85300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5000" y="2291040"/>
                            <a:ext cx="13190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大自然的反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200" y="2709000"/>
                            <a:ext cx="13190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節能減碳行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6520" y="3126240"/>
                            <a:ext cx="13183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綠色生活達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16520" y="328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5pt;margin-top:14.1pt;width:349.2pt;height:460.2pt" coordorigin="4490,282" coordsize="6984,9204">
                <v:group id="shape_0" style="position:absolute;left:4496;top:282;width:6959;height:1142">
                  <v:line id="shape_0" from="4496,855" to="5555,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566;top:486;width:2970;height:7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60" w:hanging="560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4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4"/>
                              <w:kern w:val="2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、</w:t>
                          </w:r>
                          <w:r>
                            <w:rPr>
                              <w:sz w:val="28"/>
                              <w:szCs w:val="24"/>
                              <w:kern w:val="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良好的家人互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8962;top:282;width:2493;height:1142">
                    <v:line id="shape_0" from="8962,505" to="8962,1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62,507" to="9385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62,1167" to="9385,1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380;top:282;width:2074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4"/>
                                <w:rFonts w:ascii="華康標宋體;Arial Unicode MS" w:hAnsi="華康標宋體;Arial Unicode MS" w:eastAsia="標楷體" w:cs="Times New Roman"/>
                                <w:color w:val="auto"/>
                                <w:lang w:val="en-US" w:eastAsia="zh-TW" w:bidi="ar-SA"/>
                              </w:rPr>
                              <w:t>1.讓我更懂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77;top:940;width:2074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4"/>
                                <w:rFonts w:ascii="華康標宋體;Arial Unicode MS" w:hAnsi="華康標宋體;Arial Unicode MS" w:eastAsia="標楷體" w:cs="Times New Roman"/>
                                <w:color w:val="auto"/>
                                <w:lang w:val="en-US" w:eastAsia="zh-TW" w:bidi="ar-SA"/>
                              </w:rPr>
                              <w:t>2.貼心的服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962;top:82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496;top:89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4496;top:2035;width:6959;height:1142">
                  <v:line id="shape_0" from="4496,2608" to="5555,2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66;top:2238;width:2970;height:7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60" w:hanging="5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二、你我更靠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8962;top:2035;width:2493;height:1142">
                    <v:line id="shape_0" from="8962,2258" to="8962,29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62,2260" to="9385,22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62,2920" to="9385,29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380;top:2035;width:2074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4"/>
                                <w:rFonts w:ascii="華康標宋體;Arial Unicode MS" w:hAnsi="華康標宋體;Arial Unicode MS" w:eastAsia="標楷體" w:cs="Times New Roman"/>
                                <w:color w:val="auto"/>
                                <w:lang w:val="en-US" w:eastAsia="zh-TW" w:bidi="ar-SA"/>
                              </w:rPr>
                              <w:t>1.互動有訣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77;top:2693;width:2074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4"/>
                                <w:rFonts w:ascii="華康標宋體;Arial Unicode MS" w:hAnsi="華康標宋體;Arial Unicode MS" w:eastAsia="標楷體" w:cs="Times New Roman"/>
                                <w:color w:val="auto"/>
                                <w:lang w:val="en-US" w:eastAsia="zh-TW" w:bidi="ar-SA"/>
                              </w:rPr>
                              <w:t>2.溝通管道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8962;top:257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496;top:6435;width:6959;height:1142">
                  <v:line id="shape_0" from="4496,7009" to="5555,7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66;top:6639;width:2970;height:7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60" w:hanging="5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四、生命的樂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8962;top:6435;width:2493;height:1142">
                    <v:line id="shape_0" from="8962,6658" to="8962,7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62,6660" to="9385,6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62,7320" to="9385,7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380;top:6435;width:2074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4"/>
                                <w:rFonts w:ascii="華康標宋體;Arial Unicode MS" w:hAnsi="華康標宋體;Arial Unicode MS" w:eastAsia="標楷體" w:cs="Times New Roman"/>
                                <w:color w:val="auto"/>
                                <w:lang w:val="en-US" w:eastAsia="zh-TW" w:bidi="ar-SA"/>
                              </w:rPr>
                              <w:t>1.生命軌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77;top:7093;width:2074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4"/>
                                <w:rFonts w:ascii="華康標宋體;Arial Unicode MS" w:hAnsi="華康標宋體;Arial Unicode MS" w:eastAsia="標楷體" w:cs="Times New Roman"/>
                                <w:color w:val="auto"/>
                                <w:lang w:val="en-US" w:eastAsia="zh-TW" w:bidi="ar-SA"/>
                              </w:rPr>
                              <w:t>2.讓青春飛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8962;top:697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490;top:8343;width:6958;height:1142">
                  <v:line id="shape_0" from="4490,8918" to="5549,8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61;top:8548;width:2969;height:7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60" w:hanging="5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五、關懷你我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8955;top:8343;width:2493;height:1142">
                    <v:line id="shape_0" from="8955,8567" to="8955,92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55,8569" to="9378,8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55,9229" to="9378,9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373;top:8343;width:2074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4"/>
                                <w:rFonts w:ascii="華康標宋體;Arial Unicode MS" w:hAnsi="華康標宋體;Arial Unicode MS" w:eastAsia="標楷體" w:cs="Times New Roman"/>
                                <w:color w:val="auto"/>
                                <w:lang w:val="en-US" w:eastAsia="zh-TW" w:bidi="ar-SA"/>
                              </w:rPr>
                              <w:t>1.族群溫馨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70;top:9002;width:2074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4"/>
                                <w:rFonts w:ascii="華康標宋體;Arial Unicode MS" w:hAnsi="華康標宋體;Arial Unicode MS" w:eastAsia="標楷體" w:cs="Times New Roman"/>
                                <w:color w:val="auto"/>
                                <w:lang w:val="en-US" w:eastAsia="zh-TW" w:bidi="ar-SA"/>
                              </w:rPr>
                              <w:t>2.關懷無距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8955;top:888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line id="shape_0" from="4496,4783" to="5555,4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66;top:4407;width:2970;height:10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三、暖化警戒</w:t>
                        </w:r>
                      </w:p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 xml:space="preserve">    綠色生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963;top:47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8962,4114" to="8963,5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2,4115" to="9386,4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2,4775" to="9386,4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80;top:3890;width:2076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1.大自然的反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7;top:4548;width:2076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2.節能減碳行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98;top:5205;width:207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3.綠色生活達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398;top:546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Style18"/>
        <w:spacing w:before="0" w:after="120"/>
        <w:ind w:left="120" w:hanging="0"/>
        <w:rPr>
          <w:rFonts w:ascii="Times New Roman" w:hAnsi="Times New Roman" w:eastAsia="標楷體"/>
          <w:color w:val="000000"/>
          <w:sz w:val="24"/>
        </w:rPr>
      </w:pPr>
      <w:r>
        <w:rPr>
          <w:rFonts w:eastAsia="標楷體" w:ascii="Times New Roman" w:hAnsi="Times New Roman"/>
          <w:color w:val="000000"/>
          <w:sz w:val="24"/>
        </w:rPr>
      </w:r>
    </w:p>
    <w:p>
      <w:pPr>
        <w:pStyle w:val="Style18"/>
        <w:spacing w:before="0" w:after="120"/>
        <w:ind w:left="120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Style18"/>
        <w:spacing w:before="0" w:after="120"/>
        <w:ind w:left="120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Style18"/>
        <w:spacing w:before="0" w:after="120"/>
        <w:ind w:left="120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Style18"/>
        <w:spacing w:before="0" w:after="120"/>
        <w:ind w:left="120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Style18"/>
        <w:spacing w:before="0" w:after="120"/>
        <w:ind w:left="120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Style18"/>
        <w:spacing w:before="0" w:after="120"/>
        <w:ind w:left="120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Style18"/>
        <w:spacing w:before="0" w:after="120"/>
        <w:ind w:left="120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7123" w:h="12200"/>
          <w:pgMar w:left="1134" w:right="1134" w:gutter="0" w:header="0" w:top="1134" w:footer="301" w:bottom="1134"/>
          <w:pgNumType w:fmt="decimal"/>
          <w:formProt w:val="false"/>
          <w:textDirection w:val="lrTb"/>
          <w:docGrid w:type="lines" w:linePitch="368" w:charSpace="0"/>
        </w:sectPr>
        <w:pStyle w:val="Style18"/>
        <w:spacing w:before="0" w:after="12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Style26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課程計畫：</w:t>
      </w:r>
    </w:p>
    <w:tbl>
      <w:tblPr>
        <w:tblW w:w="8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409"/>
        <w:gridCol w:w="2825"/>
        <w:gridCol w:w="1689"/>
        <w:gridCol w:w="2659"/>
      </w:tblGrid>
      <w:tr>
        <w:trPr>
          <w:tblHeader w:val="true"/>
          <w:trHeight w:val="434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六</w:t>
            </w:r>
            <w:r>
              <w:rPr>
                <w:rFonts w:ascii="標楷體" w:hAnsi="標楷體" w:eastAsia="標楷體"/>
                <w:color w:val="000000"/>
              </w:rPr>
              <w:t>年級</w:t>
            </w:r>
            <w:r>
              <w:rPr>
                <w:rFonts w:ascii="標楷體" w:hAnsi="標楷體" w:eastAsia="標楷體"/>
                <w:color w:val="000000"/>
              </w:rPr>
              <w:t>上</w:t>
            </w:r>
            <w:r>
              <w:rPr>
                <w:rFonts w:ascii="標楷體" w:hAnsi="標楷體" w:eastAsia="標楷體"/>
                <w:color w:val="000000"/>
              </w:rPr>
              <w:t>學期九年一貫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</w:rPr>
              <w:t>綜合活動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課程各單元內涵分析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722"/>
        <w:gridCol w:w="359"/>
        <w:gridCol w:w="430"/>
        <w:gridCol w:w="1079"/>
        <w:gridCol w:w="2782"/>
        <w:gridCol w:w="3258"/>
        <w:gridCol w:w="278"/>
        <w:gridCol w:w="2345"/>
        <w:gridCol w:w="982"/>
        <w:gridCol w:w="1594"/>
        <w:gridCol w:w="965"/>
      </w:tblGrid>
      <w:tr>
        <w:trPr>
          <w:tblHeader w:val="true"/>
          <w:trHeight w:val="6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週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實施期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主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pacing w:val="-14"/>
                <w:w w:val="90"/>
                <w:sz w:val="20"/>
              </w:rPr>
              <w:t>單元名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分段能力指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目標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教學策略與重點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pacing w:val="-10"/>
                <w:w w:val="90"/>
                <w:sz w:val="20"/>
              </w:rPr>
              <w:t>節</w:t>
            </w:r>
            <w:r>
              <w:rPr>
                <w:rFonts w:ascii="Times New Roman" w:hAnsi="Times New Roman" w:eastAsia="新細明體;PMingLiU"/>
                <w:color w:val="000000"/>
                <w:w w:val="90"/>
                <w:sz w:val="20"/>
              </w:rPr>
              <w:t>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教學資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w w:val="90"/>
                <w:sz w:val="20"/>
              </w:rPr>
              <w:t>評量方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相關領域、重大議題能力指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良好的家人互動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讓我更懂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3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家人的生活方式，分享改善與家人相處的經驗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與家人互動的感受與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訪問並觀察家人的生活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找出影響家人生活方式的因素，覺察家人生活方式受到其價值觀、生活背景及工作等因素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省思自己與家人互動方式，並以合宜的行動去表達對家人的感謝與體諒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舉例說明與家人的互動及帶給自己的感受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完成訪問單，對家人生活有更深入的了解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家人生活型態受到其價值觀、生活背景及工作等因素的影響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找出合宜的方式去感謝或體恤家人的用心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享自己改變與家人互動後的感受與想法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br/>
              <w:t>1.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A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紙每人一張；各組製作分工表的紙各一張；每組製作計畫書的四開圖畫紙各三到四張、打洞機、繩子。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可以懸掛畢業心情卡的樹一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事先聯繫學校行政人員，以便到班上向學童說明學校規畫的畢業活動。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筆、紙等書寫用具。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事先思考對畢業的看法，以及希望舉辦的畢業活動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童自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同學互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 xml:space="preserve">4-3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索家庭生活問題及其對個人的影響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良好的家人互動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讓我更懂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3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家人的生活方式，分享改善與家人相處的經驗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與家人互動的感受與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訪問並觀察家人的生活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找出影響家人生活方式的因素，覺察家人生活方式受到其價值觀、生活背景及工作等因素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省思自己與家人互動方式，並以合宜的行動去表達對家人的感謝與體諒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舉例說明與家人的互動及帶給自己的感受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完成訪問單，對家人生活有更深入的了解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家人生活型態受到其價值觀、生活背景及工作等因素的影響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找出合宜的方式去感謝或體恤家人的用心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享自己改變與家人互動後的感受與想法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A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紙每人一張；各組製作分工表的紙各一張；每組製作計畫書的四開圖畫紙各三到四張、打洞機、繩子。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可以懸掛畢業心情卡的樹一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事先聯繫學校行政人員，以便到班上向學童說明學校規畫的畢業活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可提供各組製作計畫書海報紙或書面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幾份畢業活動計畫書的參考樣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事前聯絡班級相關任課老師，徵得同意，以作為學童練習規畫與籌備活動之指導者，並事先於學期領域課程中融入相關活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上課前先蒐集各種計畫書的參考樣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準備製作計畫書的書寫用具，例如：彩色筆或彩色鉛筆、細字簽字筆或油性筆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筆、紙等書寫用具。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事先思考對畢業的看法，以及希望舉辦的畢業活動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童自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同學互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 xml:space="preserve">4-3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索家庭生活問題及其對個人的影響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2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良好的家人互動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貼心的服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3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家人的生活方式，分享改善與家人相處的經驗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並記錄家人的需求及困擾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擬定服務內容，並模擬實踐；從中發現家人接受服務時，可能會出現的感受及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增加與家人情感的方式及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找出家人喜好的互動方式來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實踐行動，增加和家人之間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和家人互動後的感受與想法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觀察行動，具體指出家人的困擾或需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依據家人的需求，擬定適切的服務行動並加以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真參與活動，實踐服務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模擬過程中，發現家人接受服務時可能出現的反應並適度調整服務內容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項增加與家人情感的方式及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家人喜歡的互動方式來表達自己對家人的情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確實執行計畫，並訪問家人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行動後帶給自己和家人關係的改變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可提供各組製作計畫書海報紙或書面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幾份畢業活動計畫書的參考樣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事前聯絡班級相關任課老師，徵得同意，以作為學童練習規畫與籌備活動之指導者，並事先於學期領域課程中融入相關活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上課前先蒐集各種計畫書的參考樣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準備製作計畫書的書寫用具，例如：彩色筆或彩色鉛筆、細字簽字筆或油性筆等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童互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 xml:space="preserve">4-3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索家庭生活問題及其對個人的影響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2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良好的家人互動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貼心的服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3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家人的生活方式，分享改善與家人相處的經驗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並記錄家人的需求及困擾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擬定服務內容，並模擬實踐；從中發現家人接受服務時，可能會出現的感受及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增加與家人情感的方式及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找出家人喜好的互動方式來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實踐行動，增加和家人之間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和家人互動後的感受與想法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觀察行動，具體指出家人的困擾或需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依據家人的需求，擬定適切的服務行動並加以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真參與活動，實踐服務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模擬過程中，發現家人接受服務時可能出現的反應並適度調整服務內容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項增加與家人情感的方式及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家人喜歡的互動方式來表達自己對家人的情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確實執行計畫，並訪問家人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行動後帶給自己和家人關係的改變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事先以聯絡簿或通知單通知家長舉辦成果發表會，並確定參觀人員及人數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和學童一起規畫適合靜態成果展示的空間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與藝術與人文學習領域教師聯絡，進行成果展海報製作和公布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各種形式的活動紀錄資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依照工作分配進行展覽場地的布置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事先設計邀請卡，邀請師長、學弟妹和家人參觀成果發表會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童自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同學互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 xml:space="preserve">4-3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索家庭生活問題及其對個人的影響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你我更靠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互動有訣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3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家人的生活方式，分享改善與家人相處的經驗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現與家人常見的溝通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不同溝通方式對生活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析家人行為背後的原因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針對家人的擔憂，找出讓家人放心的合宜表現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論並歸納有效的溝通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演練改善與家人溝通的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踐並分享與家人關係改善的成效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說出自己跟家人間常見的溝通方式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說出影響與家人溝通品質的因素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踴躍參與討論並找出家人行為背後的可能想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針對家人的擔憂，找出合宜的方式來應對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說出有效溝通的要素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確實在生活中實踐，並注意觀察對方的反應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自我檢核表檢核自己的行為，並分享心得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針對問題改進其行為或求助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踴躍分享實踐心得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演藝團體的照片或影帶。教師可參考教師手冊附錄「太空漫步」遊戲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團體公約，例如：音樂教室公約、廁所打掃公約、電腦教室使用規則……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蒐集有關團體自治活動的現象、團體公約及團體公約與個人的關係及影響等資料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 xml:space="preserve">4-3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索家庭生活問題及其對個人的影響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你我更靠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互動有訣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3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家人的生活方式，分享改善與家人相處的經驗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現與家人常見的溝通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不同溝通方式對生活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析家人行為背後的原因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針對家人的擔憂，找出讓家人放心的合宜表現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論並歸納有效的溝通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演練改善與家人溝通的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踐並分享與家人關係改善的成效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說出自己跟家人間常見的溝通方式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說出影響與家人溝通品質的因素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踴躍參與討論並找出家人行為背後的可能想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針對家人的擔憂，找出合宜的方式來應對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說出有效溝通的要素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確實在生活中實踐，並注意觀察對方的反應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自我檢核表檢核自己的行為，並分享心得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針對問題改進其行為或求助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踴躍分享實踐心得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演藝團體的照片或影帶。教師可參考教師手冊附錄「太空漫步」遊戲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團體公約，例如：音樂教室公約、廁所打掃公約、電腦教室使用規則……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蒐集有關團體自治活動的現象、團體公約及團體公約與個人的關係及影響等資料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 xml:space="preserve">4-3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索家庭生活問題及其對個人的影響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你我更靠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溝通管道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3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家人的生活方式，分享改善與家人相處的經驗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說話語氣與內容帶給他人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自身與他人的互動表達模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歸納好的表達方式需注意的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練習以我的訊息來表達意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腦力激盪與家人的溝通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用多元方式跟家人溝通，增進彼此了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省思自己的表現並調整改進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角色扮演的方式，揣摩不同說話語氣及內容帶給人的感受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省思自己說話語氣與內容帶給他人的感受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同理心體會他人感受，歸納出比較合宜的溝通方式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我的訊息表達意見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說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種自己和家人溝通的方式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利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種方式和家人溝通，拉近彼此的距離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省思自己的表現，好的行為繼續維持，需要調整的加以改進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情境演示分組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活化實例情境編排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情境扮演及排練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 xml:space="preserve">4-3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索家庭生活問題及其對個人的影響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你我更靠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溝通管道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3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家人的生活方式，分享改善與家人相處的經驗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說話語氣與內容帶給他人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自身與他人的互動表達模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歸納好的表達方式需注意的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練習以我的訊息來表達意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腦力激盪與家人的溝通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用多元方式跟家人溝通，增進彼此了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省思自己的表現並調整改進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角色扮演的方式，揣摩不同說話語氣及內容帶給人的感受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省思自己說話語氣與內容帶給他人的感受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同理心體會他人感受，歸納出比較合宜的溝通方式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我的訊息表達意見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說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種自己和家人溝通的方式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利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種方式和家人溝通，拉近彼此的距離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省思自己的表現，好的行為繼續維持，需要調整的加以改進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情境演示分組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活化實例情境編排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情境扮演及排練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 xml:space="preserve">4-3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索家庭生活問題及其對個人的影響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暖化警戒綠色生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大自然的反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環境的改變與破壞可能帶來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危險，並珍惜生態環境與資源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蒐集環境異常資料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導環境異常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利用環境異常變化心智圖分析環境變化原因、影響和因應策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論全球暖化對臺灣環境和生態的衝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論全球暖化對日常生活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臺灣環境異常變化的想法和感受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蒐集環境異常資料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導環境異常資訊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了解環境異常變化的情形及影響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心智圖繪圖呈現環境異常變化的相關資訊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說出全球暖化對臺灣環境和生態的衝擊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提出全球暖化對日常生活的影響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說出分享臺灣環境異常變化的想法和感受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有關「品德」的故事或影帶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學前安排學童演出短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蒐集有關「品德」的資料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關切人類行為對環境的衝擊，進而建立環境友善的生活與消費觀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環境保護與資源回收並於生活中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蒐集海洋環境議題之相關新聞事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如海洋污染、海岸線後退、海洋生態的破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瞭解海洋遭受的危機與人類生存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河流或海洋生態保育與生活的關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 三、暖化警戒綠色生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大自然的反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環境的改變與破壞可能帶來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危險，並珍惜生態環境與資源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蒐集環境異常資料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導環境異常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利用環境異常變化心智圖分析環境變化原因、影響和因應策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論全球暖化對臺灣環境和生態的衝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論全球暖化對日常生活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臺灣環境異常變化的想法和感受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蒐集環境異常資料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導環境異常資訊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了解環境異常變化的情形及影響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心智圖繪圖呈現環境異常變化的相關資訊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說出全球暖化對臺灣環境和生態的衝擊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提出全球暖化對日常生活的影響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說出分享臺灣環境異常變化的想法和感受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有關「品德」的故事或影帶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學前安排學童演出短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蒐集有關「品德」的資料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關切人類行為對環境的衝擊，進而建立環境友善的生活與消費觀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環境保護與資源回收並於生活中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蒐集海洋環境議題之相關新聞事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如海洋污染、海岸線後退、海洋生態的破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瞭解海洋遭受的危機與人類生存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河流或海洋生態保育與生活的關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暖化警戒綠色生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能減碳行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環境的改變與破壞可能帶來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危險，並珍惜生態環境與資源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落實節能減碳的做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論並落實節電、節水行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共同討論節能減碳宣言的做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導並落實環保團體的環保行動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說出節能減碳的做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落實節能減碳的做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落實節電、節水水行動並解決實施遭遇的困難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落實節能減碳宣言的做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提出環保團體的環保行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落實環保團體的環保行動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蒐集社會服務活動的圖片、照片或影片（例如：醫院志工、圖書館志工、慈善機構志工、動物園解說志工、國家公園志工、環保志工、學校志工等），供教學布置或展示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準備照相機（或數位相機）、錄放音機或攝影機，以利環境觀察和記錄學童學習活動使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學前先進行異質分組，每組學童的高、中、低程度盡量一致，每組約四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至六人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請學童和家人談談，住家附近有哪些志願服務團體？他們做些什麼事？有哪些表現或趣事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志願服務法條文影印或放大貼於揭示板。「志願服務法」詳見良師小百科秫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聯繫志願服務團體的志工（或是愛心導護）來班級分享服務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訪問家人有關各種社會服務的感知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準備書寫文具用品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照相錄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日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多元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回饋校正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關切人類行為對環境的衝擊，進而建立環境友善的生活與消費觀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環境保護與資源回收並於生活中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蒐集海洋環境議題之相關新聞事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如海洋污染、海岸線後退、海洋生態的破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瞭解海洋遭受的危機與人類生存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河流或海洋生態保育與生活的關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暖化警戒綠色生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能減碳行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環境的改變與破壞可能帶來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危險，並珍惜生態環境與資源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落實節能減碳的做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論並落實節電、節水行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共同討論節能減碳宣言的做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導並落實環保團體的環保行動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說出節能減碳的做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落實節能減碳的做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落實節電、節水水行動並解決實施遭遇的困難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落實節能減碳宣言的做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提出環保團體的環保行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落實環保團體的環保行動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蒐集社會服務活動的圖片、照片或影片（例如：醫院志工、圖書館志工、慈善機構志工、動物園解說志工、國家公園志工、環保志工、學校志工等），供教學布置或展示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準備照相機（或數位相機）、錄放音機或攝影機，以利環境觀察和記錄學童學習活動使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學前先進行異質分組，每組學童的高、中、低程度盡量一致，每組約四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至六人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請學童和家人談談，住家附近有哪些志願服務團體？他們做些什麼事？有哪些表現或趣事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志願服務法條文影印或放大貼於揭示板。「志願服務法」詳見良師小百科秫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聯繫志願服務團體的志工（或是愛心導護）來班級分享服務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訪問家人有關各種社會服務的感知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準備書寫文具用品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照相錄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日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多元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回饋校正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關切人類行為對環境的衝擊，進而建立環境友善的生活與消費觀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環境保護與資源回收並於生活中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蒐集海洋環境議題之相關新聞事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如海洋污染、海岸線後退、海洋生態的破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瞭解海洋遭受的危機與人類生存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河流或海洋生態保育與生活的關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2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暖化警戒綠色生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綠色生活達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環境的改變與破壞可能帶來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危險，並珍惜生態環境與資源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論綠色消費對環境保護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綠色消費的重要性與做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論綠色生活的做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論日常落實的做法與檢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實際參與後的感受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提出綠色消費對環境保護的影響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表綠色消費的重要性與做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說出綠色生活的做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提出綠色生活的日常落實做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檢核綠色生活的日常落實做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說出實際參與後的感受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蒐集行善、關懷救助的資料圖片或影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構思班級社會服務活動的對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蒐集有關認養社區公園進行環境整潔工作、進行才藝展演、探訪家居老人、為身心障礙的學童服務、當小小解說員宣揚社區的文化活動、製作班級網頁報導好人好事、組織班級讀書會推廣閱讀活動等事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準備書寫文具用品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照相錄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多元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回饋校正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關切人類行為對環境的衝擊，進而建立環境友善的生活與消費觀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環境保護與資源回收並於生活中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蒐集海洋環境議題之相關新聞事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如海洋污染、海岸線後退、海洋生態的破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瞭解海洋遭受的危機與人類生存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河流或海洋生態保育與生活的關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暖化警戒綠色生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綠色生活達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環境的改變與破壞可能帶來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危險，並珍惜生態環境與資源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論綠色消費對環境保護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綠色消費的重要性與做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論綠色生活的做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論日常落實的做法與檢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實際參與後的感受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提出綠色消費對環境保護的影響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表綠色消費的重要性與做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說出綠色生活的做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提出綠色生活的日常落實做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檢核綠色生活的日常落實做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說出實際參與後的感受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蒐集行善、關懷救助的資料圖片或影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構思班級社會服務活動的對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蒐集有關認養社區公園進行環境整潔工作、進行才藝展演、探訪家居老人、為身心障礙的學童服務、當小小解說員宣揚社區的文化活動、製作班級網頁報導好人好事、組織班級讀書會推廣閱讀活動等事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準備書寫文具用品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照相錄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多元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回饋校正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關切人類行為對環境的衝擊，進而建立環境友善的生活與消費觀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環境保護與資源回收並於生活中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蒐集海洋環境議題之相關新聞事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如海洋污染、海岸線後退、海洋生態的破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瞭解海洋遭受的危機與人類生存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河流或海洋生態保育與生活的關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生命的樂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命軌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3-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生命的變化與發展歷程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成長的變化，分享對生命變化的看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識生命的發展歷程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享自己成長的變化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享對生命變化的看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說出自己的生命故事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自己的生命故事中學習成長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多元方式學習更多的生命故事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別人的生命故事中學習成長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蒐集有關學童在社會服務中學習與成長的文章、報導資料、圖片、照片或影片，以利教學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準備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A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紙，供學童製作成長檔案使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邀請學童家人參與「服務學習的成長經驗」主題對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學前學童先異質分組，每組約四至六人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請自治幹部書寫服務心聲，張貼公布欄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與家人對談，蒐集各種從事社會服務活動之學習和成長的資料與事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準備書寫文具用品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照相錄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日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多元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回饋校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小組自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知青春期不同性別者身體的發展與保健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3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基本的生態原則，以及人類與自然和諧共生的關係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生命的樂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命軌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3-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生命的變化與發展歷程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成長的變化，分享對生命變化的看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識生命的發展歷程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享自己成長的變化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享對生命變化的看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說出自己的生命故事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自己的生命故事中學習成長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多元方式學習更多的生命故事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別人的生命故事中學習成長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蒐集生活中的創意產品實物或圖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蒐集臺灣發明家的故事及其作品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蒐集生活中創意的參考圖例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蒐集生活中的創意產品實物或圖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蒐集臺灣發明家的故事及其作品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蒐集並記錄生活中創意的實例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知青春期不同性別者身體的發展與保健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3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基本的生態原則，以及人類與自然和諧共生的關係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2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生命的樂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讓青春飛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3-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生命的變化與發展歷程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生命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體認生命的奧妙，進而學習珍惜、尊重生命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識自己青春期的變化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接納自己青春期的變化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活動學習面對生命困境的處理方式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接受自己與他人的差異並懂得尊重成長的差異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識各種珍愛生命的方式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執行珍愛生命的方法，並檢討改進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完成愛我生命小語，並實際行動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熟悉腦力激盪、心智思考、歸納分析等激勵創造思考策略的進行過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熟悉創意產生的過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白色全開書面紙、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A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白紙和色紙（各組一份）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蒐集和家人應用創意的資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蒐集收納盒和生活的物品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自己房間和衣櫃的照片或蒐集相關收納圖片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知青春期不同性別者身體的發展與保健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3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基本的生態原則，以及人類與自然和諧共生的關係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3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關懷你我他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族群溫馨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與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關懷不同的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群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深入了解生活周遭不同族群的生活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了解不同族群的特色與其優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了解不同族群的生活需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利用各種資源來準備與進行拜訪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依照規畫進行拜訪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享拜訪活動成果，並發表活動後心得及看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探討各族群的生活適應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了解尊重與關懷不同族群的方法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說出接觸過的不同族群的生活印象及看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了解的不同族群的不同的生活方式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說出不同族群的特色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討論不同族群的生活優勢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說出不同族群的生活需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利用各種資源來準備活動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與小組同學共同準備、分工拜訪活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完成拜訪活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將拜訪活動製作成果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說出拜訪活動的心得與看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討論各族群的生活適應問題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說出族群間愉快的相處方式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探討對各族群合宜態度和禮儀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熟悉腦力激盪、心智思考、歸納分析等激勵創造思考策略的進行過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熟悉創意產生的過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白色全開書面紙、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A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白紙和色紙（各組一份）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蒐集和家人應用創意的資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蒐集收納盒和生活的物品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自己房間和衣櫃的照片或蒐集相關收納圖片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3-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檢視不同族群文化中的性別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3-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體認社會和歷史演變過程中所造成的性別文化差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臺灣不同時期的海洋文化，並能尊重不同族群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/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關懷你我他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族群溫馨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與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關懷不同的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群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深入了解生活周遭不同族群的生活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了解不同族群的特色與其優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了解不同族群的生活需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利用各種資源來準備與進行拜訪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依照規畫進行拜訪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享拜訪活動成果，並發表活動後心得及看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探討各族群的生活適應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了解尊重與關懷不同族群的方法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說出接觸過的不同族群的生活印象及看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了解的不同族群的不同的生活方式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說出不同族群的特色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討論不同族群的生活優勢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說出不同族群的生活需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利用各種資源來準備活動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與小組同學共同準備、分工拜訪活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完成拜訪活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將拜訪活動製作成果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說出拜訪活動的心得與看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討論各族群的生活適應問題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說出族群間愉快的相處方式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探討對各族群合宜態度和禮儀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蒐集適合學童的各種創意學習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協助規畫創意戲劇活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準備創意戲劇活動的用品（例如：道具、服裝、音樂等）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回饋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3-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檢視不同族群文化中的性別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3-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體認社會和歷史演變過程中所造成的性別文化差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臺灣不同時期的海洋文化，並能尊重不同族群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/1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 五、關懷你我他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關懷無距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與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關懷不同的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群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深入了解特殊需求族群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了解特殊需求族群的需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實地關懷與服務特殊需求族群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尋求社會資訊與資源協助需要關懷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生活中實踐對不同族群的關懷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銀髮族、弱勢族群、身心方面特殊等特殊需求族群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討論特殊需求族群的特色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說出關懷特殊需求族群的感受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了解特殊需求族群的需求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規畫服務特殊需求族群方案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關懷與服務特殊需求族群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應用資源支援有需求的族群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實踐對特殊需求族群的關懷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蒐集適合學童的各種創意學習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協助規畫創意戲劇活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準備創意戲劇活動的用品（例如：道具、服裝、音樂等）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回饋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3-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檢視不同族群文化中的性別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3-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體認社會和歷史演變過程中所造成的性別文化差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臺灣不同時期的海洋文化，並能尊重不同族群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/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Style26"/>
        <w:spacing w:lineRule="exact" w:line="340" w:before="0" w:after="90"/>
        <w:textAlignment w:val="baseline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Style26"/>
        <w:spacing w:lineRule="exact" w:line="340" w:before="0" w:after="9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2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328"/>
        <w:gridCol w:w="1356"/>
        <w:gridCol w:w="1195"/>
        <w:gridCol w:w="1418"/>
        <w:gridCol w:w="141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和家人互動後的感受與想法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論並落實節電、節水行動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探討成長的變化，分享對生命變化的看法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在生活中實踐對不同族群的關懷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4"/>
      <w:footerReference w:type="default" r:id="rId5"/>
      <w:type w:val="nextPage"/>
      <w:pgSz w:orient="landscape" w:w="17123" w:h="12200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釋標題 字元"/>
    <w:qFormat/>
    <w:rPr>
      <w:kern w:val="2"/>
      <w:sz w:val="24"/>
      <w:szCs w:val="24"/>
      <w:lang w:val="en-US"/>
    </w:rPr>
  </w:style>
  <w:style w:type="character" w:styleId="Style16">
    <w:name w:val="本文 字元"/>
    <w:qFormat/>
    <w:rPr>
      <w:rFonts w:ascii="標楷體" w:hAnsi="標楷體" w:eastAsia="標楷體"/>
      <w:kern w:val="2"/>
      <w:sz w:val="22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Style23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4">
    <w:name w:val="教學資源"/>
    <w:basedOn w:val="Style23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21">
    <w:name w:val="本文縮排 2"/>
    <w:basedOn w:val="Normal"/>
    <w:qFormat/>
    <w:pPr>
      <w:ind w:left="-28" w:hanging="0"/>
    </w:pPr>
    <w:rPr>
      <w:rFonts w:ascii="新細明體;PMingLiU" w:hAnsi="新細明體;PMingLiU" w:eastAsia="新細明體;PMingLiU" w:cs="Arial Unicode MS"/>
      <w:color w:val="0000FF"/>
      <w:sz w:val="20"/>
      <w:szCs w:val="25"/>
    </w:rPr>
  </w:style>
  <w:style w:type="paragraph" w:styleId="31">
    <w:name w:val="本文縮排 3"/>
    <w:basedOn w:val="Normal"/>
    <w:qFormat/>
    <w:pPr>
      <w:ind w:left="-6" w:hanging="22"/>
    </w:pPr>
    <w:rPr>
      <w:rFonts w:ascii="新細明體;PMingLiU" w:hAnsi="新細明體;PMingLiU" w:eastAsia="新細明體;PMingLiU" w:cs="Arial Unicode MS"/>
      <w:color w:val="000000"/>
      <w:sz w:val="20"/>
      <w:szCs w:val="25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  <w:lang w:val="en-US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8:00Z</dcterms:created>
  <dc:creator>schem25a</dc:creator>
  <dc:description/>
  <cp:keywords/>
  <dc:language>en-US</dc:language>
  <cp:lastModifiedBy>chiu</cp:lastModifiedBy>
  <cp:lastPrinted>2002-04-15T13:18:00Z</cp:lastPrinted>
  <dcterms:modified xsi:type="dcterms:W3CDTF">2016-07-04T08:21:00Z</dcterms:modified>
  <cp:revision>28</cp:revision>
  <dc:subject/>
  <dc:title/>
</cp:coreProperties>
</file>