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內湖區明湖國民小學</w:t>
      </w:r>
      <w:r>
        <w:rPr>
          <w:rFonts w:eastAsia="標楷體" w:ascii="標楷體" w:hAnsi="標楷體"/>
          <w:sz w:val="36"/>
        </w:rPr>
        <w:t>105</w:t>
      </w:r>
      <w:r>
        <w:rPr>
          <w:rFonts w:ascii="標楷體" w:hAnsi="標楷體" w:eastAsia="標楷體"/>
          <w:sz w:val="36"/>
        </w:rPr>
        <w:t>學年度第一學期學校日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六</w:t>
      </w:r>
      <w:r>
        <w:rPr>
          <w:rFonts w:ascii="標楷體" w:hAnsi="標楷體" w:eastAsia="標楷體"/>
          <w:sz w:val="32"/>
        </w:rPr>
        <w:t xml:space="preserve"> 年 </w:t>
      </w:r>
      <w:r>
        <w:rPr>
          <w:rFonts w:eastAsia="標楷體" w:ascii="標楷體" w:hAnsi="標楷體"/>
          <w:sz w:val="32"/>
          <w:u w:val="single"/>
        </w:rPr>
        <w:t>3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班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b/>
          <w:sz w:val="32"/>
        </w:rPr>
        <w:t>班級經營計劃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導師：劉家榕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實現教育理想：希望孩子生活平安，身體健康，快樂善良，學習成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堅持教育理念：有教無類，誠以相待。因材施教，發展特質。</w:t>
            </w:r>
          </w:p>
          <w:p>
            <w:pPr>
              <w:pStyle w:val="TextBody"/>
              <w:ind w:left="2132" w:hanging="21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創新教學方法：探究教學以引起動機，建構教學以穩固基礎，分組學習以互動合作，</w:t>
            </w:r>
          </w:p>
          <w:p>
            <w:pPr>
              <w:pStyle w:val="TextBody"/>
              <w:ind w:left="2132" w:hanging="2132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        </w:t>
            </w:r>
            <w:r>
              <w:rPr>
                <w:rFonts w:ascii="標楷體" w:hAnsi="標楷體"/>
                <w:sz w:val="24"/>
              </w:rPr>
              <w:t>多元評量以發展特質。</w:t>
            </w:r>
          </w:p>
          <w:p>
            <w:pPr>
              <w:pStyle w:val="TextBody"/>
              <w:ind w:left="2131" w:hanging="2131"/>
              <w:rPr>
                <w:sz w:val="24"/>
              </w:rPr>
            </w:pPr>
            <w:r>
              <w:rPr>
                <w:sz w:val="24"/>
              </w:rPr>
              <w:t>四、實施多元評量：具體呈現以文字性評量，精神智慧以態度性評量，段落所得以形成性評量，綜合貫通以總結性評量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五、感恩環境試煉：緣繫親師生之情，試煉展眾生之慧，酸甜苦辣入喜樂之境，眼耳鼻口心感人生之恩澤也。　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自治幹部分層負責，同學間合作協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觀察、學生自評及同學互評後加扣分</w:t>
            </w:r>
          </w:p>
          <w:p>
            <w:pPr>
              <w:pStyle w:val="Normal"/>
              <w:tabs>
                <w:tab w:val="clear" w:pos="480"/>
                <w:tab w:val="left" w:pos="-1828" w:leader="none"/>
              </w:tabs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善去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各項優良獎章換榮譽護照貼條、獎品，每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平時考核績分優良頒發獎品以鼓勵各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優良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溫和而堅持的訓勉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家長樂意支援班級事務之簡易班親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愛心家長不定時的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愛心家長隨喜樂捐班級所需、協助班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事務及校外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一】輔導管教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利用導師時間進行團體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下課時間進行個別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犯錯學生之輔導以指導將犯錯事情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理改善即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二】申訴管道</w:t>
            </w:r>
          </w:p>
          <w:p>
            <w:pPr>
              <w:pStyle w:val="Normal"/>
              <w:ind w:left="6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生以聯絡簿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標楷體" w:hAnsi="標楷體" w:eastAsia="標楷體"/>
              </w:rPr>
              <w:t>、信件、口頭或</w:t>
            </w:r>
          </w:p>
          <w:p>
            <w:pPr>
              <w:pStyle w:val="Normal"/>
              <w:ind w:left="6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等方式向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各科隨機教育，配合時事適時教育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加強教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聯絡簿寫小日記以了解學生所思所為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利用導師時間進行團體生活教育的自評與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討論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親師以聯絡簿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標楷體" w:hAnsi="標楷體" w:eastAsia="標楷體"/>
              </w:rPr>
              <w:t>、信件、電話、約談或來訪方式討論研究輔導學生成長之教育方式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六、其他</w:t>
            </w:r>
          </w:p>
        </w:tc>
      </w:tr>
      <w:tr>
        <w:trPr>
          <w:trHeight w:val="1974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光時間及下課時間的角落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評量的契約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科及社會科的引導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的建構學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各科的探究學習、建構學習及分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公平原則，就事論事：合群的建立及優良行為的培育。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堅持原則，貫徹始終：作業的完成及良好習慣的培育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ind w:left="2640" w:hanging="2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彈性原則，臨機應變：課程的進行及生活適應的變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2" w:hanging="2492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50:00Z</dcterms:created>
  <dc:creator>jenho</dc:creator>
  <dc:description/>
  <cp:keywords/>
  <dc:language>en-US</dc:language>
  <cp:lastModifiedBy>connieliu</cp:lastModifiedBy>
  <cp:lastPrinted>2000-08-31T20:06:00Z</cp:lastPrinted>
  <dcterms:modified xsi:type="dcterms:W3CDTF">2016-08-25T11:49:00Z</dcterms:modified>
  <cp:revision>9</cp:revision>
  <dc:subject/>
  <dc:title>台北市內湖區明湖國民小學八十八學年度第二學期學校日活動</dc:title>
</cp:coreProperties>
</file>