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5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六年級                         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玩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品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三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 .</w:t>
            </w:r>
            <w:r>
              <w:rPr>
                <w:rFonts w:ascii="新細明體;PMingLiU" w:hAnsi="新細明體;PMingLiU" w:cs="新細明體;PMingLiU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品德影片欣賞與討論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責任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在排球比賽中有良好的表現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瞭解排球的比賽戰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在生活中實踐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良好品德</w:t>
            </w:r>
          </w:p>
        </w:tc>
      </w:tr>
      <w:tr>
        <w:trPr>
          <w:trHeight w:val="2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舞躍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三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基本舞步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舞序與隊形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小組跳繩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小組表演與欣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配合音樂組合動作並連貫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和同伴合作，快樂的參與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欣賞同學的舞蹈表演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跑接好功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線梯移動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大隊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運動家精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或寫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同學合作完成大隊接力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遵守大隊接力的競賽規則</w:t>
            </w:r>
          </w:p>
        </w:tc>
      </w:tr>
      <w:tr>
        <w:trPr>
          <w:trHeight w:val="3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捷式聯合動作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划手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仰式聯合動作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水中自救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游泳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水母漂、仰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秒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練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強體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術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術基本動作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國術操對練動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國術操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和同伴完成雙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對練動作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無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橫箱分腿騰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球來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絕佳默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縱橫球場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易籃球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籃球練習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 xml:space="preserve">. 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2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、戰術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6-09-01T07:21:00Z</dcterms:modified>
  <cp:revision>70</cp:revision>
  <dc:subject/>
  <dc:title>台北市內湖區明湖國小九十學年度第一學期學校日活動</dc:title>
</cp:coreProperties>
</file>