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學生擁有喜愛學習與勤儉、安分守己的生活態度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懂得在競賽中團結合作，堅持到底，不驕傲，不氣餒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現代詩歌，學習閱讀淺白的文言文，體會中國文字的奧妙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旅遊了解各地不同的環境及人文風情，並透過參觀古蹟，體認先民的智慧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以邏輯思考和主動思考的能力，解決問題，探尋真理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欣賞大自然四季之美，並與大自然和諧相處的情操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自己建立自信，並培養樂觀積極的態度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康軒版  第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第一單元 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格修養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神奇的藍絲帶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跑道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說話之前最好停看聽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朱子治家格言選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神奇的藍絲帶，能說出課文中，藍絲帶頒發是誰發起的、目的是什麼、造成怎樣的影響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要把藍絲帶頒發給誰，並且寫下對他人的鼓勵與讚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某次心境轉折的經驗，說出來與同學分享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依照寫作思路引導，完成作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說話之前最好停看聽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難詞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以及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流利的語言，說出把握時間的例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設計字謎，分解字的結構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和把握時間有關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議論事理的寫作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說「未雨綢繆、臨渴掘井」成語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篆書與隸書，並補充相關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分組收集諺語，並說明什麼叫諺語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本文，並由例子了解文言文與白話文的差異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如何關愛、鼓勵、讚美別人，並懂得感謝他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說話之前最好停看聽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或同學的言談內容，並記住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正確且清楚的表達自己的意見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分辨課文中「份」、「訣」、「膾」、「炙」等字音與字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議論文論點和論據的寫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64" w:right="24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議論文的寫作方式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文章中體會謙虛的意義，以謙虛的態度來涵養自己，讓自己可以日益進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處理資料，提升語文學習效能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分享成語故事，說出聽後感想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發表「一句格言對我的影響」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分辨課文中生字語詞的意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針對本課各則格言的內容，提出自己相關的意見、經驗與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篆書與隸書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諺語與歇後語的作用，並能使用它加強語言文字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文言文與白話文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習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冬天的基隆山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東海岸鐵路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神祕的海底古城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一驚蟄驅蟻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輸入法，鍵入關鍵字，查尋基隆山及作家林煥彰的相關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詩歌時，一邊聆聽，一邊練習摘錄摹寫景物的佳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找出「凋落」、「哆嗦」、「輪廓」等詞語的相似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認識課文中運用擬人法的地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簡要歸納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後能找出文章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坐火車旅遊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「轉化」、「譬喻」的修辭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寫出一篇推薦臺灣景點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經驗分享的方式，說出自己在臺灣地區旅遊的相關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學習識字，運用並練習本課的形近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臺灣旅遊有關的課外讀物，欣賞不同鄉鎮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名家作品，引導學生認識楷書、草書與行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蒐集資料的幾個基本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利用東海岸鐵路，分組討論時間和地點的順序，並學習寫旅遊見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86" w:right="57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習本課生字新詞的意義與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了解詩句運用的寫作技巧與趣味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和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坐火車旅遊的經驗和所看見的風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課文內容，找出課文中關於澎湖 虎井沉城探勘的經過與發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楷書、草書與行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圖書館、電腦網站查出所需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明白「寫旅遊見聞」的寫作手法，並加以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內容，對文章進行深度理解與批判性思考</w:t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第三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大小剛好的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狐假虎威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的理解，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同音字或形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自己與他人意見相左的事件和心情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與他人產生不同想法的事件與當下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與「思考」相關的文章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與他人想法衝突的事件與心情，以及處理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理解，閱讀有關思考的文章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兩個水桶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一篇以思考力為主題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古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說中國寓言故事，並紀錄重點與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查閱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「狐假虎威」的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紀錄閱讀故事的摘要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閱讀寓言故事，了解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針對事件不同觀點的起因、經過和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思考與省思，寫出自己換位思考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兩個水桶的故事，並歸納故事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一個富有思考性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文章描述中體會思考在生活中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寫出一篇關於思考的親身經驗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中國寓言故事，抓取重要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流暢的說出一個中國寓言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警惕、蒙蔽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「狐假虎威」的故事情節及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紀錄閱讀中國寓言故事的心得和摘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寓言的奇思異想，學習古人的智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活動三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86" w:hanging="16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我願／十二、最好的味覺禮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空城計／十四、桂花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研讀「閱讀指導—寓言故事」，了解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記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我願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作者的寫作特色及本詩內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詩歌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新詩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自己的經驗與心得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不同層次的提問方式深究課文內容，理解本文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自己的經驗與感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結構，學習文章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相關的經驗與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故事判斷人物的各種情緒（驚訝、自信、無奈、懷疑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注意對話的音調變化，正確說出對話的語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辨別正確字形，並隨時自我修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孔明化解危機的經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描寫各種情緒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思考並體會諸葛亮的臨危不亂，冷靜思考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學習本課的生字新詞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細讀課文，並欣賞課文中描寫景物時所運用的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引用修辭的特色，學習引用修辭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輸入法，查尋本課字詞的音義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我願所歸納的要點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詩歌寫作，透過網路和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欣賞詩歌的美感，提升文學方面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實作體驗的過程、心得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寫出敘寫短文，抒發心情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聆聽歷史故事，判斷人物的各種情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出時能語音清晰，語法正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相關詞語的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歷史人物解決問題的過程及心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描述動作和表情的詞語、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遇事沉著應對，冷靜思考如何解決危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語調的變化來閱讀散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查字辭典分辨本課中的詞語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熟習本課人物運用對話來敘事的寫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欣賞本文的寫作特色，並體會其中的情感，撰寫出讀後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雨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閱讀小說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參考課文的重點說明，指導學生編輯班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排比修辭，並在寫作時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中國四大古典小說的特色與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電腦編輯班刊或自己的作品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ind w:firstLine="3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在聆聽過程中，與團隊合作，掌握說話的禮節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用心觀察、體會，拾取珍貴的回憶，寫出一篇遊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智慧的表達自己的想法，做出有效的溝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涉獵不同國家、不同年代的文學作品，開啟不同的視野，反思自己的生命價值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課確實預習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回家作業每日檢查並簽名。</w:t>
      </w:r>
    </w:p>
    <w:p>
      <w:pPr>
        <w:pStyle w:val="Normal"/>
        <w:spacing w:lineRule="exact" w:line="280" w:before="120" w:after="0"/>
        <w:ind w:left="7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USER</dc:creator>
  <dc:description/>
  <cp:keywords/>
  <dc:language>en-US</dc:language>
  <cp:lastModifiedBy>liyihwa</cp:lastModifiedBy>
  <cp:lastPrinted>2004-07-01T08:48:00Z</cp:lastPrinted>
  <dcterms:modified xsi:type="dcterms:W3CDTF">2016-07-04T08:13:00Z</dcterms:modified>
  <cp:revision>27</cp:revision>
  <dc:subject/>
  <dc:title>學校主題</dc:title>
</cp:coreProperties>
</file>