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5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六】年級【本土語】領域課程教學計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六年級全體教師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會多種臺灣特產的閩南語說法，並發音正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會各國國名與其特產的閩南語說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學會科技產品的閩南語說法並發音正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學會使用閩南語讚美他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會臺灣俗語並了解其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學會吟唱〈楓橋夜泊〉，並體會詩中的情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欣賞閩南語歌曲之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夠複習本學期所學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真平版 第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至十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ascii="標楷體" w:hAnsi="標楷體" w:cs="標楷體" w:eastAsia="標楷體"/>
              </w:rPr>
              <w:t>咱攏是臺灣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2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一、二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了解第一、二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運用第一、二課語詞和句型進行對話練習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培養學生聆聽及說話能力，複習第一、二課所學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</w:rPr>
              <w:t>學會多種臺灣特產的閩南語說法，並發音正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各國國名與其特產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7.</w:t>
            </w:r>
            <w:r>
              <w:rPr>
                <w:rFonts w:ascii="標楷體" w:hAnsi="標楷體" w:cs="Courier New"/>
                <w:szCs w:val="24"/>
              </w:rPr>
              <w:t>藉由課文引起學生對臺灣本土的熱愛以及培養其世界觀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8.</w:t>
            </w:r>
            <w:r>
              <w:rPr>
                <w:rFonts w:ascii="標楷體" w:hAnsi="標楷體" w:cs="Courier New"/>
                <w:szCs w:val="24"/>
              </w:rPr>
              <w:t>能了解臺灣是多群族國家，學會包容、尊重臺灣多元文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三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運用第三課語詞和句型進行對話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了解第三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聽辨第三課單字在不同語詞的讀音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培養學生聆聽及說話能力，複習第三課所學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</w:rPr>
              <w:t>能學會科技產品的閩南語說法及謎語並發音正確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能學會與科技產品相關的謎語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能學會入聲韻尾並發音正確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/>
                <w:szCs w:val="24"/>
              </w:rPr>
              <w:t>能體會個人生活與科技的互動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溫暖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3-4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3-5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四、五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運用第四、五課語詞和句型進行對話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了解第四、五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聽辨第四、五課單字在不同語詞的讀音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</w:rPr>
              <w:t>能學會用閩南語說出常見的讚美語詞並發音正確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學會與本課相關的歇後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藉由課文引導學生養成有禮貌、進退得宜的生活禮節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培養學生聆聽及說話能力，複習第四、五課所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楓橋夜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臺灣俗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認識臺灣傳統文化。</w:t>
            </w:r>
          </w:p>
          <w:p>
            <w:pPr>
              <w:pStyle w:val="4123"/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用閩南語吟誦古詩，並欣賞現代閩南語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夠複習本學期所學。</w:t>
            </w:r>
          </w:p>
          <w:p>
            <w:pPr>
              <w:pStyle w:val="4123"/>
              <w:ind w:left="317" w:right="57" w:hanging="25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1276"/>
        <w:gridCol w:w="1276"/>
        <w:gridCol w:w="1276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做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加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真平版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對臺灣看世界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進步的科技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溫暖的世界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俗語、古詩、歌曲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內含即時性評量測驗，需每堂課帶來才能跟上進度。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家長們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4:00Z</dcterms:created>
  <dc:creator>USER</dc:creator>
  <dc:description/>
  <cp:keywords/>
  <dc:language>en-US</dc:language>
  <cp:lastModifiedBy>liyihwa</cp:lastModifiedBy>
  <cp:lastPrinted>2004-07-01T08:48:00Z</cp:lastPrinted>
  <dcterms:modified xsi:type="dcterms:W3CDTF">2016-07-04T08:21:00Z</dcterms:modified>
  <cp:revision>46</cp:revision>
  <dc:subject/>
  <dc:title>學校主題</dc:title>
</cp:coreProperties>
</file>