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內湖區明湖國小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exact" w:line="520"/>
        <w:ind w:firstLine="2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班學校日流程</w:t>
      </w:r>
    </w:p>
    <w:p>
      <w:pPr>
        <w:pStyle w:val="Normal"/>
        <w:rPr/>
      </w:pPr>
      <w:r>
        <w:rPr>
          <w:rFonts w:eastAsia="華康隸書體W3(P);標楷體" w:cs="華康隸書體W3(P);標楷體" w:ascii="華康隸書體W3(P);標楷體" w:hAnsi="華康隸書體W3(P);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：張秋萍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歡迎家長蒞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家長在各項班務的支持與付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導師班級級務報告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謝謝家長對於學生請假部分，大都能先讓老師知道或先傳簡訊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視學生守時，請提醒孩子務必準時，上學不要遲到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上學期語文競賽，多位參與同學表現優異，謝謝家長的支持並鼓勵孩子努 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力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榮譽心的建立，請榮譽簿遺失的同學能重新購買，做應有的紀錄和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獎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團隊精神、尊重、責任感與禮貌的培養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班級網頁會持續更新，每天的功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聯絡事項會依期登錄。</w:t>
      </w:r>
    </w:p>
    <w:p>
      <w:pPr>
        <w:pStyle w:val="Normal"/>
        <w:spacing w:lineRule="exact" w:line="300"/>
        <w:ind w:left="1618" w:hanging="1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長聯絡電話或住址如有變更者，請填寫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長聯絡電話或住址變更</w:t>
      </w:r>
    </w:p>
    <w:p>
      <w:pPr>
        <w:pStyle w:val="Normal"/>
        <w:spacing w:lineRule="exact" w:line="300"/>
        <w:ind w:left="1618" w:hanging="11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成績評量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落成績：每一段落成績分別採計學校評量成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平時考成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作業成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平時表現成績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表現：依平時課堂表現及日常生活表現來評定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學期學校重要活動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學校日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：期中評量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：體育表演會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：體育表演會補假一日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年級游泳課：第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：校內科展競賽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：</w:t>
      </w:r>
      <w:r>
        <w:rPr>
          <w:rFonts w:ascii="Arial" w:hAnsi="Arial" w:cs="Arial" w:eastAsia="標楷體"/>
        </w:rPr>
        <w:t>高年級資訊競賽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：期末評量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：休業式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：寒假開始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學期班級重要活動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科期考範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語：康軒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：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課；第二次</w:t>
      </w:r>
      <w:r>
        <w:rPr>
          <w:rFonts w:eastAsia="標楷體" w:cs="標楷體" w:ascii="標楷體" w:hAnsi="標楷體"/>
        </w:rPr>
        <w:t>8-14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數學：南一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：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課；第二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外教學：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六福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班費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支出</w:t>
        </w:r>
      </w:hyperlink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bCs/>
        </w:rPr>
        <w:t>感謝</w:t>
      </w:r>
      <w:r>
        <w:rPr>
          <w:rFonts w:ascii="標楷體" w:hAnsi="標楷體" w:cs="標楷體" w:eastAsia="標楷體"/>
          <w:b/>
          <w:bCs/>
          <w:u w:val="single"/>
        </w:rPr>
        <w:t>楨祥</w:t>
      </w:r>
      <w:r>
        <w:rPr>
          <w:rFonts w:ascii="標楷體" w:hAnsi="標楷體" w:cs="標楷體" w:eastAsia="標楷體"/>
          <w:b/>
          <w:bCs/>
        </w:rPr>
        <w:t>媽咪擔任總務媽咪，協助管理班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spacing w:lineRule="exact" w:line="3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生家長代表，請選填選票。</w:t>
      </w:r>
    </w:p>
    <w:p>
      <w:pPr>
        <w:pStyle w:val="Normal"/>
        <w:spacing w:lineRule="exact" w:line="3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填學校日活動問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親師懇談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  <w:font w:name="華康隸書體W3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行書體;標楷體" w:hAnsi="華康行書體;標楷體" w:eastAsia="華康行書體;標楷體"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0116;&#24180;&#20843;&#29677;&#36027;&#29992;_2015&#23416;&#24180;.xlsx" TargetMode="External"/><Relationship Id="rId3" Type="http://schemas.openxmlformats.org/officeDocument/2006/relationships/hyperlink" Target="../&#20116;&#24180;&#20843;&#29677;&#36027;&#29992;_2015&#23416;&#2418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2:00Z</dcterms:created>
  <dc:creator>user</dc:creator>
  <dc:description/>
  <cp:keywords/>
  <dc:language>en-US</dc:language>
  <cp:lastModifiedBy>chiu</cp:lastModifiedBy>
  <cp:lastPrinted>2011-02-18T17:07:00Z</cp:lastPrinted>
  <dcterms:modified xsi:type="dcterms:W3CDTF">2016-09-01T09:57:00Z</dcterms:modified>
  <cp:revision>30</cp:revision>
  <dc:subject/>
  <dc:title>汐止市東山國小九十二學年度第二學期</dc:title>
</cp:coreProperties>
</file>