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明湖國小六年級畢業旅行意願調查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南部地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費用約</w:t>
      </w:r>
      <w:r>
        <w:rPr>
          <w:rFonts w:eastAsia="標楷體" w:cs="標楷體" w:ascii="標楷體" w:hAnsi="標楷體"/>
          <w:sz w:val="28"/>
          <w:szCs w:val="28"/>
        </w:rPr>
        <w:t>$51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$5300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暫定行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一天：學校出發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劍湖山世界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夜宿走馬瀨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同等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二天：起床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走馬瀨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站遊園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奇美博物館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</w:rPr>
        <w:t>921</w:t>
      </w:r>
      <w:r>
        <w:rPr>
          <w:rFonts w:ascii="標楷體" w:hAnsi="標楷體" w:cs="標楷體" w:eastAsia="標楷體"/>
          <w:sz w:val="28"/>
          <w:szCs w:val="28"/>
        </w:rPr>
        <w:t>地震園區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夜宿友山尊爵大飯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同等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三天：美味早餐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九族文化村‧搭乘纜車前往日月潭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返回學校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特色：雙遊樂園，雙博物館，玩得最累，費用最低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南部地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費用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$60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$6300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暫定行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一天：學校出發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搭乘高鐵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美味午餐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墾丁海生館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關山夕陽晚會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夜宿墾丁福華大飯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同等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天：起床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龍巒潭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美味午餐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高雄科工館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高雄駁二特區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夜宿劍湖山王子大飯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同等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三天：起床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九族文化村‧搭乘纜車前往日月潭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返回學校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特色：搭高鐵，到國境之南，費用最高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東部地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費用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$52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$5500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暫定行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一天：學校出發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搭乘火車前往花蓮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太魯閣管理處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美味午餐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空軍基地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七星潭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夜宿遠雄悅來大飯店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同等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天：起床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海洋公園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馬太鞍濕地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林田山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夜宿兆豐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同等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三天：美味早餐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兆豐農場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阿美觀光工廠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搭乘火車前往台北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返回學校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特色：搭火車，到台灣後花園，體驗慢活生活。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6:20:00Z</dcterms:created>
  <dc:creator>chengyi</dc:creator>
  <dc:description/>
  <cp:keywords/>
  <dc:language>en-US</dc:language>
  <cp:lastModifiedBy>chengyi</cp:lastModifiedBy>
  <dcterms:modified xsi:type="dcterms:W3CDTF">2016-09-02T16:26:00Z</dcterms:modified>
  <cp:revision>4</cp:revision>
  <dc:subject/>
  <dc:title>臺北市明湖國小六年級畢業旅行意願調查表</dc:title>
</cp:coreProperties>
</file>