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numPr>
          <w:ilvl w:val="0"/>
          <w:numId w:val="6"/>
        </w:numPr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年級【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21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自然科技領域教師團隊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398395</wp:posOffset>
                </wp:positionV>
                <wp:extent cx="1430020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46pt;mso-wrap-distance-left:9.05pt;mso-wrap-distance-right:9.05pt;mso-wrap-distance-top:0pt;mso-wrap-distance-bottom:0pt;margin-top:188.8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157924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8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69.7pt;mso-wrap-distance-left:9.05pt;mso-wrap-distance-right:9.05pt;mso-wrap-distance-top:0pt;mso-wrap-distance-bottom:0pt;margin-top:11.3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814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颱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.1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颱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-2540</wp:posOffset>
                </wp:positionV>
                <wp:extent cx="1579245" cy="697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9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對物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4.95pt;mso-wrap-distance-left:9.05pt;mso-wrap-distance-right:9.05pt;mso-wrap-distance-top:0pt;mso-wrap-distance-bottom:0pt;margin-top:-0.2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對物質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-2540</wp:posOffset>
                </wp:positionV>
                <wp:extent cx="2070100" cy="759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質受熱後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熱的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溫與散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9.8pt;mso-wrap-distance-left:9.05pt;mso-wrap-distance-right:9.05pt;mso-wrap-distance-top:0pt;mso-wrap-distance-bottom:0pt;margin-top:-0.2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物質受熱後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熱的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溫與散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9540</wp:posOffset>
                </wp:positionV>
                <wp:extent cx="1579245" cy="671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2.9pt;mso-wrap-distance-left:9.05pt;mso-wrap-distance-right:9.05pt;mso-wrap-distance-top:0pt;mso-wrap-distance-bottom:0pt;margin-top:10.2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98425</wp:posOffset>
                </wp:positionV>
                <wp:extent cx="2070100" cy="743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變的大地景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7.7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變的大地景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岩石與礦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47955</wp:posOffset>
                </wp:positionV>
                <wp:extent cx="1579245" cy="655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6pt;mso-wrap-distance-left:9.05pt;mso-wrap-distance-right:9.05pt;mso-wrap-distance-top:0pt;mso-wrap-distance-bottom:0pt;margin-top:11.65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47955</wp:posOffset>
                </wp:positionV>
                <wp:extent cx="2070100" cy="743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11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北針和地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電磁鐵玩具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126"/>
        <w:gridCol w:w="4252"/>
        <w:gridCol w:w="1134"/>
        <w:gridCol w:w="153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露和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地面天氣圖高、低氣壓、等壓線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分析颱風來襲時的衛星雲圖，觀察颱風的位置與範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連續的颱風衛星雲圖，了解颱風的形成與消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習利用傳播媒介，蒐集颱風的相關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以合適的圖表來呈現蒐集資料的結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學習解讀颱風路線圖及颱風警報表颱風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颱風來襲時會造成的各種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藉由討論，了解如何做好防颱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與溫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受熱的變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的熱脹冷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傳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對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輻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保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物質受熱時，溫度會上升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正確使用溫度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有些物質受熱後，性質會改變且無法復原，有些則不會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正確使用酒精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討論認識溫度計等物品和現象，是熱脹冷縮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知道熱由溫度高的地方傳到溫度低的地方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不同材質的物體，熱傳導速度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熱傳導原理在生活中的應用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液體的傳熱方式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透過煙在冷、熱空氣對流的實驗，察覺空氣和水都是藉著對流來傳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察覺陽光的熱是一種輻射傳熱的概念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電暖器和電燈的燈管會利用輻射及對流的方式傳播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知道減緩或阻隔熱的傳播，可以達到保溫的效果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知道不同材質的容器，其保溫效果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察覺使熱加快傳播，可以散熱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知道日常生活中能達到散熱效果的物品或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增強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用電磁鐵來玩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中發現通電的線圈內放入鐵棒，磁力會增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通電的線圈，可以做成會動的玩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磁鐵磁力的強弱和線圈多少的關係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發現影響電磁鐵磁力的強弱的因素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規畫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固體、液體、氣體熱脹冷縮的變化並知道熱的傳播方式有傳導、對流、輻射三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電流會產生磁，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報告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報告與作品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熱對物質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6"/>
      <w:numFmt w:val="chineseCountingThousand"/>
      <w:lvlText w:val="【%1】"/>
      <w:lvlJc w:val="left"/>
      <w:pPr>
        <w:tabs>
          <w:tab w:val="num" w:pos="0"/>
        </w:tabs>
        <w:ind w:left="1125" w:hanging="1125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1:00Z</dcterms:created>
  <dc:creator>USER</dc:creator>
  <dc:description/>
  <dc:language>en-US</dc:language>
  <cp:lastModifiedBy>kikimiao</cp:lastModifiedBy>
  <cp:lastPrinted>2004-07-01T08:48:00Z</cp:lastPrinted>
  <dcterms:modified xsi:type="dcterms:W3CDTF">2016-08-25T05:31:00Z</dcterms:modified>
  <cp:revision>2</cp:revision>
  <dc:subject/>
  <dc:title>學校主題</dc:title>
</cp:coreProperties>
</file>