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67005</wp:posOffset>
                </wp:positionV>
                <wp:extent cx="4089400" cy="228600"/>
                <wp:effectExtent l="0" t="0" r="7620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22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1.4pt;margin-top:13.15pt;width:321.95pt;height:17.95pt;mso-wrap-style:none;v-text-anchor:middle">
                <v:fill o:detectmouseclick="t" type="solid" color2="#330000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262255</wp:posOffset>
                </wp:positionV>
                <wp:extent cx="297942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班級經營理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54pt;mso-wrap-distance-left:9.05pt;mso-wrap-distance-right:9.05pt;mso-wrap-distance-top:0pt;mso-wrap-distance-bottom:0pt;margin-top:-20.6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班級經營理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79451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99330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36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9933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99330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我想身為ㄧ位好老師，是要有著一顆開放的心，願意接受孩子、懂得傾聽、而且充滿關懷。我也認為待人處世的智慧比會讀書更重要，學習求知的態度比成績更重要。不管在課業上或是生活態度上，我將願意用我最大的心力來引導本班的學生，期望在這一年的時間，能與班上學生及家長有良好的互動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我所秉持的理念，以下列七大項為主，分述如下：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一、營造溫馨充滿愛的氣氛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教育本身即為愛的事業，教室內擁有溫馨和愛的氣氛將能使上學成為一件美好的活動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二、學生為中心的教學模式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孩子最喜歡玩遊戲、聽故事。如果能將遊戲融入讀書中，把死板的課程變得生動有趣，孩子們就不會覺得讀書很苦了。於是我常配合課程設計活動，讓學生能在遊戲中快樂、有效的學習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以活動主題的方式，配合課程一起實施，會發現學生學習的更快更好，並且有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源源不絕的創意讓我們歎為觀止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三、培養應對進退優良品格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雖然課業十分重要，但品德良好更是人生中必備的能力，老師對於學生的影響絕對是無遠弗屆的，若能常給學生鼓勵，相信每位學生都能有良好的表現。我深信有良好的生活習慣將帶給學生更好的學習品質。而全班的生活氣氛也會影響到每個人的學習態度，所以我十分重視學生的生活常規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四、鼓勵學生發展個人特質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溝通與發表能力是目前須具備的能力，如何能使孩子有條理的表達自己的意見就得從平常的訓練開始。在課堂上除了老師的講述外，也要給學生發表及上台的機會。各科的學習，首重「過程」而不是「結果」，鼓勵孩子勇於發表、肯思考、能理解，培養孩子實事求是的學習態度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五、發展閱讀開創未來視野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閱讀即未來，一切知識的基礎均從閱讀開始。因應全球國際化的潮流，各先進國家無不積極推動閱讀計劃，而在我們現今的教育體制下，卻往往拘限了學生閱讀的視野，為了能適應這個知識爆炸的時代，如何去讓學生主動去閱讀「好」的資訊是重要課題。以下為推動閱讀之策略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選擇適合閱讀書籍共讀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推動親子閱讀分享活動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善用閱讀網站：文建會繪本閱讀、全國兒童閱讀網、小魯文學網等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 xml:space="preserve">廣用遊戲活動引起興趣：小小說書人、戲劇話劇表演、製作小書、作家發言人 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等活動 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六、個人團體合作榮譽制度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一）分組競賽（每星期結算，凡獲得該週優勝的小組，即可獲得免死金牌一張）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二）個人競賽（包含作業、打掃工作、秩序</w:t>
      </w:r>
      <w:r>
        <w:rPr>
          <w:rFonts w:ascii="新細明體;PMingLiU" w:hAnsi="新細明體;PMingLiU" w:cs="新細明體;PMingLiU"/>
          <w:sz w:val="28"/>
          <w:szCs w:val="28"/>
        </w:rPr>
        <w:t>……</w:t>
      </w:r>
      <w:r>
        <w:rPr>
          <w:rFonts w:ascii="新細明體;PMingLiU" w:hAnsi="新細明體;PMingLiU" w:cs="新細明體;PMingLiU"/>
          <w:sz w:val="28"/>
          <w:szCs w:val="28"/>
        </w:rPr>
        <w:t>都列入評量範圍）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三）校內競賽（榮獲校內整潔秩序比賽，全班均有獎勵）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七、重視親師生溝通與合作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學習一定要家庭教育與學校教育同時並行，孩子們才會有最完整的學習，於是我十分重視與家長之間的溝通與合作關係。時時告知家長孩子們的近況，也了解孩子們在家學習的狀況，這將使教育工作有事半功倍的效果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在孩子真摯的世界中，我們要努力辛勤的來播種，幫助孩子建立美好的情操、塑造健全的人格、學習豐富的知能。而這正是我所努力的最大目標！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本文縮排 2"/>
    <w:basedOn w:val="Normal"/>
    <w:qFormat/>
    <w:pPr>
      <w:ind w:left="54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2:47:00Z</dcterms:created>
  <dc:creator>NEWJP</dc:creator>
  <dc:description/>
  <cp:keywords/>
  <dc:language>en-US</dc:language>
  <cp:lastModifiedBy>ASUS</cp:lastModifiedBy>
  <dcterms:modified xsi:type="dcterms:W3CDTF">2016-08-23T14:10:00Z</dcterms:modified>
  <cp:revision>8</cp:revision>
  <dc:subject/>
  <dc:title>班級經營理念</dc:title>
</cp:coreProperties>
</file>