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四 】年級【數學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培養學生的演算能力、抽象能力、推論能力及溝通能力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</w:rPr>
        <w:t>學習應用問題的解題方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</w:rPr>
        <w:t>奠定下一階段的數學基礎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</w:rPr>
        <w:t>培養欣賞數學的態度及能力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第七冊數學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各數的大小比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定位板、數字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各數的大小比較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各數的大小比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定位板、數字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量角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教具鐘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秤、大三角板、大量角器、扣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直尺、彩色筆、三角板、量角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鈍角、銳角、平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度的計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角度的加減計算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角度的量感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教具鐘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秤、大三角板、大量角器、扣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直尺、彩色筆、三角板、量角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2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並熟練三位數除以二位數有關的除法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小白板、白板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角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0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0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2-0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s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s-0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s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全等的意義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s-0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DFBiaoSong-B5;DFBiaoSong-B5"/>
                <w:kern w:val="0"/>
                <w:sz w:val="20"/>
                <w:szCs w:val="20"/>
              </w:rPr>
            </w:pPr>
            <w:r>
              <w:rPr>
                <w:rFonts w:eastAsia="標楷體" w:cs="DFBiaoSong-B5;DFBiaoSong-B5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平面圖形全等的意義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課本情境圖、大三角板、圖卡、直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直尺、彩色筆、附件圖卡、三角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如何解決問題及做決定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量與實測、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一至單元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認識一億以內的數，並比較大小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熟練二位數乘以三位數的乘法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熟練三位數除以二位數的除法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認識等腰直角三角形的基本性質及構成要件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熟練一億以內的數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應用乘法、除法直式解決問題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拼湊圖形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分數之「整數相除」的意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與整數倍的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標記在數線上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簡單分數標記在數線上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數線上標記簡單分數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圓形分數板、線型模型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形分數板、線型模型附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量和重量的計算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rPr>
                <w:rFonts w:ascii="標楷體" w:hAnsi="標楷體" w:eastAsia="標楷體" w:cs="DFBiaoSong-B5;DFBiaoSong-B5"/>
                <w:kern w:val="0"/>
                <w:sz w:val="20"/>
                <w:szCs w:val="20"/>
              </w:rPr>
            </w:pPr>
            <w:r>
              <w:rPr>
                <w:rFonts w:eastAsia="標楷體" w:cs="DFBiaoSong-B5;DFBiaoSong-B5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南一...e..;南一...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南一蠁.蠁...;華康楷書體注音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連乘、連除的計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連減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連乘時，由左而右和括號在後面，計算的結果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連除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連除兩數時，第一個數除以後兩數之積與由左而右逐一計算的結果相同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加（減）、乘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加（減）、除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二位小數的大小比較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定位板、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二位小數的減法問題，並理解直式計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定位板、小白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里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km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認識長度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公里是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認識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公里是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00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南一..蠁...;華康楷書體注音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公里和公分間的換算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南一..蠁...;華康楷書體注音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南一鍼.;南一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里和公尺的相關計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.蠁...;華康楷書體注音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里和公尺複名數的乘除計算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白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南一..蠁...;華康楷書體注音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3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南一鍼.;南一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南一...e..;南一...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六至單元十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以複名數解決重量的除法計算問題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熟練長度單位的互換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用分數表示整數相除的結果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理解小數的意義，以小數表示具體物的部分量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將連加的兩步驟問題列成一個算式，並能由左而右逐一計算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理解連加兩數時，先加前兩項或先加後兩項的結果相同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能將加減混合的兩步驟問題列成一個算式，並能由左而右逐一計算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減混合計算時，先加再減與先減再加的結果相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解決公斤和公克兩階單位有進位的乘法問題，並熟練直式計算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決二位小數的大小比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準備：課本情境圖，長方形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準備：習作附件圖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認識大數（含「億」、「兆」之位名），並作位值單位的換算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熟練四位數乘二位數、三位數乘三位數的直式計算，也能熟練除數是二位數的計算，理解乘除互逆，並用以驗算與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認識「旋轉角」、「直角」、使用量角器畫出指定的角度，並作角度的估測及計算；也能利用三角板繪出基本三角形，並理解平面圖形「全等」的意義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理解認識二位、三位小數與百分位、千分位的位名及等值分數的意義，進行分數、小數的大小比較；並能熟練同分母分數的加、減及整數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分別解決容量、重量及長度單位兩階單位的加、減、乘、除的計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熟練整數四則混合計算，並用於簡化計算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南一蠁.蠁...">
    <w:altName w:val="華康楷書體注音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color w:val="000000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5:00Z</dcterms:created>
  <dc:creator>tpser1a6</dc:creator>
  <dc:description/>
  <cp:keywords/>
  <dc:language>en-US</dc:language>
  <cp:lastModifiedBy>robert</cp:lastModifiedBy>
  <cp:lastPrinted>2016-07-05T13:34:00Z</cp:lastPrinted>
  <dcterms:modified xsi:type="dcterms:W3CDTF">2016-07-05T06:47:00Z</dcterms:modified>
  <cp:revision>11</cp:revision>
  <dc:subject/>
  <dc:title>國語 領域計畫表</dc:title>
</cp:coreProperties>
</file>