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kern w:val="0"/>
          <w:sz w:val="28"/>
          <w:szCs w:val="28"/>
        </w:rPr>
        <w:t>明湖國民小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社會</w:t>
      </w:r>
      <w:r>
        <w:rPr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u w:val="single"/>
          <w:lang w:val="en-US" w:eastAsia="en-US"/>
        </w:rPr>
      </w:pP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49570" cy="49504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4950360"/>
                          <a:chOff x="0" y="0"/>
                          <a:chExt cx="5449680" cy="4950360"/>
                        </a:xfrm>
                      </wpg:grpSpPr>
                      <wps:wsp>
                        <wps:cNvSpPr/>
                        <wps:spPr>
                          <a:xfrm>
                            <a:off x="869400" y="2560320"/>
                            <a:ext cx="326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10476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43164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2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4352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883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989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76920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5921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4355640"/>
                            <a:ext cx="18003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節慶與民俗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524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名與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03896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自然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8219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723040"/>
                            <a:ext cx="1800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502800"/>
                            <a:ext cx="18003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名勝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7805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文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6283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342828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名勝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愛護名勝與古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428544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傳統節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民俗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800280"/>
                            <a:ext cx="20592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地形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候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205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地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圖上的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05pt;width:429.1pt;height:389.8pt" coordorigin="900,1" coordsize="8582,7796">
                <v:line id="shape_0" from="2269,4033" to="2782,4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553;width:164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83,681" to="2783,7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3,697" to="6751,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3,2117" to="6751,2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3,3290" to="6751,3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3,4709" to="6751,4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3,5937" to="6751,59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3,7233" to="6751,7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4;top:6860;width:283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節慶與民俗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4;top:261;width:28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地名與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4;top:1637;width:28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4;top:2870;width:28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開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4;top:4289;width:283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4;top:5517;width:283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名勝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39;top:2805;width:324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文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39;top:4140;width:3242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的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40;top:5400;width:3239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名勝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愛護名勝與古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40;top:6750;width:3239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傳統節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民俗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39;top:1261;width:3242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地形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候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資源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39;top:1;width:324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地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圖上的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：四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：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資料蒐集、分組討論、體驗活動、情境演練方式，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學生為主體：教材著重由下而上的方式，從學生生活週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重情意和技能的學習：本教材除提供知識性學習之外，特別重視態度的學習以及能力技能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；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四上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內容涵蓋地理學、歷史學、社會學、心理學、經濟學、政治學、法律學等社會科學的基本知識，並融入六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選擇以貼近學生生活經驗為原則，融入參觀、觀察、訪問、調查、蒐集資料、分類、歸納、欣賞、體驗、討論、發表、報告、比較、分析、實作、練習等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來源：翰林出版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與個人經歷感受的關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家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的條件與人們生活需求的關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居住地方聚落形成原因與發展歷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學生思索家鄉的定義，以及自己對家鄉所具備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情境演練，分析居住地區的聚落發展歷史，可能與人類生活的哪些需求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家鄉的地名的資料搜尋，了解居住地區具備哪些自然與人文特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家鄉在哪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課本上的情境與問題，進行口頭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有人問你家鄉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問問題的地點是在國外，怎麼回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對象不同，會有不同的描述的稱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你我的家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什麼有些人會有一個以上的家鄉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短暫住過的地方，如何稱呼那個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年齡不斷成長，家鄉的範圍也會隨之不斷擴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課堂小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模擬課本中的漫畫情境，並以戲劇或純對話方式呈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提出問題，引導學生觀察聚落形成的條件與居民需求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的形成與發展常與人們生活的需求有密切關係。當聚落的生活機能因人們的需求而更加完善時，相對也會吸引更多居民前來居住；反之聚落也可能因為喪失某些條件而變得沒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所在縣市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常見的地名由來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居住地方的地名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名與當地人文、自然特性的關聯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情境演練，學生思索家鄉的定義，以及自己對家鄉所具備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情境演練，分析居住地區的聚落發展歷史，可能與人類生活的哪些需求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對家鄉的地名的資料搜尋，了解居住地區具備哪些自然與人文特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家鄉電視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課文閱讀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檢視課本上的例子，分析這些地名與當地自然人文特徵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挑選地名主題，以主播臺方式進行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置一個主持人，開頭可以說：「大家好，歡迎收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聞臺，我們今天要為各位觀眾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地名由來與特色，讓我們把鏡頭交給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負責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則站在圖片或海報前，為臺下的同學介紹當地的地名由來，以及當地著名的自然與人文特色。例如：「記者目前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，在記者身後的這棟建築物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與這裡的地名有關……我們把鏡頭交還給棚內主播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後，再由教師帶領作討論與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各組的報告後，再回到主播臺前的行政區地圖，並由教師以問題帶領學生思考各地的特性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按照課本的分類，這些地名屬於哪一類（或一種以上）的地名由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方各自有什麼樣的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常可以從家鄉的地名看出當地的自然與人文特色，有時也可以看出家鄉過去的歷史。透過對家鄉的了解，可以讓我們對家鄉有更進一步的認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聚落發展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地名緣由資料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地圖上的家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不同地圖的類型與適用時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地圖上指出家鄉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上各種符號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的要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圖名、方向標、圖例、比例尺閱讀地圖上的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地圖說出家鄉的地理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簡略平面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比例尺估算出實際的距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練習，了解使用地圖的各種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地圖，描述家鄉的各種地理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練習，熟悉利用比例尺估算實際距離的技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地圖上的家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觀察地圖所呈現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所蒐集的地圖，並分析這些地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的名稱各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適用什麼樣的情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會依照不同的需求，而讓地圖僅呈現出所需的資訊，以適用各種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方位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用身體比出東、西、南、北等方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地圖大推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上的地圖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即使沒去過當地，我們還是可以透過地圖來了解當地的各種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測量距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操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使用工具計算距離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圓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上的比例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圓規在比例尺上量出一段間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利用圓規間距，在地圖上欲測量的兩點之間轉動，圓規轉動幾次，代表這段間距重複幾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細繩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兩地之間的道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依照地圖上的道路形狀，將細繩排在兩地間，量出繩子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細繩放在比例尺上摺疊，細繩摺疊的次數，代表著比例尺的倍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的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南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細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地形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形類別與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主要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地形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利用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形與居民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家鄉土地利用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家鄉地圖，認識家鄉主要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黏土形塑家鄉地形，並描述其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查詢與討論，了解家鄉土地利用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大地的臉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立體地形的模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鄉地形特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描述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描述山地、丘陵、臺地、盆地及平原等五大地形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電子地圖，展示家鄉的地形圖，討論家鄉的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的地圖，我們可以觀察家鄉的地形，不同的地形具有不同景觀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形塑家鄉地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家鄉地形，能讓我們對家鄉自然環境有更多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家鄉土地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土地利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大多聚居在哪些地方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選擇居住地方時，會考慮哪些因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居民如何利用土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地形和居民生活有什麼關係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利用土地方式有哪些問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的地形開發難易度不同，土地利用方式也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有各種地形，居民運用不同地形發展出不同的土地利用方式，我們要珍惜家鄉的土地，避免過度開發與不當運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地形模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黏土、紙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地形與土地利用的照片、圖書或剪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氣候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天氣與氣候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觀測天氣的工具與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氣候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氣候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適應氣候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氣象災害對生活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天氣及收看氣象報導，了解觀察家鄉天氣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閱讀與分組討論，認識家鄉的氣候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查詢與報告，了解家鄉氣象災害的問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鄉的氣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查閱家鄉氣候資料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今天的天氣讓你有什麼樣的感覺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我們可以從哪些方面來觀察天氣狀況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天氣的變化，了解家鄉氣候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天候俗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還知道哪些有關家鄉氣候的俗諺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俗諺與家鄉氣候情況很接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候的俗諺可以反映家鄉氣候的情況，也蘊含先人觀測天候變化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天氣現象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天氣對生活的影響及氣象災害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哪些生活方式受到氣候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哪些物產受到氣候的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小組同學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後，可請其他同學加以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氣候與居民生活密不可分，天氣變化太大，可能造成居民生活不便與財物損失，所以我們要留心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總結活動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天氣會影響地方景觀、作物生長與居民生活方式，平日我們要隨時關心天氣變化，做好防範氣象災害的準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溫度計、風向風速儀、家鄉氣候統計資料、與天氣有關的俗諺或傳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天氣有關的圖書、剪報、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氣象災害的影片或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　水資源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河川、湖泊、水庫與海洋等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河岸、海岸景觀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水資源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水資源的流失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家鄉水資源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落實日常節約用水行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地圖指出家鄉主要河川，並了解家鄉水資源利用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與報告，了解家鄉水資源遭受破壞或汙染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「愛水公約」，建立愛護水資源的觀念與行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家鄉的水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包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溪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湖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庫以及鄰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峽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鄉水資源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水資源與氣候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描述河川、湖泊、水庫、海岸等景觀特色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、湖泊、水庫、海洋等，是生活中不可缺少的水資源，我們應當妥善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家鄉水資源問題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水資源遭到汙染或破壞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定一項家鄉水資源遭到汙染或破壞的事例，進行書面資料蒐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推派代表，報告水資源遭到汙染或破壞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各小組報告時，提出防治汙染的辦法或面對問題的解決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資源遭受汙染與破壞，使得可用的水資源不斷減少，我們要積極節約並保護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小組討論保護水資源、節約用水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將討論內容寫下，列成一份愛水公約，並於公約上簽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成員上臺宣讀愛水公約內容，並邀請其他同學加入自己小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和居民生活密切相關，我們可以透過參與淨灘、隨手關水、用水再回收等具體行動，保護家鄉珍貴的水資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分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河川、湖泊或海岸景觀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遭到汙染或破壞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運用的剪報或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與日常生活的關係及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開發的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文史館的功能與文史工作者的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藉由文史館，了解家鄉早期文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早期文物的功能、使用方法與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比較早期文物與現今文物不同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文件資料，包括文字、碑文、地圖、圖畫、照片、契約等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器物包括生活用品、工具和玩具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文件、器物了解先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文件、器物了解先民的智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說出先民生活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的歌謠、童謠、諺語內容，了解先民的風俗民情、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今、昔照片，說出今、昔居民不同的生活方式、使用的器物、文件和穿著等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並觀察、討論課本中的圖片或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了解各種早期文件或器物的名稱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、報告，了解藉由早期文件、器物可認識先民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發表自己所蒐集的文件或器物，並能說出今昔文件、器物與生活方式之不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古早農器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文物給學生看，針對文件或器物的功能或作用、使用方法或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請學生觀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討論、記錄這些文件、器物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各組報告的重點，針對學生未提到的部分加以補充或澄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古文物的功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圖說，讓學生歸納、統整引起動機時所討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早期的文件，可以認識早期有功於國家的人、了解某地的景物、先民的故事、穿著等，可了解先民的智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古早歌謠知古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與聆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或聆聽老師帶來的諺語、歌謠、童謠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師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閱讀和聆聽到的諺語或歌謠等，看見早期的哪一種生活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的歌謠、童謠、諺語內容裡，包含了先民生活的樣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圖片或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與老師同學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功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並觀察、討論課本中的圖片或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相關圖片或提供資訊網站或書籍，讓學生參考觀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以說故事之方式，引導學生了解先民開發家鄉的艱辛和付出的努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指導學生蒐集家鄉開發的故事並記錄，以發表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活動討論先民居住的環境、信仰與教育和衝突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先民的開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與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討論早期先民開墾的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老師說故事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開墾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結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先民開墾家鄉是艱辛困難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先民開墾的智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閱讀觀察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三峽為主題，說明家鄉開發的過程：選擇靠近河川處居住、人口增多形成聚落、人口聚集後，買賣興盛形成市街、以廟宇當成居民社交活動場所、信仰的中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、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別報告以下主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為方便取水以求生存和生活的方便，會選擇靠近河川處定居。所以家鄉先民最初應居住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邊或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人口逐漸增多，先民居住的地方會形成聚落。例如：家鄉目前還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形成後，會有較頻繁的商業行為，因而形成商店街，商店街逐漸擴大後就成為城、鎮。例如：也就是現在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鎮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將自己原居住地的信仰帶至開拓處，以求平安和心靈的慰藉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廟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搬遷至此時建造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因其生活方式，也有其特殊的信仰與崇拜的方式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族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方傳教士帶進了西方的信仰，使得家鄉信仰更多元化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堂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教士建造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與老師同學共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功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並觀察、討論課本中的圖片或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相關圖片或提供資訊網站或書籍，讓學生參考觀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以說故事之方式，引導學生了解先民開發家鄉的艱辛和付出的努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指導學生蒐集家鄉開發的故事並記錄以發表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活動討論先民居住的環境、信仰與教育和衝突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家鄉的古早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，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習場所樣貌（可從教室、人數、禮儀等討論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生學習的內容（漢人以讀經書為主要學習內容，原住民則以學習生存技能等為主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、昔學習場所和內容之異、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觀看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其閱讀圖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中四格漫畫：早期先民的衝突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「討論站」家鄉開發時，要注意哪些事情，才能讓家鄉更美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設立教育場所教育家鄉子弟。不同族群有不同的教育場所，所教育的內容也因目的不同而有不同的教育方式。家鄉開發過程中，不同族群會因各種不同的利益衝突產生紛爭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產業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農林漁牧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水產買賣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與環境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的加工製造業的生產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了解家鄉農林漁牧業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報告，探究家鄉各種產業的現況及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與情境演練，了解家鄉產業之間的合作與競爭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日常生活所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自己在日常生活中的食、衣、住、行、育、樂等方面的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的工作者，提供產品服務，滿足我們日常生活所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鄉的農林漁牧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觀察農林漁牧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然環境與產業活動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在那些地方看到農、林、漁、牧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提供居民哪些生活所需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小組學生表演家鄉的農、林、漁、牧業工作者的工作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善用自然環境，發展農林漁牧業，滿足我們日常所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加工服務一起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觀察家鄉的加工製造業與服務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加工製作業？生產什麼產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服務業？提供居民哪些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對家鄉製造業或服務業有哪些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加工製造與服務業，生產各類商品、提供各種服務，透過分工，讓我們生活更便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產業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服務業所提供的服務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產業之間的分工合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產業之間競爭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了解家鄉農林漁牧業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報告，探究家鄉各種產業的現況及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與情境演練，了解家鄉產業之間的合作與競爭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產業活動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蒐集的家鄉產業資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資料內容及報告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加工製造業生產各類產品、服務業項服務，滿足居民的各種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加工服務一起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產業間的合作與競爭關係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舉例說明，家鄉的產業之間如何合作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合作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，家鄉的產業間有哪些競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競爭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設想一個產業分工合作或競爭的事例，將情境表演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之間的分工合作，滿足我們的生活所需；產業之間的競爭，促進產品研發創意與服務品質提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總結活動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農林漁牧業、加工製造業、服務業產等各種產業，產業間透過合作與競爭，提供各項產品與服務，滿足居民需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產買賣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面臨的挑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產業的創新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家鄉特產及其形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與分組討論，了解家鄉產業面臨的挑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分組報告宣傳單設計，認識家鄉的特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與分組報告，了解家鄉各行各業重視誠信、回饋社會的重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家鄉產業時事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時事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「家鄉產業創新與面臨挑戰」的事件，為我們的生活帶來哪些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會面臨各種挑戰，產業工作者要努力克服困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鄉產業挑戰與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家鄉產業創新與面臨挑戰的內容，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農林漁牧業面臨哪些問題與挑戰？對我們的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加工業面臨哪些問題？造成什麼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服務業面臨哪些問題？造成什麼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會面臨天災、成本壓力、技術改良、同業競爭等各種挑戰，產業的工作者要運用新技術、新服務，面對挑戰並帶給消費者更好的產品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鄉特產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特產生產方式，進行分組報告。報告時要掌握以下內容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特產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的產出或生產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如何結合觀光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面臨的問題與挑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還可以開發的特產項目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運用自然資源及改良技術，生產高品質作物；傳承獨特技創造實用與美觀兼具的產品；運用獨特加工技術製作加工食品等，形成各式各樣的家鄉特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特展的推廣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行各業重視誠信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行行出狀元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感謝各行各業的工作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與分組討論，了解家鄉產業面臨的挑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分組報告及宣傳單設計，認識家鄉的特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與分組報告，了解家鄉各行各業重視誠信、回饋社會的重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家鄉特產宣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展示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運用實物投影機展示家鄉特產宣傳單，各小組間分享自己的宣傳單設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結合觀光產業的宣傳，家鄉特產可以讓更多人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產業的根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了解家鄉產業誠信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各行各業要重視誠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重視誠信時，會對我們造成什麼損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還需要重視哪些工作或原則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運用哪些方式，為自己的形象加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各行各業用心工作、重視誠信的工作者，我們要以什麼態度對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要重視誠信才能獲得大眾的信任，也才能長久經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行行都有新狀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課前所蒐集的各行各業工作傑出表現者的資料，進行小組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姓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奮鬥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傑出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值得我們學習仿傚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工作者，只要願意付出心力、回饋社會，都是家鄉的資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會面臨各種挑戰，各行各業都要積極面對、重視誠信，才能讓家鄉產業有更好的發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不同類型工作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名勝、古蹟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名勝與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名勝、古蹟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的價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認識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資料蒐集、分組報告，介紹家鄉名勝、古蹟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、影片欣賞，學習探究家鄉名勝、古蹟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名勝、古蹟猜一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準備家鄉名勝、古蹟照片，製作成可播放的簡報或影像檔，帶到課堂上播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邀請學生發表自己對該處名勝、古蹟的認識與參訪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家鄉的名勝古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名勝？家鄉有哪些名勝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古蹟？家鄉有哪些古蹟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哪些古蹟成為地方名勝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拜訪哪些名勝、古蹟？請分享你的參訪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景觀特殊的名勝、有歷史悠久的古蹟，吸引人們參觀、拜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名勝古蹟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地圖繪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準備的名勝、古蹟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拿出家鄉行政區域圖，發給各組學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網路連線電子地圖，與學生一同搜尋家鄉名勝古蹟的所在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為家鄉名勝、古蹟設計小圖例，將其位置標示在地圖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同學完成家鄉名勝、古蹟地圖後，教師邀請學生展示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歸　　納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在地圖上找到家鄉名勝、古蹟的位置，運用課餘時間前往拜訪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訪名勝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究家鄉古蹟並了解家鄉的歷史與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分組討論，認識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資料蒐集、分組報告，介紹家鄉名勝、古蹟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、影片欣賞，學習探究家鄉名勝、古蹟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名勝、古蹟介紹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名勝、古蹟特色及其價值，並引導學生拿出課前蒐集的相關資料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同學上臺就小組的名勝、古蹟進行口頭報告，以圖文並茂的方式介紹景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名勝、古蹟的特色及其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名勝、古蹟觀光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文化資產？有哪些文化資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有哪些特殊價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名勝、古蹟如何與觀光產業結合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不但展現地方特色與歷史文化，還能帶動經濟發展並提升知名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探訪名勝與古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探訪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探訪名勝、古蹟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探訪名勝、古蹟要注意哪些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古蹟，可以獲得哪些學習經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透過閱讀簡介、聆聽導覽、訪問居民等方式，深入認識家鄉的名勝與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欣賞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課前所蒐集的名勝、古蹟照片或影片，選擇部分內容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深入認識家鄉的名勝、古蹟，可以發掘家鄉特色與故事，豐富我們的學習生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破壞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維護家鄉名勝、古蹟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名勝、古蹟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作體驗、分組報告，探討名勝、古蹟遭受破壞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、情境演練，學習愛護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共同討論、創作設計，製作名勝、古蹟簡介，並向他人介紹名勝、古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名勝、古蹟的苦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探訪名勝、古蹟面臨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蒐集名勝、古蹟遭受破壞的資料，在小組中進行分享與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受破壞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破壞問題獲得重視的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今該處名勝、古蹟的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可能面臨各種天災與人為的破壞，需要大家一同關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名勝古蹟關懷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思考愛護家鄉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愛護家鄉的名勝、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名勝、古蹟遭受破壞時，該怎麼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日，名勝、古蹟管理單位，需要為名勝、古蹟進行哪些維護或推廣工作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如何參與名勝、古蹟教育推廣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想參與名勝、古蹟的教育推廣活動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誰有責任維護家鄉名勝、古蹟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需要政府機關、民間機構與每一位參訪者或居民，共同珍惜與愛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維護家鄉名勝、古蹟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名勝古蹟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文字、圖像介紹家鄉的名勝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作體驗、分組報告，探討名勝、古蹟遭受破壞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共同討論、情境演練，學習愛護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共同討論、創作設計，製作名勝、古蹟簡介，並向他人介紹名勝、古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珍愛名勝古蹟行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到小朋友在古蹟上塗鴉時會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家人到自然名勝踏青，看到滿地垃圾時會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古蹟建築物有損壞的問題，我會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是全民的共同資產，需要大家共同珍惜與愛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家鄉名勝、古蹟簡介製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學習社會我有絕招的步驟，引導學生學習設計簡介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要製作家鄉名勝、古蹟簡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名勝、古蹟簡介可以包含哪些內容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名勝、古蹟簡介時，要注意哪些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創作設計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每生一張簡介設計用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蒐集的名勝、古蹟資料與美工用具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設計簡介格式，運用圖文並茂的方式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設計時，教師可從旁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總結活動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作品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到臺前展示自己設計的名勝古蹟簡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後，其他同學給予鼓勵與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傳統節慶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由來與習俗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傳統節慶與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蒐集資料，認識家鄉節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，了解節慶的由來、習俗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，探究節慶與居民生活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歲時節慶猜一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抽取節慶圖片，張貼於黑板上，學生舉手搶答，說出該圖所代表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學生發表自己參與節慶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鄉節慶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最喜歡哪一項傳統節慶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一個傳統節慶最有特色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哪一個傳統節慶最有意義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傳統節慶比較不受重視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節慶可以發掘傳統的生活方式，體會節慶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鄉節慶廣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仿照電視廣告，表演節慶的習俗活動，其他同學猜測他們表演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、參與，可以更了解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節慶表演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原住民與新住民的節慶活動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表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讓各組學生選擇與原住民或新住民節慶有關的報告主題，他組同學提出一到三個與報告主題相關的提問，請教報告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原住民與新住民的節慶活動特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統節慶的照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傳統節慶有關的照片、影片、圖書、剪報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住民傳統節慶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傳統節慶與居民生活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蒐集資料，認識家鄉節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，了解節慶的由來、習俗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分組討論，探究節慶與居民生活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原住民與新住民的節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原住民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新住民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曾參與哪些原住民或新住民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原住民與新住民的節慶活動中，哪些和水或海洋有關？為什麼節慶會和水或海洋有關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的原住民與新住民可以如何推廣自己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原住民與新住民的節慶活動，我們可以發掘並欣賞不同群體的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傳統節慶的變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節慶活動的時代變遷與地方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內容，請學生拿出課前蒐集的資料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什麼節慶活動會隨時代變遷而不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節慶活動會有地方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的節慶活動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節慶活動與生活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希望家鄉舉辦什麼節慶活動，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活動會隨時代變遷，也會有地方差異，和居民生活、文化、經濟發展息息相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總結活動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報告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邀請學生分享自己的傳統節慶報告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與新住民節慶的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原住民或新住民節慶有關的照片、影片、圖書、剪報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民俗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並嘗試練習常見的民俗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技藝的內容與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，列舉家鄉民俗活動的內容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體驗活動，學習參與民俗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與討論，了解家鄉民俗活動意義及其與生活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有趣的民俗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民俗活動照片」，請學生觀察每一項民俗活動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課本的圖畫中展現哪些民俗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看過這些民俗活動？有什麼感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哪一種民俗活動最感興趣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民俗活動我最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多樣的民俗活動，我們要學習、參與，才能認識家鄉的民俗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民俗活動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本頁課文，請學生觀察家鄉民俗技藝與民間戲曲的種類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拿出課前準備的民俗活動資料，上臺做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當聽眾的同學，仔細聆聽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中呈現以下要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介紹民俗活動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說明民俗活動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探討該項民俗活動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班上不同族群（客家人、閩南人、原住民）的學生報告家鄉獨特的民俗活動，並表達個人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各組學生在報告中能有書面資料或影片、圖片的展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技藝與民間戲曲，具有深厚的歷史文化，值得我們深入認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間戲曲的內容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家鄉民俗藝品的種類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活動的意義及其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傳承家鄉民俗活動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，列舉家鄉民俗活動的內容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體驗活動，學習參與民俗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組報告與討論，了解家鄉民俗活動意義及其與生活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民俗活動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觀賞有關民俗技藝與民間戲曲的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民俗技藝（或民間戲曲）有什麼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描述家鄉民俗技藝（或民間戲曲）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是否喜歡這項民俗技藝（或民間戲曲）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中還有哪些民俗技藝（或民間戲曲）的表演團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民俗活動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本頁課文，請學生觀察各種民俗藝品，並思考各民俗活動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民俗藝品有什麼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藝品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希望學習製作哪種民俗藝品，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民俗活動會消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習作的內容，分享自己所寫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並學習家鄉的民俗活動，能讓家鄉豐富的民俗文化資產有傳承與創新發展的機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活動、宗教信仰與生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參與課程中的討論與發表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家鄉地名由來與自然環境的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家鄉的開發過程與產業發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藉由參訪名勝古蹟進而關心家鄉環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欣賞並學習家鄉節慶與民俗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ZiyouXP</cp:lastModifiedBy>
  <dcterms:modified xsi:type="dcterms:W3CDTF">2016-08-04T11:09:00Z</dcterms:modified>
  <cp:revision>62</cp:revision>
  <dc:subject/>
  <dc:title>     市/縣   學年度   學期         國民小學    年級        領域教學計畫表　　設計者：        </dc:title>
</cp:coreProperties>
</file>