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佩 君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5387"/>
      </w:tblGrid>
      <w:tr>
        <w:trPr>
          <w:trHeight w:val="320" w:hRule="atLeast"/>
          <w:cantSplit w:val="true"/>
        </w:trPr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38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391" w:right="113" w:hanging="1391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作業繳交、上課表現、整潔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等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391" w:right="113" w:hanging="1391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打掃盡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等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蓋好表現印章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好表現印章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作業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歡迎孩子打電話給老師詢問或在班上群組問其他家長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13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13" w:hanging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13" w:hanging="36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8" w:right="113" w:firstLine="168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早自修班級或學年活動</w:t>
            </w:r>
          </w:p>
        </w:tc>
      </w:tr>
      <w:tr>
        <w:trPr>
          <w:trHeight w:val="184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113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right="113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進行班級「書箱書香」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right="113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每日晨讀時間：上午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50~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週一：兒童朝會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週二：大愛媽媽故事時間</w:t>
            </w:r>
            <w:r>
              <w:rPr>
                <w:rFonts w:eastAsia="新細明體;PMingLiU"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開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週三：國語課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學校正式課表表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left="962" w:right="113" w:hanging="96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週四：聽讀英文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雙週實施，開始日期學校再安排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週五：語文課程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閱讀理解能力的增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9:00Z</dcterms:created>
  <dc:creator>WANYUCHUANG</dc:creator>
  <dc:description/>
  <dc:language>en-US</dc:language>
  <cp:lastModifiedBy>lemonlin</cp:lastModifiedBy>
  <cp:lastPrinted>2001-02-16T15:55:00Z</cp:lastPrinted>
  <dcterms:modified xsi:type="dcterms:W3CDTF">2016-08-29T12:09:00Z</dcterms:modified>
  <cp:revision>2</cp:revision>
  <dc:subject/>
  <dc:title>台北市內湖區明湖國民小學八十八學年度第二學期學校日活動</dc:title>
</cp:coreProperties>
</file>