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 】年級【閩南語 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  <w:lang w:eastAsia="zh-TW"/>
        </w:rPr>
        <w:t>閩南語</w:t>
      </w:r>
      <w:r>
        <w:rPr>
          <w:rFonts w:ascii="標楷體" w:hAnsi="標楷體" w:cs="標楷體" w:eastAsia="標楷體"/>
          <w:color w:val="000000"/>
        </w:rPr>
        <w:t>領域教師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學會吟唱課文，並練習句型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了解不同的地形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學會多種地形的閩南語說法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體會地形之美，培養愛護大地的情操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會不同建築物的閩南語說法，</w:t>
      </w:r>
      <w:r>
        <w:rPr>
          <w:rFonts w:ascii="標楷體" w:hAnsi="標楷體" w:cs="標楷體" w:eastAsia="標楷體"/>
          <w:lang w:eastAsia="zh-TW"/>
        </w:rPr>
        <w:t>及相關俗語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會不同個性的閩南語說法，包容並接納不同個性的人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以閩南語形容自己的個性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0"/>
        <w:spacing w:lineRule="atLeast" w:line="240"/>
        <w:ind w:left="48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認識各種不同的身體病痛，並學會其閩南語說法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了解身體健康的重要性，並學會第四課相關俗語和謎語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認識各種古早物，，並學會其閩南語說法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1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能學會吟唱傳統念謠〈天烏烏〉，並能發音正確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學會吟唱〈重陽節〉、〈尋隱者不遇〉節日童謠，並了解其由來與含義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  <w:color w:val="000000"/>
          <w:lang w:eastAsia="zh-TW"/>
        </w:rPr>
        <w:t>真平</w:t>
      </w:r>
      <w:r>
        <w:rPr>
          <w:rFonts w:ascii="標楷體" w:hAnsi="標楷體" w:cs="標楷體" w:eastAsia="標楷體"/>
          <w:color w:val="000000"/>
        </w:rPr>
        <w:t>版第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</w:rPr>
        <w:t xml:space="preserve">冊 </w:t>
      </w:r>
    </w:p>
    <w:p>
      <w:pPr>
        <w:pStyle w:val="Style20"/>
        <w:numPr>
          <w:ilvl w:val="0"/>
          <w:numId w:val="1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76"/>
        <w:gridCol w:w="432"/>
        <w:gridCol w:w="432"/>
        <w:gridCol w:w="3025"/>
        <w:gridCol w:w="1245"/>
        <w:gridCol w:w="3462"/>
        <w:gridCol w:w="829"/>
        <w:gridCol w:w="1110"/>
        <w:gridCol w:w="1386"/>
        <w:gridCol w:w="2357"/>
      </w:tblGrid>
      <w:tr>
        <w:trPr>
          <w:tblHeader w:val="true"/>
          <w:trHeight w:val="1302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環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地風景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不同的地形並吟唱第一課課文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讓學生觀察彼此的臉，並注意臉部的凹、凸部分，接著再告訴學生大地也有張高低起伏的臉，這些不同的面貌就叫做「地形」，由此帶入本課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活動～歡樂動一動：教師播放課程教學律動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DVD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將全班分成數組，指定題目讓各組回家先蒐集有關地形的資料，於下次上課時發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蒐集有關地形的資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環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地風景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參加團體活動，並能適切表達自我、與人溝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多種地形的閩南語說法，並發音正確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問學生：「恁敢知影有啥物款的地形？」（你們知道有什麼樣的地形嗎？）「恁上佮意啥物地形？」（你們最喜歡什麼地形？）請學生自由發表意見，再問學生是否知道這些地形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講解語詞，並指導學生正確發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讓學生聆聽語詞造句，並鼓勵學生發表造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活動～地形解說員：教師請各組將所蒐集的地形資料，於上課時進行討論與彙整，然後再推派代表上臺發表。下課後，各組可將資料張貼在教室後面的公布欄，以供全班同學閱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讓學生聆聽、念誦「做伙念俗語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講解本課俗語的意義，讓學生能夠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補充其他地形的閩南語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搭配教學電子書，播放「俗語動畫」讓學生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關地形的資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環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地風景媠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初步聽辨閩南語的一字多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參加團體活動，並能適切表達自我、與人溝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體會地形之美，培養愛護大地的情操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師請學生先闔上課本，再問學生還記不記得上堂課所學的地形名稱？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，讓學生聆聽「聽看覓」內容後作答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公布答案，並和學生一起討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，讓學生聆聽「練習」內容後，分組討論答案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地形之美：教師問學生曾經去過哪些地形？在那裡做什麼？請學生畫下來，並和同學分享經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我是超級導遊：教師將學生分組，每組推派代表上臺發表自己曾到過何處遊玩，該地是屬於何種地形？同學不妨介紹該地的旅遊路線與風景，並配上拍攝的照片加以解說。最後由教師宣布誰是最佳超級導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備課用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，介紹和地形相關的歇後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，讓學生練習本課所學音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音標大風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先選擇一張書後的音標卡，進行音標大風吹的遊戲。教師念音標，手持該音標者則須起身換位置，沒有座位的人再念音標，如此反覆進行遊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畫圖用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旅遊照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環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樓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參加團體活動，並能適切表達自我、與人溝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朗誦第二課課文，並練習句型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拿著事先準備好的房屋廣告單問學生：「恁敢知影這是佗一種建築物？」（你們知道這是哪一種建築物嗎？）「伊的閩南語按怎講？」（它的閩南語怎麼說？）由此導入本課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活動～歡樂動一動：教師播放課程教學律動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房屋廣告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生活的環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樓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不同建築物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可以問學生：「佇去學校的路裡，恁有看著啥物建築物？」（在上學途中，你們有看到什麼建築物？）讓學生自由發表意見，由此導入本堂課主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揭示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活動～蘿蔔蹲：教師將全班分成若干組，由各組自行選定一種建築物當代表（但不可重複），進行蘿蔔蹲的遊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讓學生聆聽、念誦「孽譎仔話」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講解本課「孽譎仔話」的意義，讓學生能夠了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20"/>
              </w:rPr>
              <w:t>或電子書，介紹其他的建築物或場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搭配教學電子書，播放「俗語動畫」讓學生欣賞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環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樓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參加團體活動，並能適切表達自我、與人溝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和第二課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以和學生討論自己住家的房子形式；或播放課文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，讓學生複習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～超級比一比：教師可以讓學生分成兩組競賽，每一組輪流派人上臺，並盡量用閩南語敘述教師所提供的建築物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請學生發表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參考備課用書第</w:t>
            </w:r>
            <w:r>
              <w:rPr>
                <w:rFonts w:eastAsia="標楷體" w:cs="標楷體" w:ascii="標楷體" w:hAnsi="標楷體"/>
                <w:sz w:val="20"/>
              </w:rPr>
              <w:t>126</w:t>
            </w:r>
            <w:r>
              <w:rPr>
                <w:rFonts w:ascii="標楷體" w:hAnsi="標楷體" w:cs="標楷體" w:eastAsia="標楷體"/>
                <w:sz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，介紹和本課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揭示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或電子書，教導學生學習本課的音標，</w:t>
            </w:r>
            <w:r>
              <w:rPr>
                <w:rFonts w:ascii="標楷體" w:hAnsi="標楷體" w:cs="標楷體" w:eastAsia="標楷體"/>
                <w:sz w:val="20"/>
              </w:rPr>
              <w:t>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教師可配合音標卡，讓學生練習本課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的環境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樓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參加團體活動，並能適切表達自我、與人溝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複習第一單元所學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請學生先闔上課本，然後問：「恁敢會記得第一課佮第二課捌教過啥物語詞？」（你們還記得第一課和第二課曾教過什麼語詞嗎？）請學生用閩南語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揭示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請學生聆聽「閩南語遊樂園」內容後作答。教師公布參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揭示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」內容後作答。教師公布答案，並進行解說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～背後的玄機：教師事先準備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所要複習的圖卡，並將這些圖卡貼在不同學生的背後，但是不告知其內容。每人須設法看到其他同學背後的圖卡，同時也要避免自己背後的圖卡被別人看到。在限定時間內偷看到越多圖卡者，分數便越高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請學生聆聽「看圖聽故事」。教師先講解「看圖聽故事」內容，然後詢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軀會講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性的阿明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吟唱第三課課文，並練習句型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可先問學生：「恁感覺家己是佗一種個性？」（你們覺得自己的個性是哪一種？）引導學生認識自己的個性，並了解他人，由此帶入本課課文教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講解課文內容及解釋語詞，然後帶領學生念誦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活動～歡樂動一動：教師播放課程教學律動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DVD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軀會講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性的阿明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並展現自己的長處，省思並接納自己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不同個性的閩南語說法，包容並接納不同個性的人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問學生：「恁上愛佮啥物個性的人鬥陣？」（你們最喜歡和什麼個性的人往來？）請學生自由發表意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講解語詞，並指導學生正確發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～大家來演戲：全班分成數組，每組輪流派一位同學上臺抽八種個性圖卡，再用抽中的個性特質念出本課課文，念完後讓各組猜表演的答案，看哪一組答對最多次，並選出最佳男、女主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請學生聆聽「做伙來造句」，並講解本課句型「……若……就……」、「……猶未……就……」，教導學生練習該句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可先造一、兩個句子作為例句，再請學生照樣造句，以練習本課句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軀會講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性的阿明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5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運用閩南語表達感受、情緒與需求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7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運用標音符號提升聽說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養成仔細聆聽的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藝術與人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綜合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欣賞並展現自己的長處，省思並接納自己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閩南語形容自己的個性，並學習第三課相關俗語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問學生：「恁兜有幾个人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啥物個性？」請學生舉手發表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讓學生聆聽「聽看覓」內容後作答。教師公布正確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讓學生聆聽「練習」內容並作答。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活動～猜猜我是誰：教師將全班分成若干組，發給每人一張紙條，請學生寫出三個自己的個性特質，並寫上名字。將全部紙條放入小紙箱，教師隨機抽取，念出個性特色，讓各組搶答，看哪一組最了解同學的個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～創作聯想：發給學生一人一張圖畫紙，請學生畫出最像自己個性的動物，再請學生發表自己像這種動物的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介紹和個性有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讓學生練習本課所學音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畫圖用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個人具有不同的特質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軀會講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阿寶感冒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吟唱第四課課文，並練習句型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藉著手偶對話：「阿寶，你哪會一直拍咳啾流鼻水咧？」（阿寶，你怎麼會一直打噴嚏流鼻水呢？）「因為我無小心去沃著雨，所以就感冒矣！」（因為我不小心淋到雨，所以就感冒了！）由此帶入課程教學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或電子書，讓學生聆聽、念誦本課課文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教師帶讀課文，並講解課文內容及解釋語詞，然後請學生再朗誦數次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或電子書，教導學生學唱本課歌曲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活動～歡樂動一動：教師播放課程教學律動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DVD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搭配教學電子書，複習本課課文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或電子書，進行「造詞練習」和「句型練習」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手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軀會講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阿寶感冒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在活動中表現身體的協調性。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不同的身體病痛，並學會其閩南語說法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可問學生是否有身體病痛的相關經驗？並請學生發表意見，由此帶入本節課教學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請學生聆聽、念誦本課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講解語詞，並指導學生正確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可利用語詞圖卡，讓學生反覆練習本課語詞，以加深其學習印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活動～表演高手：全班分成數組，由教師出題（本課所教的語詞），各組推派代表上臺表演，看哪一組在最短時間內說出正確答案即獲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  <w:r>
              <w:rPr>
                <w:rFonts w:ascii="標楷體" w:hAnsi="標楷體" w:cs="標楷體" w:eastAsia="標楷體"/>
                <w:sz w:val="20"/>
              </w:rPr>
              <w:t>或電子書，介紹其他身體病痛的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軀會講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阿寶感冒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-2-8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能認唸標音符號的聲母、韻母、聲調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健康與體育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在活動中表現身體的協調性。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身體健康的重要性，並學會第四課相關俗語和謎語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教師可以播放課文</w:t>
            </w: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CD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，讓學生複習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教師可搭配教學電子書，播放繪本故事動畫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或電子書，請學生聆聽「聽看覓」內容後，分組討論答案。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或電子書，讓學生聆聽「練習」內容後作答。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活動～以畫代話：每位學生都有感冒的經驗，教師可讓學生畫出感冒時的狀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活動～說說看：全班分數組，每組輪流用閩南語說出身體病痛名稱，但不可重複，如果說出重複的身體病痛名稱者，即淘汰；最後看哪一組說的最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或電子書，介紹和本課相關的俗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或電子書，讓學生練習本課所學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活動～比圈叉：教師可先讓學生熟念本課所教的複韻母，待學生熟習後，教師即可在黑板貼上複韻母「</w:t>
            </w: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iau∕iau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」，當念出含有此音標的語詞時，學生用雙手在頭頂比出圈的動作，反之則做出打叉的動作，看誰答對最多題；然後再更換複韻母「</w:t>
            </w: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uai∕uai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」進行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  <w:t>13.</w:t>
            </w:r>
            <w:r>
              <w:rPr>
                <w:rFonts w:ascii="標楷體" w:hAnsi="標楷體" w:cs="標楷體" w:eastAsia="標楷體"/>
                <w:w w:val="90"/>
                <w:sz w:val="19"/>
                <w:szCs w:val="19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90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畫圖工具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軀會講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阿寶感冒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複習第二單元課程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請學生先闔上課本，然後問：「恁敢會記得第三課佮第四課捌教過啥物語詞？」請學生用閩南語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請學生聆聽「閩南語遊樂園」內容後作答。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4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」內容後作答。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5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介紹和醫療相關的囡仔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6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～關懷大放送：教師講述一則樂於助人的故事，如：史懷哲、南丁格爾……等，請學生聽完後發表感想。教師歸納學生的感想後，再利用「若是你的朋友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親人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身體有病疼，你會按怎做？」等類似問句來加強學生的思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7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請學生聆聽「看圖聽故事」。教師講解「看圖聽故事」內容，讓學生了解故事大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8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～我問你答：教師就「看圖聽故事」內容提問，讓學生舉手搶答，答對加分，最後再統計得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9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0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蒐集樂於助人的故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古早物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鼓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各種古早物，並吟唱第五課課文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可問學生：「啥物物件會當用來掘塗？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什麼東西可以用來鬆土？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引導學生回答出「鋤頭」，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教學電子書之課文情境圖，問學生圖片上有什麼？請學生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4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帶領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5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講解課文內容及解釋語詞，然後帶領學生朗誦課文，以加強學生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6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7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～歡樂動一動：教師播放課程教學律動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DVD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8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9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0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將學生分成三組，每組根據課文內容編一齣短劇，以備下堂課上臺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～課文大風吹：教師可將課文影印數份，再依句剪成長條狀，接著將全班分為數組，每組給一份，最早將正確的課文排列好，並完整念出整課課文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文影印稿數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古早物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鼓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各種古早物的閩南語說法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問學生：「落雨的時陣愛穿啥物？」（下雨的時候要穿什麼？）待學生回答「雨幔／雨衫／雨衣」後，教師再提問：「恁敢知影古早的雨幔叫做啥物？」（你們知道以前的雨衣叫做什麼嗎？）由此帶入本節課主題，介紹臺灣傳統生活器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解釋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4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可利用語詞圖卡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5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6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～戲劇表演：教師請事先編好的三組學生，每組根據課文內容所編的短劇上臺表演，藉此讓學生體會農夫耕種的辛勞，知道我們所吃的稻米粒粒皆辛苦，進而建立不浪費糧食的觀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7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8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9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可參考備課用書「教學補給站」，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介紹其他農工用品的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0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將學生分組，並指定主題讓各組學生蒐集有關臺灣傳統生活器物的資料，以備下堂課使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古早物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鼓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古早物的用途，並複習第五課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提問：「恁敢會記得頂一節課有教過啥物語詞？ 的用途是啥物？」請學生發表意見，藉此複習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揭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請學生聆聽「聽看覓」內容後作答。教師與學生討論答案，再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讓學生聆聽「練習」內容後，分組討論答案。教師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4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～古早物發表會：各組學生將所蒐集有關臺灣傳統生活器物的資料彙整後，進行討論，並推派代表上臺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5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～語詞大風吹：教師請全班圍成一圈，每人手持一張書後圖卡，接著選出一位學生當「鬼」。當「鬼」說「鋤頭」時，手持「鋤頭」圖卡的人和「鬼」立刻換位置，看誰最後沒搶到位子，就換人當「鬼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6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7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介紹與臺灣傳統生活器物相關的俗語和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8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教導學生做聲調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9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指學生進行音標練習的課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0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～聲調大考驗：教師將之前所教過的語詞圖卡固定在黑板上，全班分成兩組，當教師說某個字詞時，兩組代表即舉手搶答該字詞的聲調，答對者得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分。最後統計總分，由分數較高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搭配教學電子書，播放「影音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有關臺灣傳統生活器物的資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傳統生活器物圖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評量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spacing w:lineRule="exact" w:line="2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2/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古早物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鼓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複習第三單元課程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第五課歌曲及語詞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曲目，讓學生跟唱及跟念，藉此複習第三單元所學課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4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5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」內容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6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7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活動～古早物猜謎：教師展示與臺灣傳統生活器物有關的圖片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給學生看，然後再以這些傳統生活器物圖片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為謎題，指派幾名學生上臺以比手畫腳的方式表演，讓其他學生猜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8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播放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CD2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電子書，請學生仔細聆聽「看圖聽故事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9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教師向學生提問本單元「看圖聽故事」相關問題，請學生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0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搭配電子書的「臺語尋寶王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關臺灣傳統生活器物的資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欣賞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/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烏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能從傳播媒體和課外讀物中，學習說話的語料，並與人溝通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瞭解其語意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2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科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-1</w:t>
            </w:r>
            <w:r>
              <w:rPr>
                <w:rFonts w:ascii="標楷體" w:hAnsi="標楷體" w:cs="標楷體" w:eastAsia="標楷體"/>
                <w:sz w:val="2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ind w:right="-10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能學會吟唱傳統念謠〈天烏烏〉，並能發音正確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在進入正式課程前，可以問學生下雨時的天空是什麼樣子？或事先錄好一段氣象報告，並播放給學生聽，再問學生今天天氣如何？由此帶入本課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</w:rPr>
              <w:t>或電子書，指導學生聆聽、念誦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～歡樂動一動：教師播放課程教學律動</w:t>
            </w:r>
            <w:r>
              <w:rPr>
                <w:rFonts w:eastAsia="標楷體" w:cs="標楷體" w:ascii="標楷體" w:hAnsi="標楷體"/>
                <w:sz w:val="20"/>
              </w:rPr>
              <w:t>D2D</w:t>
            </w:r>
            <w:r>
              <w:rPr>
                <w:rFonts w:ascii="標楷體" w:hAnsi="標楷體" w:cs="標楷體" w:eastAsia="標楷體"/>
                <w:sz w:val="20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</w:rPr>
              <w:t>，補充介紹和本課有關的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活動～換你做做看：教師可以事先讓學生回家觀賞電視的氣象報告，於上課時讓學生拿著自製的麥克風，模仿氣象播報員播報天氣，再票選出臺風穩健、口齒清晰的最佳播報員及最有創意的麥克風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製麥克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古詩吟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尋隱者不遇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閩南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1-2-8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認讀閩南語語詞和語句，並瞭解其語意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養成良好的閩南語閱讀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國語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2-2-2-5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能結合科技與資訊，提升聆聽學習的效果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健康與體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表現全身性身體活動的控制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參加團體活動，並能適切表達自我、與人溝通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學會吟唱〈重陽節〉、〈尋隱者不遇〉節日童謠，並了解其由來與含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問學生：「舊曆九月初九是啥物節日？」（農曆九月九日是什麼節日？）引導學生回答「重陽節」，然後告訴學生該節日又叫做「老人節」，由此導入本課教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</w:rPr>
              <w:t>或電子書，讓學生聆聽、念誦課文，並解析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</w:rPr>
              <w:t>或電子書，指導學生學唱〈重陽節〉童謠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參考備課用書「教學補給站」，播放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</w:rPr>
              <w:t>或電子書，介紹其他的節日和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活動～歡樂動一動：教師播放課程教學律動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</w:rPr>
              <w:t>或電子書，讓學生聆聽古詩〈尋隱者不遇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帶領學生念誦古詩〈尋隱者不遇〉，並解析課文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教師播放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  <w:r>
              <w:rPr>
                <w:rFonts w:ascii="標楷體" w:hAnsi="標楷體" w:cs="標楷體" w:eastAsia="標楷體"/>
                <w:sz w:val="20"/>
              </w:rPr>
              <w:t>或電子書，指導學生學唱古詩〈尋隱者不遇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活動～誰是大歌星：請自願的同學上臺，演唱古詩〈尋隱者不遇〉，再由全班同學票選演唱最佳者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程教學律動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5</w:t>
            </w:r>
            <w:r>
              <w:rPr>
                <w:rFonts w:ascii="標楷體" w:hAnsi="標楷體" w:cs="標楷體" w:eastAsia="標楷體"/>
                <w:sz w:val="20"/>
              </w:rPr>
              <w:t>能結合科技與資訊，提升聆聽學習的效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夠複習本學期所學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播放本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的課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可配合各課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書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搭配教學電子書，讓學生觀看課文歌曲動畫，並跟著唱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圖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用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1"/>
        </w:numPr>
        <w:spacing w:lineRule="exact" w:line="340" w:before="0" w:after="9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用閩南語簡單介紹自己個性或介紹建築物及地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聽懂故事內容，並用閩南語簡單敘說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夠透過唸謠認識</w:t>
            </w:r>
            <w:r>
              <w:rPr>
                <w:rFonts w:ascii="標楷體" w:hAnsi="標楷體" w:cs="標楷體" w:eastAsia="標楷體"/>
                <w:lang w:eastAsia="zh-TW"/>
              </w:rPr>
              <w:t>詩詞及歌謠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5:00Z</dcterms:created>
  <dc:creator>tpser1a6</dc:creator>
  <dc:description/>
  <cp:keywords/>
  <dc:language>en-US</dc:language>
  <cp:lastModifiedBy>Sky123.Org</cp:lastModifiedBy>
  <dcterms:modified xsi:type="dcterms:W3CDTF">2016-07-05T15:58:00Z</dcterms:modified>
  <cp:revision>14</cp:revision>
  <dc:subject/>
  <dc:title>國語 領域計畫表</dc:title>
</cp:coreProperties>
</file>