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Style20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b/>
          <w:color w:val="000000"/>
          <w:lang w:eastAsia="zh-TW"/>
        </w:rPr>
        <w:t>40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實作活動讓學生體會</w:t>
      </w:r>
      <w:r>
        <w:rPr>
          <w:rFonts w:ascii="標楷體" w:hAnsi="標楷體" w:cs="Arial" w:eastAsia="標楷體"/>
          <w:color w:val="000000"/>
          <w:lang w:val="en-US"/>
        </w:rPr>
        <w:t>人與環境間的互動</w:t>
      </w:r>
      <w:r>
        <w:rPr>
          <w:rFonts w:ascii="標楷體" w:hAnsi="標楷體" w:cs="Arial" w:eastAsia="標楷體"/>
          <w:color w:val="000000"/>
          <w:lang w:val="en-US" w:eastAsia="zh-TW"/>
        </w:rPr>
        <w:t>與</w:t>
      </w:r>
      <w:r>
        <w:rPr>
          <w:rFonts w:ascii="標楷體" w:hAnsi="標楷體" w:cs="Arial" w:eastAsia="標楷體"/>
          <w:color w:val="000000"/>
          <w:lang w:val="en-US"/>
        </w:rPr>
        <w:t>關係</w:t>
      </w:r>
      <w:r>
        <w:rPr>
          <w:rFonts w:ascii="標楷體" w:hAnsi="標楷體" w:cs="Arial" w:eastAsia="標楷體"/>
          <w:color w:val="000000"/>
          <w:lang w:val="en-US" w:eastAsia="zh-TW"/>
        </w:rPr>
        <w:t>，同</w:t>
      </w:r>
      <w:r>
        <w:rPr>
          <w:rFonts w:ascii="標楷體" w:hAnsi="標楷體" w:cs="Arial" w:eastAsia="標楷體"/>
          <w:color w:val="000000"/>
          <w:lang w:val="en-US"/>
        </w:rPr>
        <w:t>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/>
          <w:color w:val="000000"/>
        </w:rPr>
        <w:t>從</w:t>
      </w:r>
      <w:r>
        <w:rPr>
          <w:rFonts w:ascii="標楷體" w:hAnsi="標楷體" w:cs="Arial" w:eastAsia="標楷體"/>
          <w:color w:val="000000"/>
          <w:lang w:eastAsia="zh-TW"/>
        </w:rPr>
        <w:t>活動</w:t>
      </w:r>
      <w:r>
        <w:rPr>
          <w:rFonts w:eastAsia="標楷體"/>
          <w:color w:val="000000"/>
        </w:rPr>
        <w:t>中獲得正確的科學知識，培養正確的科學精神和邏輯思考，同時也讓科學與環保成為內在的思考模式與生活態度。</w:t>
      </w:r>
    </w:p>
    <w:p>
      <w:pPr>
        <w:pStyle w:val="Style20"/>
        <w:spacing w:lineRule="exact" w:line="480"/>
        <w:ind w:left="706" w:hanging="281"/>
        <w:rPr>
          <w:rFonts w:eastAsia="標楷體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/>
        </w:rPr>
        <w:t>培養兒童「</w:t>
      </w:r>
      <w:r>
        <w:rPr>
          <w:rFonts w:ascii="標楷體" w:hAnsi="標楷體" w:cs="Arial" w:eastAsia="標楷體"/>
          <w:color w:val="000000"/>
          <w:lang w:val="en-US" w:eastAsia="zh-TW"/>
        </w:rPr>
        <w:t>做</w:t>
      </w:r>
      <w:r>
        <w:rPr>
          <w:rFonts w:ascii="標楷體" w:hAnsi="標楷體" w:cs="Arial" w:eastAsia="標楷體"/>
          <w:color w:val="000000"/>
          <w:lang w:val="en-US"/>
        </w:rPr>
        <w:t>決定」及「危機處理」的能力，並認知情緒、紓解情緒，增進其人際關係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呼叫妙博士影片、輔導室班級團體輔導實施計畫教材、各處室宣導活動</w:t>
      </w:r>
    </w:p>
    <w:p>
      <w:pPr>
        <w:pStyle w:val="Style20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教學計畫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49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26"/>
        <w:gridCol w:w="2077"/>
        <w:gridCol w:w="3007"/>
        <w:gridCol w:w="490"/>
        <w:gridCol w:w="1442"/>
        <w:gridCol w:w="144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活田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提升學生健康飲食及植物栽種知能與素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培養學生勞動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農事體驗之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促進學童喜愛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認識在地糧食。</w:t>
            </w:r>
          </w:p>
          <w:p>
            <w:pPr>
              <w:pStyle w:val="11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健康食材話有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有機農業的理念與施作方式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如何選購健康的食材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快樂小農種菜趣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「田園小學推廣計畫」，讓學生實際體驗有機農作的樂趣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定期照顧所栽種的蔬果，並完成蔬果栽種記錄單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蔬食環保愛地球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何謂食物里程及選用當季、在地食材的好處。傳達蔬食環保愛地球的理念，進而鼓勵學生能身體力行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豐收時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蔬食饗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，採收栽種的蔬果來場美食饗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四】生態水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菜共生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魚菜共生系統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在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這套系統，自行把關蔬食的生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四上自然「水生家族」單元，認識水生植物、動物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園小學推廣計畫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菜共生推廣計畫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叫妙博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針對課程內容進行討論發表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尊重地球上的所有生命，並懂得保護與珍惜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生活中的環保理念與行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關心生活周遭的環境變化，進而落實愛護地球的行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再造蝴蝶王國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進行教學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觀看呼叫妙博士教學影片，讓學生進行討論、習寫學習單。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二】大自然的耕耘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蚯蚓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進行教學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看呼叫妙博士教學影片，讓學生進行討論、習寫學習單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師可在學生栽種蔬果過程中，引導學生實際觀察土讓中的蚯蚓。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【活動三】最強「蛛」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蜘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製作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進行教學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看呼叫妙博士教學影片，讓學生進行討論、習寫學習單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蜘蛛與生物運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「呼叫妙博士」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網路資源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製相關教學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PPT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奔放舞童年（體表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77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積極參加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同學和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。</w:t>
            </w:r>
          </w:p>
          <w:p>
            <w:pPr>
              <w:pStyle w:val="Normal"/>
              <w:widowControl w:val="false"/>
              <w:spacing w:lineRule="exact" w:line="32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規則並服從裁判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看誰跑得快， 跑步接力練習及比賽</w:t>
            </w:r>
          </w:p>
          <w:p>
            <w:pPr>
              <w:pStyle w:val="Style20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熱舞時刻，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節目練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災應變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傳染病和傳染途徑，並瞭解簡單的處理方式、預防方法及生病自主管理的重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環境與人體健康的關係，瞭解個人、家庭如何保持衛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革熱、諾羅病毒的預防方法及生病時之自主管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居家環境衛生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政府衛生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防疫教材專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衛福部疾管署網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教育教學資源網。</w:t>
            </w:r>
          </w:p>
        </w:tc>
      </w:tr>
      <w:tr>
        <w:trPr>
          <w:trHeight w:val="17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環境與人體健康的關係，瞭解個人、家庭如何保持衛生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正確用藥的觀念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拒絕陌生人給予物品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飲料、食物、藥物對健康的影響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紫錐花運動網 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衛福部食藥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毒資源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務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毒家園網</w:t>
            </w:r>
          </w:p>
        </w:tc>
      </w:tr>
      <w:tr>
        <w:trPr>
          <w:trHeight w:val="21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霸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懂得維護他人和自己的權利與義務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校園衝突事件通報與處理方法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與同學相處不睦的可能原因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人權宣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人生來平等，兒童不為身份的不同而受到差別對待或歧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衝突事件反映管道及處理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「中小學網路素養與認知」網站、防制校園霸凌專區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騷擾、性霸凌與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的類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身體自主權：無論對方是誰，如果個人感覺不舒服、不喜歡，就可以拒絕他人的碰觸與靠近，對方也應該立即停止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性騷擾、性霸凌及性侵害的類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育部性別平等教育全球資訊網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臺北市性別平等教育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交通安全教育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經由觀察、探索與體驗，獲得新知與樂趣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大眾運輸工具及使用大眾運輸交通工具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使用大眾運輸工具的安全及禮貌守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拜訪木柵動物物園，</w:t>
            </w:r>
            <w:r>
              <w:rPr>
                <w:rFonts w:ascii="標楷體" w:hAnsi="標楷體" w:cs="標楷體" w:eastAsia="標楷體"/>
              </w:rPr>
              <w:t>行前蒐集有關</w:t>
            </w:r>
            <w:r>
              <w:rPr>
                <w:rFonts w:ascii="標楷體" w:hAnsi="標楷體" w:cs="標楷體" w:eastAsia="標楷體"/>
              </w:rPr>
              <w:t>「木柵動物園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相關資訊。返校後，針對校外教學的收穫、缺失進行分享、改進。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認識大眾運輸工具及鼓勵多使用大眾運輸交通工具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學生學習搭乘大眾運輸工具的禮貌及需要注意的安全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心得分享，完成參訪學習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交通安全宣導入口網站（交安電子書、交安宣導影片）</w:t>
            </w:r>
          </w:p>
        </w:tc>
      </w:tr>
      <w:tr>
        <w:trPr>
          <w:trHeight w:val="1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宣導活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作家有約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約能源教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教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依各處室安排預定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積極參加活動並與同學和諧相處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聽講並完成回饋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處室安排講座或演出</w:t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262626"/>
      <w:sz w:val="28"/>
      <w:szCs w:val="28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2"/>
      <w:szCs w:val="22"/>
    </w:rPr>
  </w:style>
  <w:style w:type="character" w:styleId="WW8Num44z0">
    <w:name w:val="WW8Num44z0"/>
    <w:qFormat/>
    <w:rPr>
      <w:b w:val="false"/>
      <w:color w:val="262626"/>
      <w:sz w:val="28"/>
      <w:szCs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262626"/>
      <w:sz w:val="28"/>
      <w:szCs w:val="28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26:00Z</dcterms:created>
  <dc:creator>USER</dc:creator>
  <dc:description/>
  <cp:keywords/>
  <dc:language>en-US</dc:language>
  <cp:lastModifiedBy>judy</cp:lastModifiedBy>
  <cp:lastPrinted>2005-07-01T14:08:00Z</cp:lastPrinted>
  <dcterms:modified xsi:type="dcterms:W3CDTF">2016-07-06T04:20:00Z</dcterms:modified>
  <cp:revision>21</cp:revision>
  <dc:subject/>
  <dc:title>學校主題</dc:title>
</cp:coreProperties>
</file>