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上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月亮 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水生家族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奇妙的光 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交通工具與能源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42"/>
        <w:gridCol w:w="3678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故事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表面像什麼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的位置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位置的變化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形狀怎樣變化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觀測日記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形變化的規律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和月亮有關的傳說故事、人類登陸月球的事跡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月面想像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指北針表示月亮的方位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月亮觀測器測量月亮的高度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月亮會東升西落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相週期性的盈虧變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月形變化和農曆日期有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指北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月亮觀測器</w:t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可以看到水域環境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水域環境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生長方式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動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水域環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生生物生存所需的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中有各種水生生物，它們的形態與生活環境各不相同。</w:t>
            </w:r>
          </w:p>
          <w:p>
            <w:pPr>
              <w:pStyle w:val="TextBody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植物的特殊外形和構造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動物的特殊外形、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的危機及保護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撈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如何行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中的物體影像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折射現象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色光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色光的訊息與意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電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硬幣、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的演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的構造和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機車汽車的構造和功能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玩具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交通工具的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能源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腳踏車和其他運輸工具基本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運輸工具的部位構造與功能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說明製作橡皮筋動力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中常用的能源；培養使用能源時應有的環境保育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動力車材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膠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報紙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能長期耐心觀察月形並察覺月相變化的規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15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認識水域環境，並透過觀察了解水生生物的特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能確實操作實驗，了解光的性質及美麗的色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認識交通工具及能源，知道它們對生活的影響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並珍惜資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</w:p>
          <w:p>
            <w:pPr>
              <w:pStyle w:val="Style17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實作等）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</w:rPr>
              <w:t>科學遊戲成果報告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58:00Z</dcterms:created>
  <dc:creator>shawyu55</dc:creator>
  <dc:description/>
  <cp:keywords/>
  <dc:language>en-US</dc:language>
  <cp:lastModifiedBy>chiou</cp:lastModifiedBy>
  <cp:lastPrinted>2004-07-01T08:48:00Z</cp:lastPrinted>
  <dcterms:modified xsi:type="dcterms:W3CDTF">2016-08-26T08:02:00Z</dcterms:modified>
  <cp:revision>4</cp:revision>
  <dc:subject/>
  <dc:title>學校主題</dc:title>
</cp:coreProperties>
</file>