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rFonts w:cs="新細明體;PMingLiU"/>
          <w:spacing w:val="20"/>
          <w:sz w:val="28"/>
        </w:rPr>
        <w:t>105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2"/>
          <w:sz w:val="20"/>
        </w:rPr>
        <w:t>四年級聽覺藝術教師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並聽辦音高</w:t>
      </w:r>
      <w:r>
        <w:rPr>
          <w:rFonts w:eastAsia="標楷體" w:cs="標楷體" w:ascii="標楷體" w:hAnsi="標楷體"/>
          <w:color w:val="000000"/>
          <w:kern w:val="2"/>
          <w:sz w:val="20"/>
        </w:rPr>
        <w:br/>
      </w: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符並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5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2"/>
          <w:sz w:val="20"/>
        </w:rPr>
        <w:t>康軒</w:t>
      </w:r>
      <w:r>
        <w:rPr>
          <w:rFonts w:ascii="標楷體" w:hAnsi="標楷體" w:cs="標楷體" w:eastAsia="標楷體"/>
          <w:color w:val="000000"/>
          <w:kern w:val="2"/>
          <w:sz w:val="20"/>
        </w:rPr>
        <w:t>版第四冊課本教學媒體光碟與網路資源等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四、</w:t>
      </w: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3075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迎接朝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唱與分辨</w:t>
            </w:r>
            <w:r>
              <w:rPr>
                <w:szCs w:val="24"/>
              </w:rPr>
              <w:t>G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大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小號與嗩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升記號與本位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弱起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Mi F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早安太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kern w:val="0"/>
                <w:szCs w:val="24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Cs w:val="24"/>
              </w:rPr>
              <w:t>美麗天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號兵的假期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將軍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小小世界真美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聖誕鈴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Cs w:val="24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Cs w:val="24"/>
              </w:rPr>
              <w:t>聽媽媽的話</w:t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br/>
            </w:r>
            <w:r>
              <w:rPr>
                <w:rFonts w:cs="DFYuanStd-W7;書法中楷（注音一）" w:ascii="新細明體;PMingLiU" w:hAnsi="新細明體;PMingLiU"/>
                <w:kern w:val="0"/>
                <w:szCs w:val="24"/>
              </w:rPr>
              <w:t>Bingo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DFYuanStd-W7;書法中楷（注音一）"/>
                <w:bCs/>
                <w:kern w:val="0"/>
                <w:szCs w:val="24"/>
              </w:rPr>
            </w:pPr>
            <w:r>
              <w:rPr>
                <w:rFonts w:cs="DFYuanStd-W7;書法中楷（注音一）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動聽的故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級進與跳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胡桃鉗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原住民樂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直笛</w:t>
            </w:r>
            <w:r>
              <w:rPr>
                <w:szCs w:val="24"/>
              </w:rPr>
              <w:t>Re D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力度記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分音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繽紛的夢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小牛不見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勇士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祈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西敏寺鐘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聖誕佳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6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踩街遊行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附點八分音符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認識管樂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兩部合奏合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大家齊聲唱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欣賞美國巡邏兵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我是隻小小鳥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邁步向前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再會吧！原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CD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教學</w:t>
            </w:r>
            <w:r>
              <w:rPr>
                <w:bCs/>
                <w:szCs w:val="24"/>
              </w:rPr>
              <w:t>VCD</w:t>
            </w:r>
            <w:r>
              <w:rPr>
                <w:rFonts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-2-4</w:t>
            </w:r>
            <w:r>
              <w:rPr>
                <w:rFonts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/>
        <w:t>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5"/>
        <w:spacing w:lineRule="exact" w:line="240" w:before="180" w:after="18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觀察 實作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、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6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6-08-25T03:46:00Z</dcterms:modified>
  <cp:revision>2</cp:revision>
  <dc:subject/>
  <dc:title>91學年度五年級上學期（藝術與人文-視覺藝術）領域課程教學計畫表</dc:title>
</cp:coreProperties>
</file>