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一 年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徐喬禹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平等對待：尊重孩子的個人特質，重視孩子的個別差異，一律平等對待，不貼上標籤，老師與學生間能互信互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責任分配：將日常工作分配給學生，培養責任心，能夠各盡其才，皆有所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雙向溝通：以電話或信件方式，告知家長，學生在校的情況，重要的事件與良好的表現，請家長給予讚美，拉近親師距離，共同為孩子的成長加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小組分工合作：座位採取小組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家長支持：與家長商討班級活動的計劃，並邀請家長參與教學和學校活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善用獎勵：鼓勵孩子自動自發，與孩子討論並訂立欲達成的目標，儘量讓每一個學生均有得獎的機會，給予鼓勵，使其再接再厲，勇於表現自我，並發展其潛在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準時上學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作業按時交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攜帶必需學用品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上課專心，舉手發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輕聲細語，關心自己，尊重別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遵守團體秩序，有榮譽感。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關心、注意孩子的學習情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善用家庭聯簿和電話溝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家長能積極參與學校和班級的教學及活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家長與教師都要積極參與進修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00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以家庭聯絡簿溝通，多記載孩子的優良表現，予以鼓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以電話訪談、溝通、表達意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書信說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到校面談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對師長說話彬彬有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熱心幫助同學表現友愛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對於團體的活動能積極參與認真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上課很專心表現積極進取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盡力為自己及班級爭取榮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187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鼓勵個人擬訂學習計劃，並能依照計劃內容去實行，作紀錄，自我檢測考核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引導善用早自習時間，一日之計在於晨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將一學期的活動日期提醒、教養文章分享在每一到兩個月的親師通訊中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5:00Z</dcterms:created>
  <dc:creator>WANYUCHUANG</dc:creator>
  <dc:description/>
  <cp:keywords/>
  <dc:language>en-US</dc:language>
  <cp:lastModifiedBy>dolphin10</cp:lastModifiedBy>
  <cp:lastPrinted>2001-08-27T10:40:00Z</cp:lastPrinted>
  <dcterms:modified xsi:type="dcterms:W3CDTF">2017-01-20T07:43:00Z</dcterms:modified>
  <cp:revision>3</cp:revision>
  <dc:subject/>
  <dc:title>台北市內湖區明湖國民小學八十八學年度第二學期學校日活動</dc:title>
</cp:coreProperties>
</file>