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/>
          <w:b/>
          <w:sz w:val="28"/>
          <w:szCs w:val="20"/>
        </w:rPr>
        <w:t>105</w:t>
      </w:r>
      <w:r>
        <w:rPr>
          <w:rFonts w:ascii="華康中黑體" w:hAnsi="華康中黑體"/>
          <w:b/>
          <w:sz w:val="28"/>
          <w:szCs w:val="20"/>
        </w:rPr>
        <w:t>學年度</w:t>
      </w:r>
      <w:r>
        <w:rPr>
          <w:rFonts w:ascii="華康中黑體" w:hAnsi="華康中黑體" w:cs="華康中黑體" w:eastAsia="華康中黑體"/>
          <w:b/>
          <w:sz w:val="28"/>
          <w:szCs w:val="20"/>
        </w:rPr>
        <w:t xml:space="preserve"> </w:t>
      </w:r>
      <w:r>
        <w:rPr>
          <w:rFonts w:ascii="華康中黑體" w:hAnsi="華康中黑體"/>
          <w:b/>
          <w:sz w:val="28"/>
          <w:szCs w:val="20"/>
        </w:rPr>
        <w:t>第二學期內湖區明湖國民小學一年級國語領域教學計畫表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8"/>
          <w:szCs w:val="20"/>
        </w:rPr>
        <w:t xml:space="preserve">                                                         </w:t>
      </w:r>
      <w:r>
        <w:rPr>
          <w:rFonts w:ascii="華康中黑體" w:hAnsi="華康中黑體"/>
          <w:sz w:val="28"/>
          <w:szCs w:val="20"/>
        </w:rPr>
        <w:t>設計者：一年級團隊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目標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用注音符號美讀課文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讀懂課文內容，了解文章大意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具備語文學習的自學能力，奠定終身學習之基礎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應用語言文字表情達意，分享經驗，溝通見解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習觀察季節更迭的變化，體會發覺春天來臨的樂趣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觀察不同植物的生長情形，體會大自然的多元樣貌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探索語文的興趣，並養成主動學習語文的態度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師引導運用問答討論的方式，讓兒童發揮想像力，自由發表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訪問和發表，讓兒童培養感謝長輩、父母的情懷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關心大自然，培養環保的觀念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領域課程的理念分析及目的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國語教學基本理念，旨在培養兒童正確理解和靈活應用國語文字的能力，內容包括：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使兒童具備良好的聽、說、讀、寫、作等基本能力。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使兒童能使用語文，表達情意，陶冶性情，啟發心智，解決問題。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材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翰林版國小國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下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活動選編原則及來源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設計生動有趣的輔助活動，善用教學媒材，提供充分練習機會，協助教學，讓兒童多念、多聽、多寫、多練。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聯絡教學及統整教學，擴大學習領域（例如：結合作文教學，啟發獨立思考）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課文生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使用</w:t>
            </w:r>
            <w:r>
              <w:rPr>
                <w:rFonts w:ascii="新細明體;PMingLiU" w:hAnsi="新細明體;PMingLiU" w:eastAsia="新細明體;PMingLiU"/>
                <w:sz w:val="22"/>
              </w:rPr>
              <w:t>良好的書寫姿勢，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持作業簿本的整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通順的朗讀課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</w:t>
            </w:r>
            <w:r>
              <w:rPr>
                <w:rFonts w:ascii="新細明體;PMingLiU" w:hAnsi="新細明體;PMingLiU" w:eastAsia="新細明體;PMingLiU"/>
                <w:sz w:val="22"/>
              </w:rPr>
              <w:t>用完整語句描述事情並回答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1"/>
        <w:ind w:right="57" w:hanging="0"/>
        <w:jc w:val="left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春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春雨帶來不同的雨聲，感受春雨滋潤喚醒萬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模仿所聽到的雨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雨、唱、歌、輕、魚、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雨、兩」、「田、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例句示意或舉例說明等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享討論，引導兒童感受春雨滋潤喚醒萬物的生氣盎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什麼地方）的（什麼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所觀察到的「春雨來了」的種種跡象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找春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五官去感受春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春天來了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問答法，引導兒童能依日常生活的情形，說出和家人一起用五官去觀察、發現春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找、卻、真、看、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天、大」、「我、找」、「去、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朗讀，認識春天中的自然萬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情況），卻（相反或相對的結果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（動作）來（動作）去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春天的小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春天常見的植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春天常見的植物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和爸媽相處的情形，以及爸媽怎麼照顧我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成、陽、鳥、身、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長、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朗讀，運用想像力，融入春天愉快的氣息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給（誰）（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好（形容詞）好（形容詞）的（什麼東西）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蝴蝶來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蝴蝶的生長過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說出春天裡動、植物活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像、葉、老、師、會、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美、羊」、「蝶、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像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（怎麼樣）（誰）就會（怎麼樣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從生活環境中，感受春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訓練觀察字形的專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口述「完整的句子」來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句號」的正確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現春天來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別從聽覺、觸覺、視覺等角度，找尋校園裡春天的蹤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有順序的觀察春天，如：觀察大自然的變化，由天空到地面，或者植物生長的變化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一說，各組的字有哪些相同的部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並圈出每組字中與上面單字相同的部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女」、「口」、「手」、「艹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女」、「口」、「手」、「艹」組合的字，大都跟「女」、「口」、「手」、「草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擴充兒童的識字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會造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全體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真的」進行疑問句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……就會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講解「句號」的使用原則，再請兒童讀句子，增加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練習仿造句子，以培養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的發現板書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觀察圖意，練習口述說出「完整的句子」來表達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述回答問題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小力的盒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你」、「我」、「他」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新、掉、種、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他、地」、「小、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都是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對話的語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小鬥魚找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自己和朋友相處的情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自己和朋友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照顧小動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睛、話、沒、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「目」，並擴充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」合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正在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生日卡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會和好朋友在一起做的事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的好朋友，並說出和他當好朋友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會和好朋友在一起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卡、片、還、喜、歡、寫、學、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得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還」合併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貓和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使用有禮貌的語言，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和動物相處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完成故事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和動物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貓、常、碰、腳、點、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相似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在不同的情境與目的下，有不同的語氣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與文字意義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句子中正確的使用「逗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字形相近的字，了解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人的關心與叮嚀話語中的感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一說，這兩句話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例句，並指導兒童朗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比比看，各組的字哪裡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一說，同一組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組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一起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別利用各組的語詞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逗號的用法，再請兒童讀句子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用「逗號」造句，培養使用標點符號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會寫卡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卡片的目的和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寫卡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每一張圖片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當這些的狀況發生時，家人會跟你說些什麼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要提醒兒童，家人的叮嚀都是出自於善意與關心，要能感謝家人的照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小畫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畫一張圖，寫上祝福的話送給照顧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帶來的全家福照片，介紹家裡的成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雲、溫、暖、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有……還有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疊字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和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一陣大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聆聽不做不必要的插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不同的角度看待遇到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說出自己對他人主動關愛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具體說出自己對他人主動關愛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陣、隻、蟲、怎、麼、然、謝、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練習相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一邊……一邊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怎麼」、「還好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感謝的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清楚明白的表達心中的感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下列各字的寫法：感、興、彈、跳、樂、處、充、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音字：興、彈、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「（怎樣）的（做什麼事）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照課文的形式，說出心中的感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愛心志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對為我們付出的人說謝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出心中最想感謝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陳述愛心志工所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志、馬、教、事、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做什麼動作）個不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，（誰）（做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有的……，有的……，有的……，他們……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強對部件的認識與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部首輔助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怎麼」、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讀出詩歌中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句子回答問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認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仔細觀察各組字的各個部件，發現其中的關聯︰左右、上下部件可以拼出下面的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念出各組的字音，並以書空方式寫出字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鼓勵兒童口述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問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怎麼」和「什麼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別用「怎麼」和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用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、「（什麼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，不然（與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或相對的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讀出詩歌中的語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引導兒童了解詩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讀：全體讀，分組讀，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、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兒童朗讀，注意句子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回答句子比較出哪個句子最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完整句子的特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聆聽故事四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小羊和小沙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發現自己及別人的優點，欣賞並讚美別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明白的說出別人及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見、聲、紀、得、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也」和「可」的語氣差異，並練習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藍鵲一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藍鵲的習性，並進而懂得欣賞與珍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藍鵲的外觀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，以抑揚頓挫的語氣朗讀，表現出故事情節的起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附、幫、野、抵、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（怎麼樣）的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五課北極熊學游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地球暖化的危機，達到珍愛環境的情意學習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，對因全球暖化導致北極熊瀕臨絕種所做的生態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地球暖化的主題發表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北、游、海、發、越、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久、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發現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越來越……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閱讀海洋故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水與生物生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六課小老鼠等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學會掌握時間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出完整的故事，並口頭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與人約會應當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意、比、忍、次、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口述完整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比……更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忍不住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圖書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設施和圖書，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閱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字組合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將語詞加長成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自己閱讀故事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有效閱讀的方法，並鼓勵兒童主動閱讀故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題引導兒童思考如何將部件組合起來，成一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字的組合方式有內外、左右，還可以有三個部件的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文字組合的其他方法如上下，舉例說明，並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想一想，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可造樣照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將語詞加長成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每個句子，說出不一樣的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全班讀，分組讀，個別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joyce12</cp:lastModifiedBy>
  <dcterms:modified xsi:type="dcterms:W3CDTF">2017-01-20T06:02:00Z</dcterms:modified>
  <cp:revision>46</cp:revision>
  <dc:subject/>
  <dc:title>     市/縣   學年度   學期         國民小學    年級        領域教學計畫表　　設計者：        </dc:title>
</cp:coreProperties>
</file>