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9"/>
        <w:gridCol w:w="720"/>
        <w:gridCol w:w="720"/>
        <w:gridCol w:w="2006"/>
        <w:gridCol w:w="1343"/>
      </w:tblGrid>
      <w:tr>
        <w:trPr>
          <w:tblHeader w:val="true"/>
          <w:trHeight w:val="370" w:hRule="atLeast"/>
          <w:cantSplit w:val="true"/>
        </w:trPr>
        <w:tc>
          <w:tcPr>
            <w:tcW w:w="51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民小學一○五學年度下學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架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7585</wp:posOffset>
                </wp:positionH>
                <wp:positionV relativeFrom="paragraph">
                  <wp:posOffset>208915</wp:posOffset>
                </wp:positionV>
                <wp:extent cx="7339330" cy="4547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9320" cy="4547160"/>
                          <a:chOff x="0" y="0"/>
                          <a:chExt cx="7339320" cy="4547160"/>
                        </a:xfrm>
                      </wpg:grpSpPr>
                      <wps:wsp>
                        <wps:cNvSpPr/>
                        <wps:spPr>
                          <a:xfrm>
                            <a:off x="3596040" y="113148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31480"/>
                            <a:ext cx="61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303640"/>
                            <a:ext cx="61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99152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30364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230364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230364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230364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1552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51552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55116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51552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51516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709800"/>
                            <a:ext cx="61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08052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08052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308052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308052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37116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數到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1627560"/>
                            <a:ext cx="1475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加油小站（一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4167000"/>
                            <a:ext cx="16218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加油小站（二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9000"/>
                            <a:ext cx="121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18以內的加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9000"/>
                            <a:ext cx="121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長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9000"/>
                            <a:ext cx="121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18以內的減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3960" y="9000"/>
                            <a:ext cx="121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圖形和形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550960"/>
                            <a:ext cx="121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幾月幾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2550960"/>
                            <a:ext cx="121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數到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2550960"/>
                            <a:ext cx="121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新細明體;PMingLiU" w:hAnsi="新細明體;PMingLiU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二位數的加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960" y="2550960"/>
                            <a:ext cx="121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做紀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16.45pt;width:577.9pt;height:358.05pt" coordorigin="1571,329" coordsize="11558,7161">
                <v:line id="shape_0" from="7234,2111" to="7234,2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2,2111" to="12249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3957" to="12249,3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4,3465" to="7234,3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2,3957" to="2522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3957" to="5765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8,3957" to="9008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1,3957" to="12251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141" to="2522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4,1141" to="4954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4,1197" to="7234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7,1141" to="9667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2,1140" to="12252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6171" to="12249,6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5180" to="2522,6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5180" to="5765,6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8,5180" to="9008,6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1,5180" to="12251,6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4,6174" to="7234,6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1;top:329;width:1913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數到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8;top:2892;width:2322;height: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6891;width:2553;height: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343;width:1913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18以內的加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9;top:343;width:1914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長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343;width:1913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18以內的減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15;top:343;width:1913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>圖形和形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5;top:4346;width:1913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幾月幾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3;top:4346;width:1914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數到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9;top:4346;width:1913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新細明體;PMingLiU" w:hAnsi="新細明體;PMingLiU" w:eastAsia="標楷體" w:cs="新細明體;PMingLiU"/>
                            <w:color w:val="auto"/>
                            <w:lang w:val="zh-TW" w:eastAsia="zh-TW" w:bidi="ar-SA"/>
                          </w:rPr>
                          <w:t>二位數的加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01;top:4346;width:1913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>做紀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學期之學習目標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 xml:space="preserve">透過具體物的操作，認識 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 xml:space="preserve">50 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 xml:space="preserve">以內的數及 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 xml:space="preserve">50 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兩數的大小比較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 xml:space="preserve">進行 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個一數、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個一數的數數活動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 xml:space="preserve">藉由生活情境，認識及使用 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、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 xml:space="preserve">元和 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的錢幣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透過操作活動，解決並用算式記錄和為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不進位的加法問題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在具體情境中，解決和在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有進位的加法問題，並用算式記錄解題的過程和結果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用心算卡熟習加法心算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進行長度的間接比較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進行長度的個別單位比較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進行長度的合成分解活動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透過操作活動，解決並用算式記錄被減數為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不退位的減法問題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在生活情境中，解決並用算式記錄兩步驟加減混合計算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在具體情境中，解決被減數在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的減法問題，並用算式記錄解題的過程和結果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用心算卡熟習減法心算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判斷用加法或減法解題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在情境中經驗、認識加法和減法互逆的關係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藉由圖形板與其外框形狀，體認「形狀」的意義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操作，將簡單圖形切割重組成另一已知簡單圖形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依給定圖示，透過拼圖，進行平移、翻轉、重疊、比對……全等操作的練習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進行立體堆疊活動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認識日曆、月曆和今天、明天、昨天的用語及其相互關係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查月曆報讀日期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完成月曆並報讀月曆上記載的訊息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認識年曆並能查年曆報讀一年中幾月幾日星期幾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認識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0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的數及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0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兩數的大小比較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進行位值單位的換算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認識百數表並察覺數的變化規律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藉由生活情境，認識及使用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、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、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和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5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的錢幣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添加型和併加型的情境解決二位數加一位數的問題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拿走型、比較型和合併型部分量未知的情境解決二位數減一位數的問題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將日常生活中的事物做分類與記錄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將指定的事物按照類別與數量製作成統計表並報讀統計表。</w:t>
      </w:r>
    </w:p>
    <w:p>
      <w:pPr>
        <w:pStyle w:val="Normal"/>
        <w:tabs>
          <w:tab w:val="clear" w:pos="238"/>
          <w:tab w:val="left" w:pos="567" w:leader="none"/>
        </w:tabs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238"/>
          <w:tab w:val="left" w:pos="567" w:leader="none"/>
        </w:tabs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81"/>
        <w:gridCol w:w="1882"/>
        <w:gridCol w:w="1417"/>
        <w:gridCol w:w="5083"/>
        <w:gridCol w:w="4473"/>
      </w:tblGrid>
      <w:tr>
        <w:trPr>
          <w:trHeight w:val="677" w:hRule="atLeast"/>
        </w:trPr>
        <w:tc>
          <w:tcPr>
            <w:tcW w:w="1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】議題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年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軸、內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要概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容說明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減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覺知與敏感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經由感官覺知能力的訓練，培養學生對自然環境與人為環境美的欣賞與敏感度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減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概念知識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認識生活周遭的自然環境與與人造環境，以及常見的動物、植物、微生物彼此之間的互動關係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了解生活周遭和國際性的環境議題的內涵，並深入探究對人類社會與發展的影響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幾月幾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價值觀與態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觀察與探究周遭環境，了解基本的生態學概念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了解生活周遭和國際性的環境議題的內涵，並深入探究對人類社會與發展的影響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tabs>
          <w:tab w:val="clear" w:pos="238"/>
          <w:tab w:val="left" w:pos="567" w:leader="none"/>
        </w:tabs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2"/>
      </w:tblGrid>
      <w:tr>
        <w:trPr>
          <w:tblHeader w:val="true"/>
          <w:trHeight w:val="370" w:hRule="atLeast"/>
          <w:cantSplit w:val="true"/>
        </w:trPr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一年級下學期九年一貫數學課程各單元內涵分析</w:t>
            </w:r>
          </w:p>
        </w:tc>
      </w:tr>
    </w:tbl>
    <w:p>
      <w:pPr>
        <w:pStyle w:val="Style17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656"/>
        <w:gridCol w:w="341"/>
        <w:gridCol w:w="406"/>
        <w:gridCol w:w="2016"/>
        <w:gridCol w:w="2605"/>
        <w:gridCol w:w="2750"/>
        <w:gridCol w:w="279"/>
        <w:gridCol w:w="1489"/>
        <w:gridCol w:w="884"/>
        <w:gridCol w:w="1489"/>
        <w:gridCol w:w="1489"/>
      </w:tblGrid>
      <w:tr>
        <w:trPr>
          <w:tblHeader w:val="true"/>
          <w:trHeight w:val="6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日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段能力指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目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重點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節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方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重大議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等錢幣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進行</w:t>
            </w:r>
            <w:r>
              <w:rPr>
                <w:rFonts w:eastAsia="新細明體;PMingLiU" w:cs="AAA;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;Times New Roman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;Times New Roman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連結指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的數及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一數的數數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生活情境，認識及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的錢幣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累加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、累加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的方式認識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的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累減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的方式認識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的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在具體情境中，進行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的做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在具體情境中，進行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個一數的數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具體物的操作，認識十和一的關係與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確定某數（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具體物的操作，進行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藉由錢幣具體物，認識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的關係和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在生活情境中，使用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的錢幣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加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在具體情境中，認識加法的交換律、結合律、乘法的交換律，並運用於簡化計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橫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紀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一位數之連加、連減與加減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E-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透過操作活動，解決並用算式記錄和為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以內不進位的加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在具體情境中，解決和在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以內有進位的加法問題，並用算式記錄解題的過程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</w:rPr>
              <w:t>3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用心算卡熟習加法心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從操作活動中理解添加、併加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理解連加的意義，解決有兩數的和為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的加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解決並用算式記錄和在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有進位的添加型、併加型、比較型（比較量未知）加法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同數相加的結果，解決加數加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或減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同數相加的結果，解決被加數加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或減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找出指定「和」的加法心算卡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與人造環境，以及常見的動物、植物、微生物彼此之間的互動關係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做長度的實測，認識「公分」、「公尺」，並能做長度之比較與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利用間接比較或以個別單位實測的方法比較物體的長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透過具體物的操作，進行長度的間接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透過具體物的操作，進行長度的個別單位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透過具體物的操作，進行長度的合成分解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具體的操作活動，能複製出物件的長度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複製活動，比較出物件的長短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不同個物排出指定物件的長度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相同個物排出指定物件的長度，比較出物件的長短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實際操作，進行長度的合成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實際操作，進行長度的分解活動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究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減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橫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紀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1-a-02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在具體情境中，認識加減互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透過操作活動，解決並用算式記錄被減數為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不退位的減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在生活情境中，解決並用算式記錄兩步驟加減混合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在具體情境中，解決被減數在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的減法問題，並用算式記錄解題的過程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cs="FU-BZ;Arial Unicode MS" w:ascii="新細明體;PMingLiU" w:hAnsi="新細明體;PMingLiU"/>
                <w:kern w:val="0"/>
                <w:sz w:val="20"/>
              </w:rPr>
              <w:t>4</w:t>
            </w: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用心算卡熟習減法心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cs="FU-BZ;Arial Unicode MS" w:ascii="新細明體;PMingLiU" w:hAnsi="新細明體;PMingLiU"/>
                <w:kern w:val="0"/>
                <w:sz w:val="20"/>
              </w:rPr>
              <w:t>5</w:t>
            </w: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判斷用加法或減法解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cs="FU-BZ;Arial Unicode MS" w:ascii="新細明體;PMingLiU" w:hAnsi="新細明體;PMingLiU"/>
                <w:kern w:val="0"/>
                <w:sz w:val="20"/>
              </w:rPr>
              <w:t>6</w:t>
            </w: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在情境中經驗、認識加法和減法互逆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理解連減形式減法的意義，解決生活中有關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連減形式減法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以兩步驟加減混合計算，從事及記錄先減後加的解題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有退位的拿走型 、比較型減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有退位的合併型部分量、比較量未知型減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找出指定「差」的減法心算卡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理解題意，用加法或減法解決日常生活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細明體_HKSCS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從情境中認識加法和減法互逆的關係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、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和形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繪或仿製簡單幾何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形體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s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給定圖示，將簡單形體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面鋪設與立體堆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藉由圖形板與其外框形狀，體認「形狀」的意義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依給定圖示，透過拼圖，進行平移、翻轉、重疊、比對</w:t>
            </w:r>
            <w:r>
              <w:rPr>
                <w:rFonts w:ascii="新細明體;PMingLiU" w:hAnsi="新細明體;PMingLiU" w:cs="華康標楷體e..;新細明體" w:eastAsia="新細明體;PMingLiU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全等操作的練習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進行立體堆疊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用橡皮筋在釘板上做出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用扣條做出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將圖形和空框相符的連在一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用圖形板自行排出造型和指定造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將排列出的圖形改變成另一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說出用相同數量的圖形板拼出的圖形一樣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利用具體物堆疊出喜歡的立體造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利用立體積木堆疊出給定的立體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用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個白色積木堆疊出給定的立體造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透過實際的堆疊，仿製堆出指定的形體，並數出數量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究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量與實測、圖形與空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AAA;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複習利用圖形板排出指定造型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南一中圓...;南一中圓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複習白色積木的堆疊及點數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能進行長度的間接比較及長度的合成分解活動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南一中圓...;南一中圓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能操作具體物來比較物體的長短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AA;Times New Roman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以內的數。</w:t>
            </w:r>
          </w:p>
          <w:p>
            <w:pPr>
              <w:pStyle w:val="Default"/>
              <w:rPr/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熟練</w:t>
            </w:r>
            <w:r>
              <w:rPr>
                <w:rFonts w:eastAsia="新細明體;PMingLiU" w:cs="AAA;Times New Roman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以內的加法和減法。</w:t>
            </w:r>
          </w:p>
          <w:p>
            <w:pPr>
              <w:pStyle w:val="Default"/>
              <w:rPr>
                <w:rFonts w:ascii="新細明體;PMingLiU" w:hAnsi="新細明體;PMingLiU" w:eastAsia="新細明體;PMingLiU" w:cs="AAA;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AAA;Times New Roman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AA;Times New Roman" w:eastAsia="新細明體;PMingLiU"/>
                <w:color w:val="000000"/>
                <w:sz w:val="20"/>
                <w:szCs w:val="20"/>
              </w:rPr>
              <w:t>熟練</w:t>
            </w:r>
            <w:r>
              <w:rPr>
                <w:rFonts w:eastAsia="新細明體;PMingLiU" w:cs="AAA;Times New Roman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AA;Times New Roman" w:eastAsia="新細明體;PMingLiU"/>
                <w:color w:val="000000"/>
                <w:sz w:val="20"/>
                <w:szCs w:val="20"/>
              </w:rPr>
              <w:t>以內的加法和減法計算。</w:t>
            </w:r>
          </w:p>
          <w:p>
            <w:pPr>
              <w:pStyle w:val="Default"/>
              <w:rPr>
                <w:rFonts w:ascii="新細明體;PMingLiU" w:hAnsi="新細明體;PMingLiU" w:eastAsia="新細明體;PMingLiU" w:cs="AAA;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AAA;Times New Roman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AA;Times New Roman" w:eastAsia="新細明體;PMingLiU"/>
                <w:color w:val="000000"/>
                <w:sz w:val="20"/>
                <w:szCs w:val="20"/>
              </w:rPr>
              <w:t>能辨認平面圖形的特徵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紙筆測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、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月幾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時刻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跢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跢..;新細明體" w:eastAsia="新細明體;PMingLiU"/>
                <w:kern w:val="0"/>
                <w:sz w:val="20"/>
                <w:szCs w:val="20"/>
              </w:rPr>
              <w:t>認識日曆、月曆和今天、明天、昨天的用語及其相互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跢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跢..;新細明體" w:eastAsia="新細明體;PMingLiU"/>
                <w:kern w:val="0"/>
                <w:sz w:val="20"/>
                <w:szCs w:val="20"/>
              </w:rPr>
              <w:t>查月曆報讀日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跢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跢..;新細明體" w:eastAsia="新細明體;PMingLiU"/>
                <w:kern w:val="0"/>
                <w:sz w:val="20"/>
                <w:szCs w:val="20"/>
              </w:rPr>
              <w:t>能完成月曆並報讀月曆上記載的訊息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跢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跢..;新細明體" w:eastAsia="新細明體;PMingLiU"/>
                <w:kern w:val="0"/>
                <w:sz w:val="20"/>
                <w:szCs w:val="20"/>
              </w:rPr>
              <w:t>認識年曆並能查年曆報讀一年中幾月幾日星期幾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認識月曆，並知道紅色數字表示假日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認識今天、明天和昨天的用語及其相互關係，並能查日曆、月曆報讀今天、明天和昨天是幾月幾日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能查月曆報讀幾月幾日星期幾，與某節日是幾月幾日星期幾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能查月曆知道某月有幾天，且有幾個星期幾，分別是哪幾天，與月曆上記載的訊息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能填寫月曆日期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能查年曆報讀一年中幾月幾日星期幾，並知道月分的先後順序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能查年曆知道某月的第一天和最後一天是幾月幾日星期幾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細明體_HKSCS"/>
                <w:color w:val="00000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能查年曆知道某月的最後一天，並知道再過一天就是跨月的</w:t>
            </w: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日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、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與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錢幣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進行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以內的數及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透過具體物的操作，進行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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認識百數表並察覺數的變化規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...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藉由生活情境，認識及使用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元的錢幣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以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方式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做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理解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物操作，認識「個位」、「十位」的位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物操作，進行「個位」和「十位」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物的操作，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百數表，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一數的數數活動，並察覺數的變化規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具體物，認識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的關係和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在生活情境中，使用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AAA;Times New Roman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的錢幣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五、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單元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位數的加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透過添加型和併加型的情境解決二位數加一位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透過拿走型、比較型和合併型部分量未知的情境解決二位數減一位數的問題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解決二位數加一位數的添加型和併加型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解決一位數加二位數的併加型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認識標準名詞「被加數」、「加數」、「和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解決二位數減一位數的拿走型、比較型和合併型部分量未知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5.()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認識標準名詞「被減數」、「減數」、「差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解決二位數減一位數的拿走型、比較型和合併型部分量未知的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會用橫式和直式做加法和減法紀錄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能經由家人與師長的指導，以文字畫圖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察覺自己與家人的溝通方式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八、十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量與實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做紀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-1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資料做分類與整理，並說明其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d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對生活中的事件或活動做初步的分類與紀錄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紀錄以統計表呈現並說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連結指標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將日常生活中的事物做分類與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將指定的事物按照類別與數量製作成統計表並報讀統計表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將指定圖卡依顏色、形狀做分類並做成紀錄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將花片依顏色與數量做成紀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臺灣特有野生動物票選活動做成統計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說明統計表的結果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周遭的自然環境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量與實測、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單元六～單元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單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單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AAA;Times New Roman"/>
                <w:sz w:val="20"/>
                <w:szCs w:val="20"/>
              </w:rPr>
            </w:pPr>
            <w:r>
              <w:rPr>
                <w:rFonts w:eastAsia="新細明體;PMingLiU" w:cs="文鼎中圓.;新細明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能將分類結果做成紀錄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;新細明體"/>
                <w:sz w:val="20"/>
                <w:szCs w:val="20"/>
              </w:rPr>
            </w:pPr>
            <w:r>
              <w:rPr>
                <w:rFonts w:eastAsia="新細明體;PMingLiU" w:cs="文鼎中圓.;新細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能確定某數（</w:t>
            </w:r>
            <w:r>
              <w:rPr>
                <w:rFonts w:eastAsia="新細明體;PMingLiU" w:cs="AAA;Times New Roman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AA;Times New Roman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）在序列中的位置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;新細明體"/>
                <w:sz w:val="20"/>
                <w:szCs w:val="20"/>
              </w:rPr>
            </w:pPr>
            <w:r>
              <w:rPr>
                <w:rFonts w:eastAsia="新細明體;PMingLiU" w:cs="文鼎中圓.;新細明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能在逐次累</w:t>
            </w:r>
            <w:r>
              <w:rPr>
                <w:rFonts w:eastAsia="新細明體;PMingLiU" w:cs="AAA;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和累</w:t>
            </w:r>
            <w:r>
              <w:rPr>
                <w:rFonts w:eastAsia="新細明體;PMingLiU" w:cs="AAA;Times New Roman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的情境中，建構</w:t>
            </w:r>
            <w:r>
              <w:rPr>
                <w:rFonts w:eastAsia="新細明體;PMingLiU" w:cs="AAA;Times New Roman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以內數詞序列。</w:t>
            </w:r>
          </w:p>
          <w:p>
            <w:pPr>
              <w:pStyle w:val="Pa15"/>
              <w:rPr>
                <w:rFonts w:ascii="新細明體;PMingLiU" w:hAnsi="新細明體;PMingLiU" w:eastAsia="新細明體;PMingLiU" w:cs="南一中圓.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...;新細明體" w:eastAsia="新細明體;PMingLiU"/>
                <w:color w:val="000000"/>
                <w:sz w:val="20"/>
                <w:szCs w:val="20"/>
              </w:rPr>
              <w:t>能做二位數的加法和減法。</w:t>
            </w:r>
          </w:p>
          <w:p>
            <w:pPr>
              <w:pStyle w:val="Pa15"/>
              <w:rPr>
                <w:rFonts w:ascii="新細明體;PMingLiU" w:hAnsi="新細明體;PMingLiU" w:eastAsia="新細明體;PMingLiU" w:cs="南一中圓.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...;新細明體" w:eastAsia="新細明體;PMingLiU"/>
                <w:color w:val="000000"/>
                <w:sz w:val="20"/>
                <w:szCs w:val="20"/>
              </w:rPr>
              <w:t>能完成月曆並報讀月曆上記載的訊息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能在逐次累</w:t>
            </w:r>
            <w:r>
              <w:rPr>
                <w:rFonts w:eastAsia="新細明體;PMingLiU" w:cs="AAA;Times New Roman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和累</w:t>
            </w:r>
            <w:r>
              <w:rPr>
                <w:rFonts w:eastAsia="新細明體;PMingLiU" w:cs="AAA;Times New Roman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的情境中，建構</w:t>
            </w:r>
            <w:r>
              <w:rPr>
                <w:rFonts w:eastAsia="新細明體;PMingLiU" w:cs="AAA;Times New Roman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以內的數詞序列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紙筆測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南一">
    <w:altName w:val="新細明體"/>
    <w:charset w:val="88"/>
    <w:family w:val="roman"/>
    <w:pitch w:val="default"/>
  </w:font>
  <w:font w:name="DFYuanMedium-B5">
    <w:altName w:val="Andale Sans UI"/>
    <w:charset w:val="88"/>
    <w:family w:val="swiss"/>
    <w:pitch w:val="default"/>
  </w:font>
  <w:font w:name="Arial Unicode MS">
    <w:charset w:val="88"/>
    <w:family w:val="swiss"/>
    <w:pitch w:val="variable"/>
  </w:font>
  <w:font w:name="DFMingBold-B5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;新細明體" w:hAnsi="南一;新細明體" w:eastAsia="南一;新細明體" w:cs="南一;新細明體"/>
      <w:color w:val="000000"/>
      <w:sz w:val="24"/>
      <w:szCs w:val="24"/>
      <w:lang w:val="en-US" w:eastAsia="zh-TW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DFYuanMedium-B5;Andale Sans UI" w:hAnsi="DFYuanMedium-B5;Andale Sans UI" w:eastAsia="DFYuanMedium-B5;Andale Sans UI"/>
      <w:kern w:val="0"/>
      <w:sz w:val="24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2"/>
      <w:sz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1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Pa4">
    <w:name w:val="Pa4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DFMingBold-B5;DFMingBold-B5" w:hAnsi="DFMingBold-B5;DFMingBold-B5" w:eastAsia="DFMingBold-B5;DFMingBold-B5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0:00Z</dcterms:created>
  <dc:creator>Edit_1</dc:creator>
  <dc:description/>
  <cp:keywords/>
  <dc:language>en-US</dc:language>
  <cp:lastModifiedBy>dolphin10</cp:lastModifiedBy>
  <cp:lastPrinted>2012-04-10T11:35:00Z</cp:lastPrinted>
  <dcterms:modified xsi:type="dcterms:W3CDTF">2017-01-19T06:48:00Z</dcterms:modified>
  <cp:revision>6</cp:revision>
  <dc:subject/>
  <dc:title>各學習領域課程計畫</dc:title>
</cp:coreProperties>
</file>