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三】年級【健康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三年級健康領域團隊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養成尊重生命的觀念，豐富健康與體育生活。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充實促進健康的知識、態度與技能。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發展運動概念與運動技能，提升體適能。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培養增進人際關係與互動的能力。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培養營造健康社區與環境的責任感和能力。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培養擬定健康與體育策略與實踐的能力。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培養運用健康與體育的資訊、產品和服務的能力。</w:t>
      </w:r>
    </w:p>
    <w:p>
      <w:pPr>
        <w:pStyle w:val="11"/>
        <w:ind w:left="743" w:right="490" w:hanging="205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新細明體;PMingLiU" w:hAnsi="新細明體;PMingLiU" w:cs="新細明體;PMingLiU" w:eastAsia="新細明體;PMingLiU"/>
        </w:rPr>
        <w:t>康軒版國小三下健康與體育第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冊</w:t>
      </w:r>
      <w:r>
        <w:rPr>
          <w:rFonts w:ascii="標楷體" w:hAnsi="標楷體" w:cs="標楷體" w:eastAsia="標楷體"/>
          <w:color w:val="000000"/>
          <w:sz w:val="20"/>
        </w:rPr>
        <w:t>課本、教學媒體光碟與網路資源等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76"/>
        <w:gridCol w:w="3544"/>
        <w:gridCol w:w="2977"/>
        <w:gridCol w:w="1134"/>
        <w:gridCol w:w="1134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全小專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居家安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生活中的安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校園霸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居家安全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描述家中的危險場所與行為，並能避免危險發生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知道並演練各種家庭安全守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了解大部分的危險都是可以事先預防及避免的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生活中的安全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說出並演練遇到突發狀況的處理方式。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知道如何與陌生人應對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說出各項交通安全守則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4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落實遵守交通安全守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5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了解遵守交通安全守則的重要性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校園霸凌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認識霸凌的定義與類型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說出預防霸凌的重要性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避免霸凌發生並勇敢檢舉霸凌事件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4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學會辨識霸凌的行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cs="Courier New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5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說出防止霸凌行為的處理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生發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操作學習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遊戲學習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提問回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角色扮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飲食與健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飲食學問大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怎麼吃才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學問大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體會食物在生理及心理需求上的重要性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說出飢餓及飽足感和食物攝取的關係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3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說出影響自己選擇食物的因素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4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說出生活中有哪些因素如何影響飲食習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5</w:t>
            </w:r>
            <w:r>
              <w:rPr>
                <w:rFonts w:cs="Times-Roman;Times New Roman" w:ascii="Times-Roman;Times New Roman" w:hAnsi="Times-Roman;Times New Roman"/>
              </w:rPr>
              <w:t>.</w:t>
            </w:r>
            <w:r>
              <w:rPr>
                <w:rFonts w:ascii="Times-Roman;Times New Roman" w:hAnsi="Times-Roman;Times New Roman" w:cs="Times-Roman;Times New Roman"/>
              </w:rPr>
              <w:t>覺察自己有哪些不良的飲食習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怎麼吃才健康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覺察自己平時攝取的食物是否有益健康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注意自己的飲食習慣，選擇營養健康的餐點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3</w:t>
            </w:r>
            <w:r>
              <w:rPr>
                <w:rFonts w:cs="Times-Roman;Times New Roman" w:ascii="Times-Roman;Times New Roman" w:hAnsi="Times-Roman;Times New Roman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檢討自己的飲食習慣是否符合健康原則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4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願意改進自己不良的飲食習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Times-Roman;Times New Roman" w:ascii="Times-Roman;Times New Roman" w:hAnsi="Times-Roman;Times New Roman"/>
              </w:rPr>
              <w:t>5</w:t>
            </w:r>
            <w:r>
              <w:rPr>
                <w:rFonts w:cs="Times-Roman;Times New Roman" w:ascii="Times-Roman;Times New Roman" w:hAnsi="Times-Roman;Times New Roman"/>
              </w:rPr>
              <w:t>.</w:t>
            </w:r>
            <w:r>
              <w:rPr>
                <w:rFonts w:ascii="Times-Roman;Times New Roman" w:hAnsi="Times-Roman;Times New Roman" w:cs="Times-Roman;Times New Roman"/>
              </w:rPr>
              <w:t>學習自主管理，在生活中實踐良好的飲食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提問回答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生自評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生發表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操作學習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小達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健康生活有一套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消費停看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健康生活有一套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認識健康的概念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說出維護健康的方法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願意展現健康行為以預防疾病的發生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4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依做決定的步驟做出有益健康的決定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5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認識流感的傳染途徑和預防方法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6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罹患流感時能做好健康管理。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7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將流感的預防方法實踐於日常生活中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8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舉例說出兒童常見的疾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9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學習生病時的處理方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消費停看聽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了解平日預防疾病的方法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說出選購保健用品的考慮事項。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願意明智的選購保健用品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4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學習辨識藥品廣告的正確性和有效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5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避免盲目衝動的消費行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生自評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師觀察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提問回答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操作學習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畫出家中的危險地點，並寫出改善的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480" w:hanging="4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能演出正確處理霸凌事件的方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480" w:hanging="4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說出選購保健用品應考慮的事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能認真參與討論並踴躍發表意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820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10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Cambria" w:hAnsi="Cambria" w:cs="Cambria"/>
          <w:sz w:val="20"/>
          <w:szCs w:val="20"/>
        </w:rPr>
        <w:t>健康非常重要</w:t>
      </w:r>
      <w:r>
        <w:rPr>
          <w:rFonts w:ascii="Cambria" w:hAnsi="Cambria" w:cs="Cambria"/>
          <w:kern w:val="2"/>
          <w:sz w:val="20"/>
          <w:szCs w:val="20"/>
        </w:rPr>
        <w:t>，請家長在家能培養小孩正確的生活和飲食習慣</w:t>
      </w:r>
    </w:p>
    <w:p>
      <w:pPr>
        <w:pStyle w:val="Normal"/>
        <w:spacing w:lineRule="exact" w:line="280" w:before="120" w:after="0"/>
        <w:ind w:right="490" w:hanging="0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Times-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cs="標楷體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7:00Z</dcterms:created>
  <dc:creator>USER</dc:creator>
  <dc:description/>
  <cp:keywords/>
  <dc:language>en-US</dc:language>
  <cp:lastModifiedBy>shuhui</cp:lastModifiedBy>
  <cp:lastPrinted>2004-07-01T08:48:00Z</cp:lastPrinted>
  <dcterms:modified xsi:type="dcterms:W3CDTF">2017-01-16T01:37:00Z</dcterms:modified>
  <cp:revision>4</cp:revision>
  <dc:subject/>
  <dc:title>學校主題</dc:title>
</cp:coreProperties>
</file>