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color w:val="0D0D0D"/>
          <w:u w:val="single"/>
        </w:rPr>
      </w:pPr>
      <w:r>
        <w:rPr>
          <w:color w:val="0D0D0D"/>
          <w:u w:val="single"/>
        </w:rPr>
        <w:t>一○五</w:t>
      </w:r>
      <w:r>
        <w:rPr>
          <w:rFonts w:ascii="細明體;MingLiU" w:hAnsi="細明體;MingLiU" w:cs="細明體;MingLiU" w:eastAsia="細明體;MingLiU"/>
          <w:color w:val="0D0D0D"/>
        </w:rPr>
        <w:t xml:space="preserve"> </w:t>
      </w:r>
      <w:r>
        <w:rPr>
          <w:color w:val="0D0D0D"/>
        </w:rPr>
        <w:t xml:space="preserve">學年度 第 </w:t>
      </w:r>
      <w:r>
        <w:rPr>
          <w:rFonts w:ascii="標楷體" w:hAnsi="標楷體"/>
          <w:color w:val="0D0D0D"/>
          <w:u w:val="single"/>
        </w:rPr>
        <w:t>二</w:t>
      </w:r>
      <w:r>
        <w:rPr>
          <w:color w:val="0D0D0D"/>
        </w:rPr>
        <w:t>學期 明湖</w:t>
      </w:r>
      <w:r>
        <w:rPr>
          <w:color w:val="0D0D0D"/>
        </w:rPr>
        <w:t xml:space="preserve"> </w:t>
      </w:r>
      <w:r>
        <w:rPr>
          <w:color w:val="0D0D0D"/>
        </w:rPr>
        <w:t>國民小學</w:t>
      </w:r>
      <w:r>
        <w:rPr>
          <w:color w:val="0D0D0D"/>
        </w:rPr>
        <w:t xml:space="preserve"> </w:t>
      </w:r>
      <w:r>
        <w:rPr>
          <w:color w:val="0D0D0D"/>
          <w:u w:val="single"/>
        </w:rPr>
        <w:t>三</w:t>
      </w:r>
      <w:r>
        <w:rPr>
          <w:color w:val="0D0D0D"/>
        </w:rPr>
        <w:t xml:space="preserve"> </w:t>
      </w:r>
      <w:r>
        <w:rPr>
          <w:color w:val="0D0D0D"/>
        </w:rPr>
        <w:t xml:space="preserve">年級 </w:t>
      </w:r>
      <w:r>
        <w:rPr>
          <w:color w:val="0D0D0D"/>
          <w:u w:val="single"/>
        </w:rPr>
        <w:t>數學</w:t>
      </w:r>
      <w:r>
        <w:rPr>
          <w:b/>
          <w:color w:val="0D0D0D"/>
        </w:rPr>
        <w:t xml:space="preserve"> </w:t>
      </w:r>
      <w:r>
        <w:rPr>
          <w:color w:val="0D0D0D"/>
        </w:rPr>
        <w:t>領域教學計畫表</w:t>
      </w:r>
      <w:r>
        <w:rPr>
          <w:color w:val="0D0D0D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color w:val="0D0D0D"/>
          <w:sz w:val="32"/>
        </w:rPr>
        <w:t xml:space="preserve"> </w:t>
      </w:r>
      <w:r>
        <w:rPr>
          <w:rFonts w:ascii="標楷體" w:hAnsi="標楷體"/>
          <w:color w:val="0D0D0D"/>
        </w:rPr>
        <w:t>設計者：</w:t>
      </w:r>
      <w:r>
        <w:rPr>
          <w:rFonts w:ascii="標楷體" w:hAnsi="標楷體"/>
          <w:color w:val="0D0D0D"/>
          <w:u w:val="single"/>
        </w:rPr>
        <w:t>三年級團隊</w:t>
      </w:r>
    </w:p>
    <w:p>
      <w:pPr>
        <w:pStyle w:val="11"/>
        <w:jc w:val="left"/>
        <w:rPr>
          <w:rFonts w:eastAsia="標楷體"/>
        </w:rPr>
      </w:pPr>
      <w:r>
        <w:rPr>
          <w:rFonts w:eastAsia="新細明體;PMingLiU"/>
        </w:rPr>
        <w:t>一、</w: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24638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94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left"/>
        <w:rPr>
          <w:rFonts w:eastAsia="新細明體;PMingLiU"/>
          <w:u w:val="single"/>
          <w:lang w:val="en-US" w:eastAsia="en-US"/>
        </w:rPr>
      </w:pPr>
      <w:r>
        <w:rPr>
          <w:rFonts w:eastAsia="新細明體;PMingLiU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51790</wp:posOffset>
                </wp:positionV>
                <wp:extent cx="6516370" cy="4510405"/>
                <wp:effectExtent l="9525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510440"/>
                          <a:chOff x="0" y="0"/>
                          <a:chExt cx="6516360" cy="45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2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34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四單元 統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57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六單元 長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8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七單元 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0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八單元 乘法與除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九單元 容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5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五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7.7pt;width:513.1pt;height:355.15pt" coordorigin="4566,554" coordsize="10262,7103">
                <v:group id="shape_0" style="position:absolute;left:4566;top:554;width:10262;height:660">
                  <v:line id="shape_0" from="4566,894" to="10256,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219;top:55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359;width:10262;height:660">
                  <v:line id="shape_0" from="4566,1699" to="10256,16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35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164;width:10262;height:660">
                  <v:line id="shape_0" from="4566,2504" to="10256,2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16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970;width:10262;height:660">
                  <v:line id="shape_0" from="4566,3310" to="10256,33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97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四單元 統計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581;width:10262;height:660">
                  <v:line id="shape_0" from="4566,4921" to="10256,4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58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六單元 長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386;width:10262;height:660">
                  <v:line id="shape_0" from="4566,5726" to="10256,5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38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七單元 面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192;width:10262;height:660">
                  <v:line id="shape_0" from="4566,6532" to="10256,6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19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八單元 乘法與除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997;width:10262;height:660">
                  <v:line id="shape_0" from="4566,7337" to="10256,7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99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九單元 容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566,894" to="456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3775;width:10262;height:660">
                  <v:line id="shape_0" from="4566,4115" to="10256,4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7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五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課程目標：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1"/>
        <w:spacing w:lineRule="exact" w:line="400"/>
        <w:ind w:left="103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ascii="新細明體;PMingLiU" w:hAnsi="新細明體;PMingLiU" w:eastAsia="標楷體" w:cs="新細明體;PMingLiU"/>
          <w:color w:val="0D0D0D"/>
        </w:rPr>
      </w:pPr>
      <w:r>
        <w:rPr>
          <w:rFonts w:ascii="新細明體;PMingLiU" w:hAnsi="新細明體;PMingLiU" w:cs="新細明體;PMingLiU" w:eastAsia="標楷體"/>
          <w:color w:val="0D0D0D"/>
        </w:rPr>
        <w:t>課程計畫：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4961"/>
        <w:gridCol w:w="5182"/>
        <w:gridCol w:w="3040"/>
      </w:tblGrid>
      <w:tr>
        <w:trPr>
          <w:tblHeader w:val="true"/>
          <w:trHeight w:val="963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6"/>
                <w:szCs w:val="26"/>
              </w:rPr>
              <w:t>主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6"/>
                <w:szCs w:val="26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6"/>
                <w:szCs w:val="26"/>
              </w:rPr>
              <w:t>名稱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目標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活動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6"/>
                <w:szCs w:val="26"/>
              </w:rPr>
              <w:t>評量方式</w:t>
            </w:r>
          </w:p>
        </w:tc>
      </w:tr>
      <w:tr>
        <w:trPr>
          <w:trHeight w:val="26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  <w:r>
              <w:rPr>
                <w:rFonts w:ascii="標楷體" w:hAnsi="標楷體" w:cs="標楷體" w:eastAsia="標楷體"/>
              </w:rPr>
              <w:t>、除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除法直式，解決二位數除以一位數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奇數和偶數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在具體情境中，解決加、減與除法的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在具體情境中，解決簡單的間隔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植樹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二位數除以一位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三位數除以一位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奇數、偶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四】加、減與除法的兩步驟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數學步道】間隔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錢幣操作</w:t>
            </w:r>
          </w:p>
        </w:tc>
      </w:tr>
      <w:tr>
        <w:trPr>
          <w:trHeight w:val="26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分母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以內的真分數及其意義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分數是幾個單位分數合成的結果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比較同分母分數的大小。</w:t>
            </w:r>
          </w:p>
          <w:p>
            <w:pPr>
              <w:pStyle w:val="Style20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從平分活動中，初步經驗等值分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決同分母分數的加減問題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幾分之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分數數詞序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分數的大小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四】哪些分數一樣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五】分數的加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習寫</w:t>
            </w:r>
          </w:p>
        </w:tc>
      </w:tr>
      <w:tr>
        <w:trPr>
          <w:trHeight w:val="26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日、時、分、秒的時間單位及其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制，並應用在生活中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時刻和時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、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計算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一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時、分和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時分的加減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習寫</w:t>
            </w:r>
          </w:p>
        </w:tc>
      </w:tr>
      <w:tr>
        <w:trPr>
          <w:trHeight w:val="26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統計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報讀生活中常見的一維表格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做表格的應用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報讀一維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報讀二維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製作統計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四】表格的應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</w:tr>
      <w:tr>
        <w:trPr>
          <w:trHeight w:val="26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一位小數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一位小數的位值與化聚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比較一位小數的大小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用直式計算，解決一位小數的加減問題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認識一位小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化聚與位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小數的大小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四】小數的加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木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</w:tr>
      <w:tr>
        <w:trPr>
          <w:trHeight w:val="26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毫米，並以毫米為單位進行實測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毫米和公分之間的關係並做化聚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做長度的實測、估測與計算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由長度測量的經驗認識整數數線，並在數線上做大小比較及加減操作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小數數線，並在數線上做大小比較與加減操作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認識毫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長度的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毫米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四】整數數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五】小數數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數學步道】氣象報導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際操作</w:t>
            </w:r>
          </w:p>
        </w:tc>
      </w:tr>
      <w:tr>
        <w:trPr>
          <w:trHeight w:val="26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操作，將簡單圖形切割重組成另一已知簡單圖形，含經驗面積保留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平方公分」的面積單位，並以「平方公分」為單位計算平面圖形的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進行面積的實測，進而使用乘法簡化長方形面積的點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操作，將簡單圖形切割重組成另一已知簡單圖形，含經驗面積保留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平方公分」的面積單位，並以「平方公分」為單位計算平面圖形的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經驗平面圖形等面積不一定等周長，且等周長不一定等面積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透過切割拼湊比較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認識平方公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切割拼湊算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四】周長與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習寫</w:t>
            </w:r>
          </w:p>
        </w:tc>
      </w:tr>
      <w:tr>
        <w:trPr>
          <w:trHeight w:val="26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具體情境中，認識乘除互逆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乘除互逆，驗算除法的答案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用有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的算式記錄被除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知的問題，並進行解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用有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的算式記錄被乘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乘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知的問題，並進行解題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乘與除的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被除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被乘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乘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習寫</w:t>
            </w:r>
          </w:p>
        </w:tc>
      </w:tr>
      <w:tr>
        <w:trPr>
          <w:trHeight w:val="262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容量單位「公升」、「毫公升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稱「毫升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關係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「公升」、「毫公升」為單位進行實測與估測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容量單位「公升」、「毫公升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稱「毫升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關係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「公升」、「毫公升」為單位做加減計算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認識毫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毫公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公升與毫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毫公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容量實作</w:t>
            </w:r>
          </w:p>
        </w:tc>
      </w:tr>
    </w:tbl>
    <w:p>
      <w:pPr>
        <w:pStyle w:val="11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評量項目：</w:t>
      </w:r>
    </w:p>
    <w:tbl>
      <w:tblPr>
        <w:tblW w:w="15268" w:type="dxa"/>
        <w:jc w:val="left"/>
        <w:tblInd w:w="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2"/>
        <w:gridCol w:w="1049"/>
        <w:gridCol w:w="1049"/>
        <w:gridCol w:w="1049"/>
        <w:gridCol w:w="1049"/>
        <w:gridCol w:w="1050"/>
      </w:tblGrid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評量項目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表現優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表現良好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已經做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繼續加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1.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能在具體情境中，解決生活中有關倍數及除法的問題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2.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能在具體情境中，初步認識分數，並解決同分母分數的比較與加減問題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3.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能認識時間單位及其間的關係，並做同單位時間量及時、分複名數的加減計算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4.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能在測量具體物的情境中認識一位小數，並且能報讀生活中常見的交叉對應表格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5.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能了解公升與毫公升、公分與毫米的關係，並進行實測、估測與計算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  <w:t xml:space="preserve">6.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能用平方公分板實測圖形面積，並且能將簡單圖形切割重組成另一已知簡單圖形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108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right="-25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11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評量方式及成績計算：</w:t>
      </w:r>
    </w:p>
    <w:tbl>
      <w:tblPr>
        <w:tblW w:w="14068" w:type="dxa"/>
        <w:jc w:val="left"/>
        <w:tblInd w:w="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4864"/>
        <w:gridCol w:w="1071"/>
        <w:gridCol w:w="4885"/>
        <w:gridCol w:w="1418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期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期末</w:t>
            </w:r>
          </w:p>
        </w:tc>
      </w:tr>
      <w:tr>
        <w:trPr>
          <w:trHeight w:val="618" w:hRule="atLeast"/>
        </w:trPr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</w:t>
            </w:r>
          </w:p>
        </w:tc>
        <w:tc>
          <w:tcPr>
            <w:tcW w:w="4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期中考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%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期末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%</w:t>
            </w:r>
          </w:p>
        </w:tc>
      </w:tr>
      <w:tr>
        <w:trPr>
          <w:trHeight w:val="757" w:hRule="atLeast"/>
        </w:trPr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習作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平時成績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紙筆測驗、課堂表現與學習態度</w:t>
            </w:r>
            <w:r>
              <w:rPr>
                <w:kern w:val="0"/>
              </w:rPr>
              <w:t>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%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習作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平時成績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紙筆測驗、課堂表現與學習態度</w:t>
            </w:r>
          </w:p>
          <w:p>
            <w:pPr>
              <w:pStyle w:val="Normal"/>
              <w:widowControl/>
              <w:ind w:hanging="4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%</w:t>
            </w:r>
          </w:p>
        </w:tc>
      </w:tr>
      <w:tr>
        <w:trPr>
          <w:trHeight w:val="57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佔總成績之比例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%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ind w:left="644" w:hanging="0"/>
        <w:rPr>
          <w:kern w:val="0"/>
        </w:rPr>
      </w:pPr>
      <w:r>
        <w:rPr>
          <w:kern w:val="0"/>
        </w:rPr>
        <w:t>以上為學期計畫，教師得依實際情形調整之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color w:val="0D0D0D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kern w:val="0"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DFMing Std 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Qowtfont1timesnewroman">
    <w:name w:val="qowt-font1-timesnewroman"/>
    <w:qFormat/>
    <w:rPr/>
  </w:style>
  <w:style w:type="character" w:styleId="Qowtfont4">
    <w:name w:val="qowt-font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 Std W5;新細明體" w:hAnsi="DFMing Std W5;新細明體" w:eastAsia="DFMing Std W5;新細明體" w:cs="DFMing Std W5;新細明體"/>
      <w:color w:val="000000"/>
      <w:sz w:val="24"/>
      <w:szCs w:val="24"/>
      <w:lang w:val="en-US" w:eastAsia="zh-TW" w:bidi="ar-SA"/>
    </w:rPr>
  </w:style>
  <w:style w:type="paragraph" w:styleId="Qowtli7906344260">
    <w:name w:val="qowt-li-790634426_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stl">
    <w:name w:val="qowt-stl-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stl1">
    <w:name w:val="qowt-stl-內文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owtli11594233460">
    <w:name w:val="qowt-li-1159423346_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7:00Z</dcterms:created>
  <dc:creator>K</dc:creator>
  <dc:description/>
  <dc:language>en-US</dc:language>
  <cp:lastModifiedBy>cerata</cp:lastModifiedBy>
  <cp:lastPrinted>2013-04-08T16:12:00Z</cp:lastPrinted>
  <dcterms:modified xsi:type="dcterms:W3CDTF">2017-01-20T09:29:00Z</dcterms:modified>
  <cp:revision>9</cp:revision>
  <dc:subject/>
  <dc:title>數學領域橫式計畫表</dc:title>
</cp:coreProperties>
</file>