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本土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8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spacing w:before="0" w:after="90"/>
        <w:ind w:firstLine="598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能夠說出各種常見天氣現象的閩南語說法。</w:t>
      </w:r>
    </w:p>
    <w:p>
      <w:pPr>
        <w:pStyle w:val="12"/>
        <w:spacing w:before="0" w:after="90"/>
        <w:ind w:firstLine="598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能夠說出常見花卉的閩南語說法。</w:t>
      </w:r>
    </w:p>
    <w:p>
      <w:pPr>
        <w:pStyle w:val="12"/>
        <w:spacing w:before="0" w:after="90"/>
        <w:ind w:firstLine="598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能夠說出各種餐具的閩南語說法，並了解其用法。</w:t>
      </w:r>
    </w:p>
    <w:p>
      <w:pPr>
        <w:pStyle w:val="12"/>
        <w:spacing w:before="0" w:after="90"/>
        <w:ind w:firstLine="598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能夠說出常見蔬菜的閩南語說法，並了解其說法與國語的差異。</w:t>
      </w:r>
    </w:p>
    <w:p>
      <w:pPr>
        <w:pStyle w:val="12"/>
        <w:ind w:firstLine="598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能夠說出端午節各種傳統習俗的閩南語說法。</w:t>
      </w:r>
    </w:p>
    <w:p>
      <w:pPr>
        <w:pStyle w:val="12"/>
        <w:spacing w:before="0" w:after="90"/>
        <w:ind w:firstLine="598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能夠透過認識各種五日節傳統應景活動，進一步了解各項節慶活動代表的意義。</w:t>
      </w:r>
    </w:p>
    <w:p>
      <w:pPr>
        <w:pStyle w:val="12"/>
        <w:ind w:firstLine="598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正確念出聲母與其例詞</w:t>
      </w:r>
      <w:r>
        <w:rPr>
          <w:rFonts w:eastAsia="標楷體" w:cs="標楷體" w:ascii="標楷體" w:hAnsi="標楷體"/>
          <w:sz w:val="22"/>
          <w:szCs w:val="22"/>
        </w:rPr>
        <w:t>(K-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Kh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g-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ng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ts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tsh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s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j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h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8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六冊閩南語課本 </w:t>
      </w:r>
    </w:p>
    <w:p>
      <w:pPr>
        <w:pStyle w:val="Style18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2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556"/>
        <w:gridCol w:w="532"/>
        <w:gridCol w:w="2744"/>
        <w:gridCol w:w="2463"/>
        <w:gridCol w:w="2310"/>
        <w:gridCol w:w="476"/>
        <w:gridCol w:w="1239"/>
        <w:gridCol w:w="1273"/>
        <w:gridCol w:w="1400"/>
        <w:gridCol w:w="1602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主    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20"/>
              </w:rPr>
              <w:t>教學節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FF0000"/>
              </w:rPr>
            </w:pPr>
            <w:r>
              <w:rPr/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3│2/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本課課文與語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各種常見天氣現象的閩南語說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…是按怎…」的句型，並複習本課詞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放寒假時的氣候，和現在比較有何不同來引起話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請學生發表對四季的認識，並和學生討論四季的各天氣型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圖，請學生觀察圖中的四季氣候變化有哪些特色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鼓勵學生發表，對天氣的轉變有什麼感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向學生解說課文翻譯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發表課文所說的含義，如「是按怎春天的雨落袂煞？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│2/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「相招來開講」的對話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說出各種天氣現象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仔細聆聽對話內容，並試著複誦一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兩人一組，上臺以角色扮演做口語表達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練習」內容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就地理位置讓學生討論，並找出學校當地的縣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此練習的作答方式讓學生知悉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將答案貼紙貼在正確位置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檢查學生作答結果後，師生一起討論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23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本課課文和語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語詞遊樂園」讓學生學習各種常見花卉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與學生討論校園內熟悉的花名引起話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從本課裡找出學校裡有的花種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剛才的課文翻譯，讓學生以舉手發表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頁面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讓學生以國語討論這些花卉名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花卉的閩南語講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相招來開講」讓學生複習本課詞彙。</w:t>
            </w:r>
          </w:p>
          <w:p>
            <w:pPr>
              <w:pStyle w:val="Style18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校園常見的花卉為主題，引導學生以好心情欣賞百花盛開的美景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徵求學生以習慣的語言，就此情境做探索與討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練習例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練習」「複習」的操作方式，指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│3/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一」總結第一、二課的學習內容，讓學生能統整所學並加以應用到生活上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一」的作答方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賞花的經驗？認識了哪些花卉？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解釋故事含義，再讓學生多聽幾遍故事之後，教師鼓勵學生看圖說故事，或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或自行發揮想像，創造、改編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討論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各種餐具的閩南語說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吃飯、吃牛排、吃水果時會用到哪些餐具來引起話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這些餐具不同的特定用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提醒餐具使用時應注意的安全事項與用餐具禮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鼓勵學生發表每樣餐具的功能及其附加價值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餐具的講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撕下課本後的語詞圖卡，反覆做語詞聽說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60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│4/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上…」的句型，並複習本課的詞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激發學生思考各種餐具的功能及其附加價值，並讓學生樂於參與家事，盡一分心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一起討論此對話情境的居家生活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後，由教師做一整理，徵求學生上臺說出完整的句子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示範，引導學生做閩南語口說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「練習」「複習」作答方式讓學生知悉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│4/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│4/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常見蔬菜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有無看過菜圃裡的蔬菜引起話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有無喜惡的蔬菜類，同時建立不可偏食的認知與飲食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能說出多少蔬菜名稱，且能否描繪出未料理過的蔬菜樣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課文朗讀教學媒體讓學生聆聽一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發表課文的含義，並討論「有魚有肉無青菜，按呢哪會使？」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以國語討論這些蔬菜語詞的名稱與發表個人喜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蔬菜的閩南語講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食魚食肉嘛著菜佮」這句俗諺，提醒學生均衡飲食的重要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有…無…」的句型，並複習本課的詞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讓學生學習細嚼慢嚥的正確飲食習慣，並了解營養均衡的重要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喜歡吃哪些蔬菜，並用閩南語說說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徵求學生以習慣的語言，就「相招來開講」內容做情境討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練習對話，加強聽說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「練習」「複習」的作答方式讓學生知悉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作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查學生作答結果後，師生一起討論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│5/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、四課課文、語詞及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評量作答方式，每題的答案數不同，提醒學生仔細聆聽教學媒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教學媒體為學生公布答案，增進課堂師生互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│5/2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朗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演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內容與詞語意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傳統節日的閩南語說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藉課文情境，讓學生進一步了解各種節日的意義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分組討論一年當中有哪些節日？並加以分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朗讀課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做同步翻譯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介紹各種節日的由來或習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「相招來開講」的對話練習，並複習本課詞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來看…」的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相招來開講」的對話練習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完成本課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50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內容，指導學生練習音標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│6/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三」以第五課所學設計而成。讓學生透過紙筆練習，評量自己的程度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單元課文、語詞及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三」的作答方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作答第三大題前，教師可再次為學生複習第五課課文，以利學生作答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端午節都會家裡會有哪些活動？並和學生一起討論過端午節活動內容的經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依鬥陣聽故事內容，用閩南語說出故事大意，自願者教師可給予鼓勵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讓學生聆聽單元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9│6/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、來唱節日的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出門一蕊花、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出門一蕊花」、「五日節」念謠，並理解其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念謠，複習天氣現象及五日節活動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為學生解釋歌詞的意思，請學生猜猜看，謎底為何？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念「五日節」，待學生熟悉內容後，可配合教學媒體，熟練歌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不同季節的天氣變化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│6/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趣味的話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俗諺體會先民的智慧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俗諺了解早期社會的生活文化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趣味的話語」課本頁面，請學生自由發表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這句俗諺的字面做解釋後，可詢問學生俗諺和哪一個成語意思相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由四人一組，做短劇角色扮演，增進學習樂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</w:tbl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8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能認真聆聽教學內容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360" w:right="2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了解並熟念課文、語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閩南語回答老師的提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細明體;MingLi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2">
    <w:name w:val="WW8Num46z2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keepLines/>
      <w:autoSpaceDE w:val="false"/>
    </w:pPr>
    <w:rPr>
      <w:color w:val="000000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8:00Z</dcterms:created>
  <dc:creator>tpser1a6</dc:creator>
  <dc:description/>
  <cp:keywords/>
  <dc:language>en-US</dc:language>
  <cp:lastModifiedBy>lanyu</cp:lastModifiedBy>
  <dcterms:modified xsi:type="dcterms:W3CDTF">2017-02-08T14:28:00Z</dcterms:modified>
  <cp:revision>2</cp:revision>
  <dc:subject/>
  <dc:title>國語 領域計畫表</dc:title>
</cp:coreProperties>
</file>