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國語】領域課程教學計畫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年級團隊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能欣賞並朗讀課文或文學作品，感受課文之美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能用完整的語句表達情感與想法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配合識字教學，用正確的硬筆字寫作業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能掌握詩歌的基本閱讀技巧，流利朗讀課文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能和同學分享閱讀課文的心得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能讀懂課文內容，了解課文大意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能從閱讀的課文中，培養分析歸納文章結構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能從課文結構圖中，培養歸納課文重點的能力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能從各種文體的課文中了解文體的特點與異同。</w:t>
      </w:r>
    </w:p>
    <w:p>
      <w:pPr>
        <w:pStyle w:val="Normal"/>
        <w:spacing w:lineRule="atLeast" w:line="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能分辨、欣賞並運用課文中的修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來源：翰林版國小國語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下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 w:val="20"/>
        </w:rPr>
        <w:t>以下為學期計畫，教師得依實際情形調整之</w:t>
      </w:r>
      <w:r>
        <w:rPr>
          <w:rFonts w:eastAsia="標楷體" w:cs="標楷體" w:ascii="標楷體" w:hAnsi="標楷體"/>
          <w:sz w:val="20"/>
        </w:rPr>
        <w:t>*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四、教學計畫：</w:t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68"/>
        <w:gridCol w:w="568"/>
        <w:gridCol w:w="1926"/>
        <w:gridCol w:w="5431"/>
        <w:gridCol w:w="1646"/>
        <w:gridCol w:w="1679"/>
        <w:gridCol w:w="1574"/>
        <w:gridCol w:w="1168"/>
      </w:tblGrid>
      <w:tr>
        <w:trPr>
          <w:tblHeader w:val="true"/>
          <w:trHeight w:val="11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2..</w:t>
            </w:r>
            <w:r>
              <w:rPr>
                <w:bCs/>
                <w:kern w:val="0"/>
                <w:sz w:val="20"/>
                <w:szCs w:val="20"/>
              </w:rPr>
              <w:t>能用恰當的情感和語氣朗讀詩歌，體會詩歌的韻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領會詩中運用擬人法的趣味以及詩中與動物一起狂歡的歡樂氣氛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出聽到音樂的感受以及讀過的詩或印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和同學分享喜愛的樂曲、音樂家的生平和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仿照本課句式，寫出短句。；練習接寫句子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動物狂歡節的資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本課的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理解本課大意，並根據課文大意製作人物簡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 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能說出雷文霍克以及其他科學家的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根據課文大意製作人物簡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習自述的寫作技巧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介紹臺灣「少女公益慈善家」沈芯菱的故事或報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蒐集來的，身邊小人物的感人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本課句型來造句並運用常見的疊字詞造短語及造句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沈芯菱的網站資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熟悉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習本課運用並列句的寫作方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培養樂觀面對困難的態度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出生病不舒服的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去看表演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說出身障人士的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「為了……只好……」、「慢慢的……像……都……」等句型來造句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運用本課並列句子的寫作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依照提示，擴寫句子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練習描寫人物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人物故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兒童認識間隔號與破折號的用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了解句子擴寫的要領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讓兒童認識報紙各部分的功能，以及學習讀報的要領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間隔號、破折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兒童默讀間隔號、破折號的使用說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兒童朗讀例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句子擴寫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兒童默讀本大題的說明，並請兒童發表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依序朗讀各擴寫後的句子，並與前一句對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兒童指出擴寫後增加的文句，再與說明文字對照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鼓勵兒童依說明口頭擴寫句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怎樣閱讀報紙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準備：教師準備標題清楚、圖片大的報紙頭版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起動機：教師引導兒童發表看報紙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依本大題所舉報導，進行說明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師加以統整複習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語日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一件外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出自己與家人的互動情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運用本課疊字詞、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外在形象的譬喻技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4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課風雨交加的夜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習運用具體事物描寫心情的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感恩的態度與互助的精神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依主題表達意見且能使用正確語詞說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一說自己與鄰居的互動情況。　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自己曾經接受過陌生人幫助的經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用本課句型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本課語詞，造出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依照情境接寫合理完整的句子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練習運用譬喻句描寫心情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有你真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謝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語詞或語句，練習照樣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引導兒童敘述自己觀察大自然的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寫一篇簡單的文章，介紹自己最感謝的人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有你真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上臺說話練習，養成兒童合適表達語言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培養兒童把握說話重點，表現良好言談的能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讓兒童認識「並列關係」的句子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培養兒童把握句子重點，縮寫句子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學習上臺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可先選擇利用課文朗讀的方式，練習第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至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認識句子──表達並列關係的句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請學童利用關聯語詞造出並列複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句子縮寫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兒童辨認例句中的形容詞彙或多餘的動作介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培養自己的興趣、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-4/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有你真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謝謝土地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幫助別人的人，就是別人的土地公公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覺察作者的敘寫方式與表達的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根據題意，找到課文重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對照主題摘取重點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指導兒童配合習作題目，深究課文內容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一說這則故事的「原因」、「經過」、「結果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依照習作問題指示，表達自己的意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用簡短的語詞表達自己的想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適當的語氣朗讀詩歌，表現出韻律感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詩句，練習照樣寫句子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用自己的話說出「揠苗助長」這個成語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說自己知道的其他成語故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詩句，練習照樣寫句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將課文的句子長句縮短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習創作，改寫本課故事內容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聽出詩歌朗讀的節奏；並聆聽教師所提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正確說出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用自己的話說說「朝三暮四」這個故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說自己知道的其他寓言故事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改編故事內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或語詞，練習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仿照課文的寫作形式，練習接寫故事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小組討論：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書本和我們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阿皮的笨行為和所造成的影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受過教訓之後，阿皮可能會有什麼改變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本課句型或語詞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想像力，進行看圖寫作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說自己對飛行員所畫的圖的想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介紹自己蒐集到的《小王子》相關的資料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句型「既然……那麼……」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運用想像力，進行看圖寫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個人具有不同的特質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漫遊書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成語的由來與使用原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課文中所列舉的成語之含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分號的意義和作用並正確使用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對分號的認識，加強對文章文意及文句結構的理解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整理段落大意的目的與功用並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能整理段落大意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成語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朗讀語句，適當詮釋語句的含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範讀、領讀，兒童試讀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認識分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朗讀語句，適當詮釋語句的情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解釋語句的意思，並說明分號的作用與使用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整理段落大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閱讀課文段落，分析句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示範整理段落大意的方法及步驟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二課聰明的公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報告蒐集到的綠建築資料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運用本課語詞及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運用不同方式來形容感覺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三課曹沖秤大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的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能說出自己秤大象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針對機智問題，提出自己的看法及意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的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第單元生肆活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四課鴨子農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的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問答方式的記敘文寫作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配合查字（辭）典及多元方式解釋本課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學生字的音義、筆順、筆畫及筆畫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正確說出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利用本課「不但……還能……」的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問答方式的記敘文寫作技巧並練習正確的運用標點符號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連接號的寫法及用途並能正確使用連接號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承接關係的句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說明文的特色與寫作方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從生活中經由閱讀說明文的經驗，獲得資訊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圖書館查詢資料的方式並練習查詢所需的資料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連接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指導兒童閱讀課文例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明連接號的寫法及用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口頭舉例可運用連接號的句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認識句子──表達先後順序的句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觀察具有承接關係的句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提供情境，引導兒童運用關聯詞造句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認識說明文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閱讀說明文的範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觀察並歸納說明文的特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指導兒童找出「魔鬼沾」所運用的說明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引導兒童認識說明文的功能，並連結生活中的閱讀經驗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利用圖書館查詢資料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7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生活智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二魔鬼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從標題、圖片的設計，覺察說明文的特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刪除的方式，找到重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標題找尋重點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；並聆聽教師所提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依主題表達意見且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摘取大意：教師以提問討論方式引導兒童閱讀課文了解內容，歸納本課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深究：指導兒童配合習作題目，深究課文內容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朗讀指導：引導兒童隨內容，用適當的語調讀出本課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說一說魔鬼沾的特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享自己上完課後，對魔鬼沾的了解是否有哪裡不一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寫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依照習作問題指示，寫出第四段的大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熟悉生字、語詞的形、音、義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閱讀人物傳記，並說出課文主角有哪些表現特別的地方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整理段落大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學習讀報的要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</w:rPr>
              <w:t xml:space="preserve">6. </w:t>
            </w:r>
            <w:r>
              <w:rPr>
                <w:rFonts w:cs="標楷體" w:eastAsia="標楷體"/>
                <w:b/>
                <w:color w:val="000000"/>
                <w:sz w:val="20"/>
              </w:rPr>
              <w:t>能配合教學完成作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9:00Z</dcterms:created>
  <dc:creator>翰林出版事業股份有限公司</dc:creator>
  <dc:description/>
  <cp:keywords/>
  <dc:language>en-US</dc:language>
  <cp:lastModifiedBy>X2 10-J029TU</cp:lastModifiedBy>
  <dcterms:modified xsi:type="dcterms:W3CDTF">2017-02-05T07:26:00Z</dcterms:modified>
  <cp:revision>8</cp:revision>
  <dc:subject/>
  <dc:title>市/縣   學年度   學期         國民小學    年級        領域教學計畫表　　設計者：</dc:title>
</cp:coreProperties>
</file>