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Cs w:val="28"/>
        </w:rPr>
        <w:t xml:space="preserve">臺北市 </w:t>
      </w:r>
      <w:r>
        <w:rPr/>
        <w:t>一○五</w:t>
      </w:r>
      <w:r>
        <w:rPr>
          <w:rFonts w:ascii="細明體;MingLiU" w:hAnsi="細明體;MingLiU" w:cs="細明體;MingLiU" w:eastAsia="細明體;MingLiU"/>
          <w:szCs w:val="28"/>
        </w:rPr>
        <w:t xml:space="preserve"> </w:t>
      </w:r>
      <w:r>
        <w:rPr>
          <w:szCs w:val="28"/>
        </w:rPr>
        <w:t xml:space="preserve">學年度 第 二 學期 內湖 區 明湖 國民小學 三 年級 藝文 領域教學計畫表  </w:t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  <w:lang w:val="en-US" w:eastAsia="en-US"/>
        </w:rPr>
        <w:t>編寫者：三年級教師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448"/>
        <w:gridCol w:w="1156"/>
        <w:gridCol w:w="1418"/>
        <w:gridCol w:w="6378"/>
        <w:gridCol w:w="426"/>
        <w:gridCol w:w="1134"/>
        <w:gridCol w:w="992"/>
        <w:gridCol w:w="1134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</w:t>
            </w:r>
          </w:p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現生活環境的色彩與色相環的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色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進行討論，讓各組發現色彩的特性，並發表其經驗與同學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相環共有三層色彩構成，請學生觀察並說出色彩的名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發表生活中還能發現哪些色彩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1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使用方法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認識水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一般像拿鉛筆一樣拿即可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(3)</w:t>
            </w:r>
            <w:r>
              <w:rPr/>
              <w:t>畫時以筆尖沾顏料描畫，水分含量要適中，太多或太乾都不好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完成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張不同顏色的紙卡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8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的色彩家族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色彩家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發表自己分類方法和結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課本讓學生認識粉色系家族及灰色系色彩家族的組成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色調的參考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作品與色彩的關聯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名家畫作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以運用提問，激勵學生觀察與發現。例如：⑴在這張作品中，你看見哪些內容？⑵在作品中的內容是用什麼色彩來表現？⑶這樣的色彩組合讓你有什麼樣的感覺？</w:t>
            </w:r>
            <w:r>
              <w:rPr>
                <w:rFonts w:cs="新細明體;PMingLiU"/>
              </w:rPr>
              <w:t>⑷畫家們為什麼要用這樣的色彩來表現呢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欣賞名家作品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鼓勵學生勇於發表，彼此激發同學的舊經驗，並在腦海中回憶當時的情境，想像著快樂的、舒服的、溫馨的、害怕的、擔憂的等不同情境的故事主題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6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構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運用寒色系或是暖色系的色彩組合來創作，嘗試表達當時的心情故事。</w:t>
            </w:r>
            <w:r>
              <w:rPr/>
              <w:t>3.</w:t>
            </w:r>
            <w:r>
              <w:rPr/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先用水彩將畫面的主要色塊彩繪完成，再運用粉蠟筆將作品細節或特徵加以完成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5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鑑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書法字的優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書法的運筆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ind w:left="0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【人權教育】</w:t>
            </w:r>
          </w:p>
          <w:p>
            <w:pPr>
              <w:pStyle w:val="5"/>
              <w:jc w:val="center"/>
              <w:rPr/>
            </w:pPr>
            <w:r>
              <w:rPr/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【性別平等教育】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二、欣賞、表現與</w:t>
            </w:r>
          </w:p>
          <w:p>
            <w:pPr>
              <w:pStyle w:val="5"/>
              <w:jc w:val="left"/>
              <w:rPr/>
            </w:pPr>
            <w:r>
              <w:rPr/>
              <w:t>創新</w:t>
            </w:r>
          </w:p>
          <w:p>
            <w:pPr>
              <w:pStyle w:val="5"/>
              <w:jc w:val="left"/>
              <w:rPr/>
            </w:pPr>
            <w:r>
              <w:rPr/>
              <w:t>六、文化學習與國</w:t>
            </w:r>
          </w:p>
          <w:p>
            <w:pPr>
              <w:pStyle w:val="5"/>
              <w:ind w:left="0" w:right="57" w:hanging="340"/>
              <w:jc w:val="left"/>
              <w:rPr/>
            </w:pPr>
            <w:r>
              <w:rPr/>
              <w:t>際了解</w:t>
            </w:r>
          </w:p>
        </w:tc>
      </w:tr>
      <w:tr>
        <w:trPr>
          <w:trHeight w:val="14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鑑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書法字的優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書法的運筆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25" w:hanging="125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25" w:hanging="125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25" w:hanging="125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25" w:hanging="125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ind w:left="0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【人權教育】</w:t>
            </w:r>
          </w:p>
          <w:p>
            <w:pPr>
              <w:pStyle w:val="5"/>
              <w:jc w:val="center"/>
              <w:rPr/>
            </w:pPr>
            <w:r>
              <w:rPr/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【性別平等教育】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ind w:left="0" w:right="57" w:hanging="340"/>
              <w:rPr/>
            </w:pPr>
            <w:r>
              <w:rPr/>
              <w:t>際了解</w:t>
            </w:r>
          </w:p>
        </w:tc>
      </w:tr>
      <w:tr>
        <w:trPr>
          <w:trHeight w:val="14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習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ind w:left="0" w:right="57" w:firstLine="68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firstLine="68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15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習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352" w:right="57" w:hanging="340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ind w:left="352" w:right="57" w:hanging="340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352" w:right="57" w:hanging="3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 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6" w:leader="none"/>
              </w:tabs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tabs>
                <w:tab w:val="clear" w:pos="142"/>
                <w:tab w:val="left" w:pos="266" w:leader="none"/>
              </w:tabs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tabs>
                <w:tab w:val="clear" w:pos="142"/>
                <w:tab w:val="left" w:pos="266" w:leader="none"/>
              </w:tabs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tabs>
                <w:tab w:val="clear" w:pos="142"/>
                <w:tab w:val="left" w:pos="266" w:leader="none"/>
              </w:tabs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tabs>
                <w:tab w:val="clear" w:pos="142"/>
                <w:tab w:val="left" w:pos="266" w:leader="none"/>
              </w:tabs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15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習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firstLine="68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firstLine="68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 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tabs>
                <w:tab w:val="clear" w:pos="142"/>
              </w:tabs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tabs>
                <w:tab w:val="clear" w:pos="142"/>
              </w:tabs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tabs>
                <w:tab w:val="clear" w:pos="142"/>
              </w:tabs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tabs>
                <w:tab w:val="clear" w:pos="142"/>
              </w:tabs>
              <w:ind w:left="125" w:right="57" w:hanging="1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13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親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親節立體卡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所看過的各種</w:t>
            </w:r>
            <w:r>
              <w:rPr>
                <w:rFonts w:cs="新細明體;PMingLiU"/>
                <w:sz w:val="16"/>
                <w:szCs w:val="16"/>
              </w:rPr>
              <w:t>母親節禮物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製作母親節卡片的用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作</w:t>
            </w:r>
            <w:r>
              <w:rPr>
                <w:rFonts w:cs="新細明體;PMingLiU"/>
                <w:sz w:val="16"/>
                <w:szCs w:val="16"/>
              </w:rPr>
              <w:t>母親節卡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17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母親節拼貼卡片製作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發表所看過的各種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禮物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拼貼卡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軋型紙模</w:t>
            </w:r>
          </w:p>
          <w:p>
            <w:pPr>
              <w:pStyle w:val="4123"/>
              <w:rPr/>
            </w:pPr>
            <w:r>
              <w:rPr/>
              <w:t>2.</w:t>
              <w:tab/>
            </w:r>
            <w:r>
              <w:rPr/>
              <w:t>細浪瓦楞紙</w:t>
            </w:r>
          </w:p>
          <w:p>
            <w:pPr>
              <w:pStyle w:val="4123"/>
              <w:rPr/>
            </w:pPr>
            <w:r>
              <w:rPr/>
              <w:t>3.</w:t>
              <w:tab/>
            </w:r>
            <w:r>
              <w:rPr/>
              <w:t>膠珠</w:t>
            </w:r>
          </w:p>
          <w:p>
            <w:pPr>
              <w:pStyle w:val="4123"/>
              <w:rPr/>
            </w:pPr>
            <w:r>
              <w:rPr/>
              <w:t>4.</w:t>
              <w:tab/>
            </w:r>
            <w:r>
              <w:rPr/>
              <w:t>緞帶</w:t>
            </w:r>
          </w:p>
          <w:p>
            <w:pPr>
              <w:pStyle w:val="4123"/>
              <w:rPr/>
            </w:pPr>
            <w:r>
              <w:rPr/>
              <w:t>5.</w:t>
              <w:tab/>
            </w:r>
            <w:r>
              <w:rPr/>
              <w:t>打孔機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/>
              <w:t>6.</w:t>
              <w:tab/>
            </w:r>
            <w:r>
              <w:rPr/>
              <w:t>保麗龍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17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  <w:p>
            <w:pPr>
              <w:pStyle w:val="5"/>
              <w:jc w:val="center"/>
              <w:rPr/>
            </w:pPr>
            <w:r>
              <w:rPr/>
              <w:t>2-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親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親節立體卡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各種素材製母親節卡片。</w:t>
            </w:r>
          </w:p>
          <w:p>
            <w:pPr>
              <w:pStyle w:val="Normal"/>
              <w:autoSpaceDE w:val="false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欣賞同學作品的優缺點並發表心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母親節拼貼卡片製作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拼貼卡片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  <w:r>
              <w:rPr>
                <w:rFonts w:cs="新細明體;PMingLiU"/>
                <w:sz w:val="16"/>
                <w:szCs w:val="16"/>
              </w:rPr>
              <w:t>生發表對自己作品的看法，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最滿意的地方是哪裡？覺得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什麼需要改進的？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作品是哪一個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教師歸納並講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軋型紙模</w:t>
            </w:r>
          </w:p>
          <w:p>
            <w:pPr>
              <w:pStyle w:val="4123"/>
              <w:rPr/>
            </w:pPr>
            <w:r>
              <w:rPr/>
              <w:t>2.</w:t>
              <w:tab/>
            </w:r>
            <w:r>
              <w:rPr/>
              <w:t>細浪瓦楞紙</w:t>
            </w:r>
          </w:p>
          <w:p>
            <w:pPr>
              <w:pStyle w:val="4123"/>
              <w:rPr/>
            </w:pPr>
            <w:r>
              <w:rPr/>
              <w:t>3.</w:t>
              <w:tab/>
            </w:r>
            <w:r>
              <w:rPr/>
              <w:t>膠珠</w:t>
            </w:r>
          </w:p>
          <w:p>
            <w:pPr>
              <w:pStyle w:val="4123"/>
              <w:rPr/>
            </w:pPr>
            <w:r>
              <w:rPr/>
              <w:t>4.</w:t>
              <w:tab/>
            </w:r>
            <w:r>
              <w:rPr/>
              <w:t>緞帶</w:t>
            </w:r>
          </w:p>
          <w:p>
            <w:pPr>
              <w:pStyle w:val="4123"/>
              <w:rPr/>
            </w:pPr>
            <w:r>
              <w:rPr/>
              <w:t>5.</w:t>
              <w:tab/>
            </w:r>
            <w:r>
              <w:rPr/>
              <w:t>打孔機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/>
              <w:t>6.</w:t>
              <w:tab/>
            </w:r>
            <w:r>
              <w:rPr/>
              <w:t>保麗龍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17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  <w:p>
            <w:pPr>
              <w:pStyle w:val="5"/>
              <w:jc w:val="center"/>
              <w:rPr/>
            </w:pPr>
            <w:r>
              <w:rPr/>
              <w:t>2-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36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敏銳的觀察力與豐富的想像力，進而增進美感知能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木及樹下活動的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樹木的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呈現內心對自然物的感受與想法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樹的姿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收拾整理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畫作鑑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重點歸納鑑賞視覺藝術作品要點，提升學生鑑賞能力與美學素養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分享、欣賞及展示作品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樹的紀錄：多樣技法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自由發表樹木各個部位的特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介紹可用以下技法來呈現樹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請學生就各種視覺藝術表現技法所呈現的方式，自由發表「最喜歡」、「最特別」、</w:t>
            </w:r>
            <w:r>
              <w:rPr>
                <w:rFonts w:cs="新細明體;PMingLiU"/>
              </w:rPr>
              <w:t>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歸納各種視覺表現技法，鼓勵學生可將之應用於繪畫表現上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觀察課本圖片，介紹版畫使用器具：馬連、調墨盤、印墨、滾筒、晾乾架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6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版畫創作：請學生運用之前觀察的經驗與欣賞藝術作品的心得，應用於製版的構圖，豐富創作面向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收拾整理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端午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粽子香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端午節的各種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香包的用途與看過的香包造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欣賞同學作品的優缺點並發表心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【活動】粽子香包製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是否知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端午節的各種活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是否知道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的用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，並發表所看過的各種</w:t>
            </w:r>
            <w:r>
              <w:rPr>
                <w:rFonts w:cs="新細明體;PMingLiU"/>
                <w:sz w:val="16"/>
                <w:szCs w:val="16"/>
              </w:rPr>
              <w:t>香包造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端午節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 xml:space="preserve">活動圖 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片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17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端午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粽子香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端午節的各種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香包的用途與看過的香包造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欣賞同學作品的優缺點並發表心得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粽子香包製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  <w:r>
              <w:rPr>
                <w:rFonts w:cs="新細明體;PMingLiU"/>
                <w:sz w:val="16"/>
                <w:szCs w:val="16"/>
              </w:rPr>
              <w:t>生發表對自己作品的看法，最滿意的地方是哪裡？覺得有什麼需要改進的？</w:t>
            </w:r>
          </w:p>
          <w:p>
            <w:pPr>
              <w:pStyle w:val="Normal"/>
              <w:autoSpaceDE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的作品是哪一個？為什麼？</w:t>
            </w: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師歸納並講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端午節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 xml:space="preserve">活動圖 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片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17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2-1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形基本特徵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認識常見的紙和紙的變化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常見紙張外觀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讓學生選擇一種立體形</w:t>
            </w:r>
            <w:r>
              <w:rPr/>
              <w:t>(</w:t>
            </w:r>
            <w:r>
              <w:rPr/>
              <w:t>例如：正方體、圓柱體等</w:t>
            </w:r>
            <w:r>
              <w:rPr/>
              <w:t>)</w:t>
            </w:r>
            <w:r>
              <w:rPr/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1-2-1</w:t>
            </w:r>
          </w:p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1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2-11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裝飾作品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紙偶劇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先提示如何來製作動物造形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介紹黏貼或組合的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提醒學生工具使用的技巧和安全注意事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【活動三】演出自己的「動物狂歡節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注意事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討論時間必須充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教師分組，讓每一組可以討論要呈現音樂中的哪一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分組討論紙偶角色發生的事件及配合的音樂。</w:t>
            </w:r>
            <w:r>
              <w:rPr/>
              <w:t>(</w:t>
            </w:r>
            <w:r>
              <w:rPr/>
              <w:t>討論時間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依序讓學生上臺呈現，每組時間約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鐘；呈現時請教師協助音樂播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呈現完畢之後，留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鐘讓其他學生提問，教師可以詢問觀眾剛才看到了什麼動物，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⑸</w:t>
            </w:r>
            <w:r>
              <w:rPr/>
              <w:t>所有組別呈現完畢之後，一起分享與討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式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1-2-1</w:t>
            </w:r>
          </w:p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jc w:val="center"/>
              <w:rPr/>
            </w:pPr>
            <w:r>
              <w:rPr/>
              <w:t>1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9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/>
        <w:t>、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40"/>
        <w:gridCol w:w="864"/>
        <w:gridCol w:w="864"/>
        <w:gridCol w:w="864"/>
        <w:gridCol w:w="864"/>
        <w:gridCol w:w="864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色彩家族，並能用製作彩色玻璃窗花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刮畫的製作方法，並創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運用紙材及複合媒材，製作出立體卡片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欣賞同學的作品，並分享創作心得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書法字的優美，並了解了解書法的運筆技巧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02:00Z</dcterms:created>
  <dc:creator>tpser1a6</dc:creator>
  <dc:description/>
  <dc:language>en-US</dc:language>
  <cp:lastModifiedBy>chialing</cp:lastModifiedBy>
  <cp:lastPrinted>2005-04-06T16:57:00Z</cp:lastPrinted>
  <dcterms:modified xsi:type="dcterms:W3CDTF">2017-02-12T07:52:00Z</dcterms:modified>
  <cp:revision>6</cp:revision>
  <dc:subject/>
  <dc:title>國語 領域計畫表</dc:title>
</cp:coreProperties>
</file>