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>
          <w:rFonts w:ascii="標楷體" w:hAnsi="標楷體" w:cs="標楷體" w:eastAsia="標楷體"/>
          <w:b/>
          <w:u w:val="single"/>
        </w:rPr>
        <w:t>台北市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一○五</w:t>
      </w:r>
      <w:r>
        <w:rPr>
          <w:rFonts w:ascii="標楷體" w:hAnsi="標楷體" w:cs="標楷體" w:eastAsia="標楷體"/>
          <w:b/>
        </w:rPr>
        <w:t xml:space="preserve">  學年度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第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二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學期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內湖區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明湖</w:t>
      </w:r>
      <w:r>
        <w:rPr>
          <w:rFonts w:ascii="標楷體" w:hAnsi="標楷體" w:cs="標楷體" w:eastAsia="標楷體"/>
          <w:b/>
          <w:u w:val="single"/>
        </w:rPr>
        <w:t xml:space="preserve">  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國民小學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二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年級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國語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領域</w:t>
      </w:r>
    </w:p>
    <w:p>
      <w:pPr>
        <w:pStyle w:val="11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標楷體" w:eastAsia="標楷體"/>
          <w:b/>
        </w:rPr>
        <w:t>教學計畫表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設計者：</w:t>
      </w:r>
      <w:r>
        <w:rPr>
          <w:rFonts w:ascii="標楷體" w:hAnsi="標楷體" w:cs="標楷體" w:eastAsia="標楷體"/>
          <w:b/>
          <w:u w:val="single"/>
        </w:rPr>
        <w:t>二年級團隊</w:t>
      </w:r>
    </w:p>
    <w:p>
      <w:pPr>
        <w:pStyle w:val="11"/>
        <w:numPr>
          <w:ilvl w:val="0"/>
          <w:numId w:val="1"/>
        </w:numPr>
        <w:jc w:val="both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課程目標：</w:t>
      </w:r>
    </w:p>
    <w:p>
      <w:pPr>
        <w:pStyle w:val="11"/>
        <w:numPr>
          <w:ilvl w:val="0"/>
          <w:numId w:val="2"/>
        </w:numPr>
        <w:spacing w:lineRule="exact" w:line="400"/>
        <w:ind w:left="920" w:right="57" w:hanging="36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應用注音符號，認識文字，輔助記錄訊息。</w:t>
      </w:r>
    </w:p>
    <w:p>
      <w:pPr>
        <w:pStyle w:val="11"/>
        <w:numPr>
          <w:ilvl w:val="0"/>
          <w:numId w:val="2"/>
        </w:numPr>
        <w:spacing w:lineRule="exact" w:line="400"/>
        <w:ind w:left="920" w:right="57" w:hanging="36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培養良好的聆聽態度，並學會使用禮貌語言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</w:rPr>
        <w:t>適當應對。</w:t>
      </w:r>
    </w:p>
    <w:p>
      <w:pPr>
        <w:pStyle w:val="11"/>
        <w:numPr>
          <w:ilvl w:val="0"/>
          <w:numId w:val="2"/>
        </w:numPr>
        <w:spacing w:lineRule="exact" w:line="400"/>
        <w:ind w:left="920" w:right="57" w:hanging="36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清楚覆述所聽到的事物，掌握說話主題。</w:t>
      </w:r>
    </w:p>
    <w:p>
      <w:pPr>
        <w:pStyle w:val="11"/>
        <w:numPr>
          <w:ilvl w:val="0"/>
          <w:numId w:val="2"/>
        </w:numPr>
        <w:spacing w:lineRule="exact" w:line="400"/>
        <w:ind w:left="920" w:right="57" w:hanging="36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認識常用中國文字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</w:rPr>
        <w:t>並會使用字（詞）典。</w:t>
      </w:r>
    </w:p>
    <w:p>
      <w:pPr>
        <w:pStyle w:val="11"/>
        <w:numPr>
          <w:ilvl w:val="0"/>
          <w:numId w:val="2"/>
        </w:numPr>
        <w:spacing w:lineRule="exact" w:line="400"/>
        <w:ind w:left="920" w:right="57" w:hanging="36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培養閱讀的興趣、態度和習慣，並流暢朗讀文章表達的情感。</w:t>
      </w:r>
    </w:p>
    <w:p>
      <w:pPr>
        <w:pStyle w:val="11"/>
        <w:numPr>
          <w:ilvl w:val="0"/>
          <w:numId w:val="2"/>
        </w:numPr>
        <w:spacing w:lineRule="exact" w:line="400"/>
        <w:ind w:left="920" w:right="57" w:hanging="36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在口述作文和筆述作文中，培養豐富的想像力。</w:t>
      </w:r>
    </w:p>
    <w:p>
      <w:pPr>
        <w:pStyle w:val="11"/>
        <w:numPr>
          <w:ilvl w:val="0"/>
          <w:numId w:val="2"/>
        </w:numPr>
        <w:spacing w:lineRule="exact" w:line="400"/>
        <w:ind w:left="920" w:right="57" w:hanging="36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練習利用不同的途徑和方式，蒐集各類寫作的材料。</w: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28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sz w:val="24"/>
        </w:rPr>
        <w:t>教</w:t>
      </w:r>
      <w:r>
        <w:rPr>
          <w:rFonts w:ascii="標楷體" w:hAnsi="標楷體" w:cs="標楷體" w:eastAsia="標楷體"/>
          <w:sz w:val="24"/>
          <w:lang w:eastAsia="zh-TW"/>
        </w:rPr>
        <w:t>材</w:t>
      </w:r>
      <w:r>
        <w:rPr>
          <w:rFonts w:ascii="標楷體" w:hAnsi="標楷體" w:cs="標楷體" w:eastAsia="標楷體"/>
          <w:sz w:val="24"/>
        </w:rPr>
        <w:t>內容：</w:t>
      </w:r>
      <w:r>
        <w:rPr>
          <w:rFonts w:ascii="標楷體" w:hAnsi="標楷體" w:cs="標楷體" w:eastAsia="標楷體"/>
          <w:color w:val="000000"/>
          <w:sz w:val="24"/>
        </w:rPr>
        <w:t>（來源）：康軒版第</w:t>
      </w:r>
      <w:r>
        <w:rPr>
          <w:rFonts w:eastAsia="標楷體"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下</w:t>
      </w:r>
      <w:r>
        <w:rPr>
          <w:rFonts w:ascii="標楷體" w:hAnsi="標楷體" w:cs="標楷體" w:eastAsia="標楷體"/>
          <w:color w:val="000000"/>
          <w:sz w:val="24"/>
        </w:rPr>
        <w:t xml:space="preserve">國語課本 </w:t>
      </w:r>
    </w:p>
    <w:p>
      <w:pPr>
        <w:pStyle w:val="Style28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sz w:val="24"/>
        </w:rPr>
        <w:t>教</w:t>
      </w:r>
      <w:r>
        <w:rPr>
          <w:rFonts w:ascii="標楷體" w:hAnsi="標楷體" w:cs="標楷體" w:eastAsia="標楷體"/>
          <w:sz w:val="24"/>
          <w:lang w:eastAsia="zh-TW"/>
        </w:rPr>
        <w:t>學計劃</w:t>
      </w:r>
      <w:r>
        <w:rPr>
          <w:rFonts w:eastAsia="標楷體" w:cs="標楷體" w:ascii="標楷體" w:hAnsi="標楷體"/>
          <w:sz w:val="24"/>
          <w:lang w:eastAsia="zh-TW"/>
        </w:rPr>
        <w:t>: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520"/>
        <w:gridCol w:w="462"/>
        <w:gridCol w:w="462"/>
        <w:gridCol w:w="1523"/>
        <w:gridCol w:w="1523"/>
        <w:gridCol w:w="1523"/>
        <w:gridCol w:w="348"/>
        <w:gridCol w:w="1117"/>
        <w:gridCol w:w="952"/>
        <w:gridCol w:w="1190"/>
        <w:gridCol w:w="777"/>
      </w:tblGrid>
      <w:tr>
        <w:trPr>
          <w:tblHeader w:val="true"/>
          <w:trHeight w:val="1396" w:hRule="atLeast"/>
          <w:cantSplit w:val="true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週次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</w:rPr>
              <w:t>評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方式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綠色的大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主題引導／一、我是行道樹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我是行道樹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-2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讀物，擴充閱讀範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6 </w:t>
            </w:r>
            <w:r>
              <w:rPr>
                <w:rFonts w:ascii="新細明體;PMingLiU" w:hAnsi="新細明體;PMingLiU" w:cs="新細明體;PMingLiU"/>
                <w:sz w:val="16"/>
              </w:rPr>
              <w:t>能結合科技與資訊，提升聆聽的能力，以提高學習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-7 </w:t>
            </w:r>
            <w:r>
              <w:rPr>
                <w:rFonts w:ascii="新細明體;PMingLiU" w:hAnsi="新細明體;PMingLiU" w:cs="新細明體;PMingLiU"/>
                <w:sz w:val="16"/>
              </w:rPr>
              <w:t>能依照文意，概略讀出文章的節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-1 </w:t>
            </w:r>
            <w:r>
              <w:rPr>
                <w:rFonts w:ascii="新細明體;PMingLiU" w:hAnsi="新細明體;PMingLiU" w:cs="新細明體;PMingLiU"/>
                <w:sz w:val="16"/>
              </w:rPr>
              <w:t>能掌握基本筆畫的名稱、字形和筆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3-1 </w:t>
            </w:r>
            <w:r>
              <w:rPr>
                <w:rFonts w:ascii="新細明體;PMingLiU" w:hAnsi="新細明體;PMingLiU" w:cs="新細明體;PMingLiU"/>
                <w:sz w:val="16"/>
              </w:rPr>
              <w:t>能培養良好的閱讀興趣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我是行道樹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閱讀與「行道樹」有關的課外讀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結合科技資訊，聆聽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「小烏龜的願望」，提升聆聽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使用標準國語描述行道樹的心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欣賞正確優美的板書及硬體字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我是行道樹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閱讀和課文相關的課外讀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聆聽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「小烏龜的願望」，聽清楚誰許了什麼願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美讀課文，用親切的語氣，讀出為人服務的熱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書寫正確的字形與結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閱讀與「行道樹」有關的資料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1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2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的長處及優點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綠色的大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我是行道樹／二、歡迎來我家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我是行道樹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歡迎來我家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-5 </w:t>
            </w:r>
            <w:r>
              <w:rPr>
                <w:rFonts w:ascii="新細明體;PMingLiU" w:hAnsi="新細明體;PMingLiU" w:cs="新細明體;PMingLiU"/>
                <w:sz w:val="16"/>
              </w:rPr>
              <w:t>能注意聆聽，不做不必要的插嘴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4-3 </w:t>
            </w:r>
            <w:r>
              <w:rPr>
                <w:rFonts w:ascii="新細明體;PMingLiU" w:hAnsi="新細明體;PMingLiU" w:cs="新細明體;PMingLiU"/>
                <w:sz w:val="16"/>
              </w:rPr>
              <w:t>能依主題表達意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-1 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或簡單造字原理，輔助識字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我是行道樹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閱讀相關書籍並和同學分享行道樹的貢獻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觀察運用「動詞＋形容詞＋名詞」所組成的短語，並寫成通順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歡迎來我家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閱讀課文內容，體認所有生命的可貴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的聆聽說話者分享對大自然景物的認識與感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生活周遭各種生物與大自然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學會有「馬」、「身」部件的字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我是行道樹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根據情境接寫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歡迎來我家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學習讀寫本課有關的新詞、生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的聆聽同學分享觀察小生物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描述觀察到的動物、昆蟲與大自然互動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正確寫出國字，分辨具有相同部件的字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1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1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2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的長處及優點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綠色的大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歡迎來我家／三、種子的旅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歡迎來我家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4-1 </w:t>
            </w:r>
            <w:r>
              <w:rPr>
                <w:rFonts w:ascii="新細明體;PMingLiU" w:hAnsi="新細明體;PMingLiU" w:cs="新細明體;PMingLiU"/>
                <w:sz w:val="16"/>
              </w:rPr>
              <w:t>能喜愛閱讀課外（注音）讀物，擴展閱讀視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sz w:val="16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種子的旅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-5 </w:t>
            </w:r>
            <w:r>
              <w:rPr>
                <w:rFonts w:ascii="新細明體;PMingLiU" w:hAnsi="新細明體;PMingLiU" w:cs="新細明體;PMingLiU"/>
                <w:sz w:val="16"/>
              </w:rPr>
              <w:t>能注意聆聽，不做不必要的插嘴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4-3 </w:t>
            </w:r>
            <w:r>
              <w:rPr>
                <w:rFonts w:ascii="新細明體;PMingLiU" w:hAnsi="新細明體;PMingLiU" w:cs="新細明體;PMingLiU"/>
                <w:sz w:val="16"/>
              </w:rPr>
              <w:t>能依主題表達意見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歡迎來我家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理解課外讀物中，所要傳達的相關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運用觀察，看圖說出對大自然生態的看法，並完成一段文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種子的旅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輔助記錄種植植物的經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正確聆聽並做出動作代表各種植物的特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清楚複述所聽到的內容，並了解種植植物的經過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歡迎來我家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閱讀介紹動物昆蟲生態的相關書籍和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運用觀察，看圖說出自己的想法，並完成一段文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種子的旅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輔助記錄種植植物的經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進行「先聽再動」活動，仔細聆聽教師或同學的連鎖傳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報告自己種植植物的經過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1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1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綠色的大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種子的旅行／四、綠色的海洋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種子的旅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-1 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-2 </w:t>
            </w:r>
            <w:r>
              <w:rPr>
                <w:rFonts w:ascii="新細明體;PMingLiU" w:hAnsi="新細明體;PMingLiU" w:cs="新細明體;PMingLiU"/>
                <w:sz w:val="16"/>
              </w:rPr>
              <w:t>能概略了解課文的內容與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sz w:val="16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綠色的海洋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5 </w:t>
            </w:r>
            <w:r>
              <w:rPr>
                <w:rFonts w:ascii="新細明體;PMingLiU" w:hAnsi="新細明體;PMingLiU" w:cs="新細明體;PMingLiU"/>
                <w:sz w:val="16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-8 </w:t>
            </w:r>
            <w:r>
              <w:rPr>
                <w:rFonts w:ascii="新細明體;PMingLiU" w:hAnsi="新細明體;PMingLiU" w:cs="新細明體;PMingLiU"/>
                <w:sz w:val="16"/>
              </w:rPr>
              <w:t>能清楚說出自己的意思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種子的旅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字的本身即為部首的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閱讀有關「植物」的書籍，並培養良好的閱讀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運用譬喻的技巧練習寫作，並和同學一起分享寫作的樂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綠色的海洋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分享自己看過的稻田景象和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聆聽同學表達的經驗，並適切的回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而完整的說出自己知道的生活經驗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種子的旅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簡單的造字原理，輔助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種子傳播的目的、方式和結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譬喻的寫作技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綠色的海洋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閱讀有關農村景物的書籍和資料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同學講述自己的見聞和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描述觀察到的稻子、人物與環境互動的關係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1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1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語言、文字或圖畫等表達自己對自然體驗或環境保護的想法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綠色的大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綠色的海洋／統整活動一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綠色的海洋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-1 </w:t>
            </w:r>
            <w:r>
              <w:rPr>
                <w:rFonts w:ascii="新細明體;PMingLiU" w:hAnsi="新細明體;PMingLiU" w:cs="新細明體;PMingLiU"/>
                <w:sz w:val="16"/>
              </w:rPr>
              <w:t>能掌握基本筆畫的名稱、字形和筆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-2 </w:t>
            </w:r>
            <w:r>
              <w:rPr>
                <w:rFonts w:ascii="新細明體;PMingLiU" w:hAnsi="新細明體;PMingLiU" w:cs="新細明體;PMingLiU"/>
                <w:sz w:val="16"/>
              </w:rPr>
              <w:t>能概略了解課文的內容與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sz w:val="16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-2 </w:t>
            </w:r>
            <w:r>
              <w:rPr>
                <w:rFonts w:ascii="新細明體;PMingLiU" w:hAnsi="新細明體;PMingLiU" w:cs="新細明體;PMingLiU"/>
                <w:sz w:val="16"/>
              </w:rPr>
              <w:t>能生動的看圖說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1 </w:t>
            </w:r>
            <w:r>
              <w:rPr>
                <w:rFonts w:ascii="新細明體;PMingLiU" w:hAnsi="新細明體;PMingLiU" w:cs="新細明體;PMingLiU"/>
                <w:sz w:val="16"/>
              </w:rPr>
              <w:t>能熟習常用生字詞語的形音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7-3 </w:t>
            </w:r>
            <w:r>
              <w:rPr>
                <w:rFonts w:ascii="新細明體;PMingLiU" w:hAnsi="新細明體;PMingLiU" w:cs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-4 </w:t>
            </w:r>
            <w:r>
              <w:rPr>
                <w:rFonts w:ascii="新細明體;PMingLiU" w:hAnsi="新細明體;PMingLiU" w:cs="新細明體;PMingLiU"/>
                <w:sz w:val="16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能擴充詞彙，正確的遣詞造句，並練習常用的基</w:t>
            </w:r>
            <w:r>
              <w:rPr>
                <w:rFonts w:ascii="新細明體;PMingLiU" w:hAnsi="新細明體;PMingLiU" w:cs="新細明體;PMingLiU"/>
                <w:sz w:val="16"/>
              </w:rPr>
              <w:t>本句型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綠色的海洋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寫出正確而優美的國字，並了解基本筆畫名稱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說出課文的內容，並欣賞段落中的描寫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仔細觀察圖畫細節，並寫出通順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形容詞的使用方法與時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運用適當的形容詞，使句子更優美流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運用連貫的語句描述圖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習加上適當的形容詞，描述圖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從文章段落找到具體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概括了解段落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綠色的海洋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正確寫出國字，分辨相同部件的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課文中描寫稻浪的情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仔細觀察圖片並想像，說出自己的想法並完成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指出哪一部分是形容詞，哪一部分是名詞，並說一說名詞加上形容詞後的感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鼓勵學生發揮創意，運用不同的形容詞修飾名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將四幅圖片貫串，說說事情的經過情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鼓勵學生運用修飾詞語，加上動作表情，練習說一說完整的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請學生齊聲朗讀，並依問題的內容，找出具體訊息，並將答案畫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請學生在</w:t>
            </w:r>
            <w:r>
              <w:rPr>
                <w:rFonts w:ascii="新細明體;PMingLiU" w:hAnsi="新細明體;PMingLiU" w:cs="新細明體;PMingLiU"/>
                <w:sz w:val="16"/>
              </w:rPr>
              <w:t>段落中依序圈出重要的詞語，先將這些詞語加以串聯，整理重點後，再用自己的話口述一次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1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感恩在我心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主題引導／五、爸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爸爸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-1 </w:t>
            </w:r>
            <w:r>
              <w:rPr>
                <w:rFonts w:ascii="新細明體;PMingLiU" w:hAnsi="新細明體;PMingLiU" w:cs="新細明體;PMingLiU"/>
                <w:sz w:val="16"/>
              </w:rPr>
              <w:t>能概略聽出朗讀時優美的節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-7 </w:t>
            </w:r>
            <w:r>
              <w:rPr>
                <w:rFonts w:ascii="新細明體;PMingLiU" w:hAnsi="新細明體;PMingLiU" w:cs="新細明體;PMingLiU"/>
                <w:sz w:val="16"/>
              </w:rPr>
              <w:t>能依照文意，概略讀出文章的節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-3 </w:t>
            </w:r>
            <w:r>
              <w:rPr>
                <w:rFonts w:ascii="新細明體;PMingLiU" w:hAnsi="新細明體;PMingLiU" w:cs="新細明體;PMingLiU"/>
                <w:sz w:val="16"/>
              </w:rPr>
              <w:t>能利用新詞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-2 </w:t>
            </w:r>
            <w:r>
              <w:rPr>
                <w:rFonts w:ascii="新細明體;PMingLiU" w:hAnsi="新細明體;PMingLiU" w:cs="新細明體;PMingLiU"/>
                <w:sz w:val="16"/>
              </w:rPr>
              <w:t>能概略了解課文的內容與大意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爸爸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課文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欣賞韻文朗讀的節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的朗讀課文，表達對爸爸的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學會課文新詞，使用在生活造句中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大意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爸爸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閱讀童謠、童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韻文朗讀的節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完整表達家人對自己的愛與關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會配合上下文意，選用適當的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述「爸爸」的課文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3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與家人的溝通方式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3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感恩在我心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爸爸／六、我的家人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爸爸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我的家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5 </w:t>
            </w:r>
            <w:r>
              <w:rPr>
                <w:rFonts w:ascii="新細明體;PMingLiU" w:hAnsi="新細明體;PMingLiU" w:cs="新細明體;PMingLiU"/>
                <w:sz w:val="16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sz w:val="16"/>
              </w:rPr>
              <w:t>能清楚明白的口述一件事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-1 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或簡單造字原理，輔助識字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爸爸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學習課文語句，仿寫通順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我的家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和他人分享圖畫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說話者述說圖畫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介紹自己的家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的組成部件，寫出正確的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知道課文大意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爸爸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會做適當的聯想，學寫譬喻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我的家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閱讀與本課主題相關的繪本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發表圖畫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，介紹自己的家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分辨字形相近的字：「園」和「圍」、「汁」和「汗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體會家人的愛與關懷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3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家庭的組成分子與稱謂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3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與家人的溝通方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2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互助合作的生活態度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感恩在我心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我的家人／七、黃媽媽的笑臉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我的家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-2 </w:t>
            </w:r>
            <w:r>
              <w:rPr>
                <w:rFonts w:ascii="新細明體;PMingLiU" w:hAnsi="新細明體;PMingLiU" w:cs="新細明體;PMingLiU"/>
                <w:sz w:val="16"/>
              </w:rPr>
              <w:t>能概略了解課文的內容與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sz w:val="16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黃媽媽的笑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-7 </w:t>
            </w:r>
            <w:r>
              <w:rPr>
                <w:rFonts w:ascii="新細明體;PMingLiU" w:hAnsi="新細明體;PMingLiU" w:cs="新細明體;PMingLiU"/>
                <w:sz w:val="16"/>
              </w:rPr>
              <w:t>能學會使用有禮貌的語言，適當應對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我的家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學習觀察圖畫，將圖畫故事寫出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黃媽媽的笑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課外讀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有禮貌的表達心中感受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我的家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將圖像文字化，寫出圖畫創作的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黃媽媽的笑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拼讀與感恩主題相關的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課文內容，並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3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家庭的組成分子與稱謂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3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與家人的溝通方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2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互助合作的生活態度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感恩在我心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黃媽媽的笑臉／統整活動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黃媽媽的笑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-2 </w:t>
            </w:r>
            <w:r>
              <w:rPr>
                <w:rFonts w:ascii="新細明體;PMingLiU" w:hAnsi="新細明體;PMingLiU" w:cs="新細明體;PMingLiU"/>
                <w:sz w:val="16"/>
              </w:rPr>
              <w:t>能生動的看圖說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-1 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sz w:val="16"/>
              </w:rPr>
              <w:t>能仿寫簡單句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-3 </w:t>
            </w:r>
            <w:r>
              <w:rPr>
                <w:rFonts w:ascii="新細明體;PMingLiU" w:hAnsi="新細明體;PMingLiU" w:cs="新細明體;PMingLiU"/>
                <w:sz w:val="16"/>
              </w:rPr>
              <w:t>能養成仔細聆聽的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-8 </w:t>
            </w:r>
            <w:r>
              <w:rPr>
                <w:rFonts w:ascii="新細明體;PMingLiU" w:hAnsi="新細明體;PMingLiU" w:cs="新細明體;PMingLiU"/>
                <w:sz w:val="16"/>
              </w:rPr>
              <w:t>能清楚說出自己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生動活潑敘述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3-2 </w:t>
            </w:r>
            <w:r>
              <w:rPr>
                <w:rFonts w:ascii="新細明體;PMingLiU" w:hAnsi="新細明體;PMingLiU" w:cs="新細明體;PMingLiU"/>
                <w:sz w:val="16"/>
              </w:rPr>
              <w:t>能培養良好的閱讀習慣和態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4-2 </w:t>
            </w:r>
            <w:r>
              <w:rPr>
                <w:rFonts w:ascii="新細明體;PMingLiU" w:hAnsi="新細明體;PMingLiU" w:cs="新細明體;PMingLiU"/>
                <w:sz w:val="16"/>
              </w:rPr>
              <w:t>能和別人分享閱讀的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黃媽媽的笑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清楚的看圖說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偏旁，認識同偏旁的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課文含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學習課文語句，仿作通順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字形相近的部首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人稱代名詞及其轉換方式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仔細聆聽故事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觀察圖意，說出故事細節。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知足感恩的人才會快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FF0000"/>
                <w:sz w:val="16"/>
                <w:szCs w:val="28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  <w:szCs w:val="28"/>
                <w:shd w:fill="D8D8D8" w:val="clear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黃媽媽的笑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清楚讀出課文對話的各種語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辨形近字「連」和「運」、「關」和「開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文中人物的情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習「不管是……還是……」的句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分組討論，說出每組部首相似、相異的地方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說明每個部首的意義，加深學生印象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對話演練：學生兩人一組，一人飾演阿力，一人飾演李叔叔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提問，學生分組討論後，教師總結使用「你（們）、我（們）、他（們）」的時候，要注意說話對象是誰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指導學生完成習作的練習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故事並接續故事結尾：說一說小威會怎麼做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師生討論：文章裡這些快樂的人，都有怎樣的共同點？並想一想：什麼樣的人才會快樂呢？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2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互助合作的生活態度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敲敲門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阿婆的良心傘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阿婆的良心傘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輔助認識文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5 </w:t>
            </w:r>
            <w:r>
              <w:rPr>
                <w:rFonts w:ascii="新細明體;PMingLiU" w:hAnsi="新細明體;PMingLiU" w:cs="新細明體;PMingLiU"/>
                <w:sz w:val="16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4-3 </w:t>
            </w:r>
            <w:r>
              <w:rPr>
                <w:rFonts w:ascii="新細明體;PMingLiU" w:hAnsi="新細明體;PMingLiU" w:cs="新細明體;PMingLiU"/>
                <w:sz w:val="16"/>
              </w:rPr>
              <w:t>能依主題表達意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7-3 </w:t>
            </w:r>
            <w:r>
              <w:rPr>
                <w:rFonts w:ascii="新細明體;PMingLiU" w:hAnsi="新細明體;PMingLiU" w:cs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【第一次評量週】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阿婆的良心傘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認識形近字、多音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說話者的語氣，體會對方的心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理解文意，依據文意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讀懂文章內容，歸納文章主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發揮想像力，編寫故事結局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阿婆的良心傘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說出自己的看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運用想像力，練習接寫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2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互助合作的生活態度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迷俱樂部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主題引導／八、不說話的萬事通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不說話的萬事通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輔助認識文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-3 </w:t>
            </w:r>
            <w:r>
              <w:rPr>
                <w:rFonts w:ascii="新細明體;PMingLiU" w:hAnsi="新細明體;PMingLiU" w:cs="新細明體;PMingLiU"/>
                <w:sz w:val="16"/>
              </w:rPr>
              <w:t>能養成仔細聆聽的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-11 </w:t>
            </w:r>
            <w:r>
              <w:rPr>
                <w:rFonts w:ascii="新細明體;PMingLiU" w:hAnsi="新細明體;PMingLiU" w:cs="新細明體;PMingLiU"/>
                <w:sz w:val="16"/>
              </w:rPr>
              <w:t>能用完整的語句，說出想要完成的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-2 </w:t>
            </w:r>
            <w:r>
              <w:rPr>
                <w:rFonts w:ascii="新細明體;PMingLiU" w:hAnsi="新細明體;PMingLiU" w:cs="新細明體;PMingLiU"/>
                <w:sz w:val="16"/>
              </w:rPr>
              <w:t>能正確認識楷書基本筆畫的書寫原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3  </w:t>
            </w:r>
            <w:r>
              <w:rPr>
                <w:rFonts w:ascii="新細明體;PMingLiU" w:hAnsi="新細明體;PMingLiU" w:cs="新細明體;PMingLiU"/>
                <w:sz w:val="16"/>
              </w:rPr>
              <w:t>能培養良好的閱讀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-2 </w:t>
            </w:r>
            <w:r>
              <w:rPr>
                <w:rFonts w:ascii="新細明體;PMingLiU" w:hAnsi="新細明體;PMingLiU" w:cs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不說話的萬事通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輔助認識文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的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用不同語氣說話，幫助學生使用正確的語氣表達自己的情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部首、音旁的技巧認識文字，辨別字音字義，發展自我識字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讓學生體會閱讀的樂趣，提高學生學習語文的興趣，並培養自我學習的能力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不說話的萬事通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輔助了解字詞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保持適當的書寫距離，一筆一畫認真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主動發言，積極參與討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注意字形的正確性：「萬」的下半是「禸」；「辨」的中間是一點、一豎撇，不是「力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培養閱讀興趣，感受閱讀的趣味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1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迷俱樂部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不說話的萬事通／九、書香森林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不說話的萬事通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書香森林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-3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說出自己發現的問題和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6 </w:t>
            </w:r>
            <w:r>
              <w:rPr>
                <w:rFonts w:ascii="新細明體;PMingLiU" w:hAnsi="新細明體;PMingLiU" w:cs="新細明體;PMingLiU"/>
                <w:sz w:val="16"/>
              </w:rPr>
              <w:t>能結合科技與資訊，提升聆聽的能力，以提高學習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-11 </w:t>
            </w:r>
            <w:r>
              <w:rPr>
                <w:rFonts w:ascii="新細明體;PMingLiU" w:hAnsi="新細明體;PMingLiU" w:cs="新細明體;PMingLiU"/>
                <w:sz w:val="16"/>
              </w:rPr>
              <w:t>能用完整的語句，說出想要完成的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-5 </w:t>
            </w:r>
            <w:r>
              <w:rPr>
                <w:rFonts w:ascii="新細明體;PMingLiU" w:hAnsi="新細明體;PMingLiU" w:cs="新細明體;PMingLiU"/>
                <w:sz w:val="16"/>
              </w:rPr>
              <w:t>能認識楷書基本筆畫的變化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不說話的萬事通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用譬喻的修辭方法造句，培養聯想創造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應用疑問詞練習提問和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書香森林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教材，擴充閱讀範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故事，感受情節的變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結合詞語理解字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運用偏旁部首、結構部件記憶字形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不說話的萬事通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聯想和想像，產生新的意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疑問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書香森林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用完整的句子說出自己的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故事，理解故事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利用課文中的新詞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分辨形近字，並正確書寫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1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1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3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所擁有的物品並願意與他人分享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迷俱樂部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書香森林／十、小讀者樂園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書香森林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4-2 </w:t>
            </w:r>
            <w:r>
              <w:rPr>
                <w:rFonts w:ascii="新細明體;PMingLiU" w:hAnsi="新細明體;PMingLiU" w:cs="新細明體;PMingLiU"/>
                <w:sz w:val="16"/>
              </w:rPr>
              <w:t>能和別人分享閱讀的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-2 </w:t>
            </w:r>
            <w:r>
              <w:rPr>
                <w:rFonts w:ascii="新細明體;PMingLiU" w:hAnsi="新細明體;PMingLiU" w:cs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小讀者樂園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-2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之輔助，表達自己的經驗和想法（如：寫日記、便條等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-8 </w:t>
            </w:r>
            <w:r>
              <w:rPr>
                <w:rFonts w:ascii="新細明體;PMingLiU" w:hAnsi="新細明體;PMingLiU" w:cs="新細明體;PMingLiU"/>
                <w:sz w:val="16"/>
              </w:rPr>
              <w:t>能主動參與溝通，聆聽對方的說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-11 </w:t>
            </w:r>
            <w:r>
              <w:rPr>
                <w:rFonts w:ascii="新細明體;PMingLiU" w:hAnsi="新細明體;PMingLiU" w:cs="新細明體;PMingLiU"/>
                <w:sz w:val="16"/>
              </w:rPr>
              <w:t>能用完整的語句，說出想要完成的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-3 </w:t>
            </w:r>
            <w:r>
              <w:rPr>
                <w:rFonts w:ascii="新細明體;PMingLiU" w:hAnsi="新細明體;PMingLiU" w:cs="新細明體;PMingLiU"/>
                <w:sz w:val="16"/>
              </w:rPr>
              <w:t>能用硬筆寫出合理的筆順、正確的筆畫及形體結構的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5-1 </w:t>
            </w:r>
            <w:r>
              <w:rPr>
                <w:rFonts w:ascii="新細明體;PMingLiU" w:hAnsi="新細明體;PMingLiU" w:cs="新細明體;PMingLiU"/>
                <w:sz w:val="16"/>
              </w:rPr>
              <w:t>能了解圖書室的設施、使用途徑和功能，並能充分利用，以激發閱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讀興趣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書香森林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養成珍惜圖書和良好的閱讀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根據故事內容進行改寫、續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小讀者樂園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表達想法與生活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清楚了解教師的說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完整口述表達自己想完成的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工整的國字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書香森林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夠珍惜圖書，養成良好的閱讀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夠根據故事內容進行改寫、續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小讀者樂園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拼讀生活中的各種聲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出教師課文美讀的語調變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說出分段大意與全文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「晴」右為「日」，不是「目」；右下為「月」，不是「月（肉）」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問答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1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3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所擁有的物品並願意與他人分享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4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、遵守團體的規則，並實踐民主法治的精神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迷俱樂部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小讀者樂園／十一、喜歡讀書的人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小讀者樂園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3-2 </w:t>
            </w:r>
            <w:r>
              <w:rPr>
                <w:rFonts w:ascii="新細明體;PMingLiU" w:hAnsi="新細明體;PMingLiU" w:cs="新細明體;PMingLiU"/>
                <w:sz w:val="16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喜歡讀書的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-3 </w:t>
            </w:r>
            <w:r>
              <w:rPr>
                <w:rFonts w:ascii="新細明體;PMingLiU" w:hAnsi="新細明體;PMingLiU" w:cs="新細明體;PMingLiU"/>
                <w:sz w:val="16"/>
              </w:rPr>
              <w:t>能養成仔細聆聽的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sz w:val="16"/>
              </w:rPr>
              <w:t>能清楚明白的口述一件事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-3 </w:t>
            </w:r>
            <w:r>
              <w:rPr>
                <w:rFonts w:ascii="新細明體;PMingLiU" w:hAnsi="新細明體;PMingLiU" w:cs="新細明體;PMingLiU"/>
                <w:sz w:val="16"/>
              </w:rPr>
              <w:t>能用硬筆寫出合理的筆順、正確的筆畫及形體結構的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sz w:val="16"/>
              </w:rPr>
              <w:t>能培養良好的閱讀興趣、態度和習慣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小讀者樂園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善用圖書館資源，培養閱讀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以日記的應用文形式記錄生活中發生的事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喜歡讀書的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閱讀課外讀物，並提出自己的看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在和他人對話時，聽出說話者表達的技巧與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與同學分享閱讀的樂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注意字形結構，欣賞文字的趣味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小讀者樂園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討論與引導讓學生了解圖書館的服務項目與功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應用文（日記）的寫作形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喜歡讀書的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輔助，閱讀有關歐陽脩的書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出說話者表達的技巧與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分享閱讀的樂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注意字形的正確性：「羨」的下半結構左邊為「三點水」，不是「兩點冰」。「歐」的右邊為「欠」，不是「又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口述或筆述分享閱讀心得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問答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4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、遵守團體的規則，並實踐民主法治的精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3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所擁有的物品並願意與他人分享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迷俱樂部／有趣的故事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喜歡讀書的人／統整活動三／單元主題引導／十二、黃狗生蛋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喜歡讀書的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能經由觀摩、分享與欣賞，培養良好的寫作態度與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sz w:val="16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-1 </w:t>
            </w:r>
            <w:r>
              <w:rPr>
                <w:rFonts w:ascii="新細明體;PMingLiU" w:hAnsi="新細明體;PMingLiU" w:cs="新細明體;PMingLiU"/>
                <w:sz w:val="16"/>
              </w:rPr>
              <w:t>能流利的說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-3 </w:t>
            </w:r>
            <w:r>
              <w:rPr>
                <w:rFonts w:ascii="新細明體;PMingLiU" w:hAnsi="新細明體;PMingLiU" w:cs="新細明體;PMingLiU"/>
                <w:sz w:val="16"/>
              </w:rPr>
              <w:t>能相互觀摩作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3-2 </w:t>
            </w:r>
            <w:r>
              <w:rPr>
                <w:rFonts w:ascii="新細明體;PMingLiU" w:hAnsi="新細明體;PMingLiU" w:cs="新細明體;PMingLiU"/>
                <w:sz w:val="16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6 </w:t>
            </w:r>
            <w:r>
              <w:rPr>
                <w:rFonts w:ascii="新細明體;PMingLiU" w:hAnsi="新細明體;PMingLiU" w:cs="新細明體;PMingLiU"/>
                <w:sz w:val="16"/>
              </w:rPr>
              <w:t>能認識並練習使用常用的標點符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黃狗生蛋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sz w:val="16"/>
              </w:rPr>
              <w:t>能有條理的</w:t>
            </w:r>
            <w:r>
              <w:rPr>
                <w:rFonts w:ascii="新細明體;PMingLiU" w:hAnsi="新細明體;PMingLiU" w:cs="新細明體;PMingLiU"/>
                <w:sz w:val="16"/>
              </w:rPr>
              <w:t>掌握聆聽到的內容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喜歡讀書的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討論的方式，分享閱讀的好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培養良好的閱讀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明白頓號、刪節號的意義和作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標點符號的認識，加強理解文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看懂圖畫內容，了解圖片的順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培養學生聽講故事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用連貫的語氣說出故事內容。</w:t>
            </w: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用完整句子表達自己內心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學習以日記的方式記錄自己的生活、心情感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黃狗生蛋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正確拼讀文章中的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清楚聽出故事中的敘述要素：人物、時間、地點、事情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喜歡讀書的人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閱讀課文及課外的短文，感受讀書帶來知識的喜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朗讀標點符號童詩和例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說明頓號、刪節號的作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舉實例說明，讓學生清楚區分頓號和刪節號使用上的差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指導學生仔細聆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指派學生試說故事內容，給予正面的鼓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，用連貫語氣表達各幅圖片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先默讀日記範文，明白日記的格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選取日記的材料。並鼓勵學生口述日記內容，書寫在黑板上供參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黃狗生蛋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</w:t>
            </w:r>
            <w:r>
              <w:rPr>
                <w:rFonts w:ascii="新細明體;PMingLiU" w:hAnsi="新細明體;PMingLiU" w:cs="新細明體;PMingLiU"/>
                <w:sz w:val="16"/>
              </w:rPr>
              <w:t>注音符號，學習讀寫本課的新詞、生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聆聽課文的內容並回答問題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問答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3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所擁有的物品並願意與他人分享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5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不同性別者的特質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5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2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互助合作的生活態度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、黃狗生蛋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黃狗生蛋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-2 </w:t>
            </w:r>
            <w:r>
              <w:rPr>
                <w:rFonts w:ascii="新細明體;PMingLiU" w:hAnsi="新細明體;PMingLiU" w:cs="新細明體;PMingLiU"/>
                <w:sz w:val="16"/>
              </w:rPr>
              <w:t>能生動的看圖說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-3 </w:t>
            </w:r>
            <w:r>
              <w:rPr>
                <w:rFonts w:ascii="新細明體;PMingLiU" w:hAnsi="新細明體;PMingLiU" w:cs="新細明體;PMingLiU"/>
                <w:sz w:val="16"/>
              </w:rPr>
              <w:t>能利用新詞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7-3 </w:t>
            </w:r>
            <w:r>
              <w:rPr>
                <w:rFonts w:ascii="新細明體;PMingLiU" w:hAnsi="新細明體;PMingLiU" w:cs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黃狗生蛋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清晰生動的說出圖畫中的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的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從閱讀的材料中，學習閱讀理解與歸納主旨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黃狗生蛋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看圖生動的說出故事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辨認形近字，寫出正確的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說出狗窩裡有蛋的原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5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不同性別者的特質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5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2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互助合作的生活態度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、黃狗生蛋／十三、小孩秤大象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黃狗生蛋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能擴充詞彙，正確的遣詞造句，並練習常用的基本句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小孩秤大象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-4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-8 </w:t>
            </w:r>
            <w:r>
              <w:rPr>
                <w:rFonts w:ascii="新細明體;PMingLiU" w:hAnsi="新細明體;PMingLiU" w:cs="新細明體;PMingLiU"/>
                <w:sz w:val="16"/>
              </w:rPr>
              <w:t>能主動參與溝通，聆聽對方的說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sz w:val="16"/>
              </w:rPr>
              <w:t>能清楚明白的口述一件事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-3 </w:t>
            </w:r>
            <w:r>
              <w:rPr>
                <w:rFonts w:ascii="新細明體;PMingLiU" w:hAnsi="新細明體;PMingLiU" w:cs="新細明體;PMingLiU"/>
                <w:sz w:val="16"/>
              </w:rPr>
              <w:t>能用硬筆寫出合理的筆順、正確的筆畫及形體結構的漢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-1 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的大意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黃狗生蛋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小孩秤大象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的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拼讀文章中的故事並整理歸納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聽出同學所敘述的事件與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利用敘述四要素清晰生動的說一件完整的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黃狗生蛋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根據提示寫出正確而完整的「假設句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小孩秤大象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安靜聆聽課文的內容並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清楚流利說出秤大象的步驟與順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概略了解課文的內容與大意，理解倒敘的記敘方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理解敘述四要素敘事的方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觀察大象特徵寫出譬喻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5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不同性別者的特質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5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2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的長處及優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2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1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、小孩秤大象／十四、勇士射太陽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小孩秤大象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勇士射太陽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sz w:val="16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-1 </w:t>
            </w:r>
            <w:r>
              <w:rPr>
                <w:rFonts w:ascii="新細明體;PMingLiU" w:hAnsi="新細明體;PMingLiU" w:cs="新細明體;PMingLiU"/>
                <w:sz w:val="16"/>
              </w:rPr>
              <w:t>能流利的說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-3 </w:t>
            </w:r>
            <w:r>
              <w:rPr>
                <w:rFonts w:ascii="新細明體;PMingLiU" w:hAnsi="新細明體;PMingLiU" w:cs="新細明體;PMingLiU"/>
                <w:sz w:val="16"/>
              </w:rPr>
              <w:t>能用硬筆寫出合理的筆順、正確的筆畫及形體結構的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小孩秤大象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從閱讀的材料中，理解倒敘的方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運用關聯詞將多個動作依序寫清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勇士射太陽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閱讀課文後口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在聆聽時掌握內容、抓到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口述課文中的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、部首結構，寫出正確的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小孩秤大象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「竟然」造出意思完整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運用關聯詞依序將數個動作組成一段話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勇士射太陽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閱讀課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發言，並掌握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以適當的語調朗讀課文，注意語句中聲音的表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寫出正確而工整的國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5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1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1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2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的長處及優點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、勇士射太陽／統整活動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勇士射太陽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sz w:val="16"/>
              </w:rPr>
              <w:t>能仿寫簡單句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7-3 </w:t>
            </w:r>
            <w:r>
              <w:rPr>
                <w:rFonts w:ascii="新細明體;PMingLiU" w:hAnsi="新細明體;PMingLiU" w:cs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6 </w:t>
            </w:r>
            <w:r>
              <w:rPr>
                <w:rFonts w:ascii="新細明體;PMingLiU" w:hAnsi="新細明體;PMingLiU" w:cs="新細明體;PMingLiU"/>
                <w:sz w:val="16"/>
              </w:rPr>
              <w:t>能認識並練習使用常用的標點符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【第二次評量週】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勇士射太陽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理解課文內容及意涵，並說出全課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句型及詞語寫出通順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專名號、書名號的意義與作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使用不同的語氣，正確表達句子的意思。</w:t>
            </w:r>
          </w:p>
          <w:p>
            <w:pPr>
              <w:pStyle w:val="Normal"/>
              <w:snapToGrid w:val="false"/>
              <w:ind w:left="14" w:right="10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專注聆聽故事，聽出故事所要表達的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FF0000"/>
                <w:sz w:val="16"/>
                <w:szCs w:val="28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  <w:szCs w:val="28"/>
                <w:shd w:fill="D8D8D8" w:val="clear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勇士射太陽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先掌握故事中的人物及基本情節，再說出全文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用「因為……所以……」的句型，完成短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解釋專名號和書名號的意義及使用方式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結合教過的標點符號，以專名號、書名號造句，分組討論後上臺發表分享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生念各組句子，教師引導發現後兩組的相同、相異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引領學生用適當的語氣念出句子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或電子教科書，指導學生仔細聆聽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指派學生試說故事內容，給予正面的鼓勵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1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3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敲敲門二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月光河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月光河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-2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讀物，擴充閱讀範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5 </w:t>
            </w:r>
            <w:r>
              <w:rPr>
                <w:rFonts w:ascii="新細明體;PMingLiU" w:hAnsi="新細明體;PMingLiU" w:cs="新細明體;PMingLiU"/>
                <w:sz w:val="16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-7 </w:t>
            </w:r>
            <w:r>
              <w:rPr>
                <w:rFonts w:ascii="新細明體;PMingLiU" w:hAnsi="新細明體;PMingLiU" w:cs="新細明體;PMingLiU"/>
                <w:sz w:val="16"/>
              </w:rPr>
              <w:t>能依照文意，概略讀出文章的節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能擴充詞彙，正確的遣詞造句，並練習常用的基本句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【休業式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月光河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正確拼讀課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清楚聽出語句所表達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晰生動的說出自己想表達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字詞，造出通順的短語或句子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月光河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能清楚說出自己的意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理解詩中所要表達的真正含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仿寫出簡單而完整的句型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5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Style21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Style28"/>
        <w:spacing w:lineRule="exact" w:line="340" w:before="0" w:after="90"/>
        <w:textAlignment w:val="baseline"/>
        <w:rPr/>
      </w:pPr>
      <w:r>
        <w:rPr>
          <w:rFonts w:ascii="Times New Roman" w:hAnsi="Times New Roman" w:cs="Times New Roman" w:eastAsia="標楷體"/>
          <w:color w:val="000000"/>
          <w:kern w:val="2"/>
          <w:sz w:val="24"/>
          <w:lang w:val="en-US" w:eastAsia="zh-TW"/>
        </w:rPr>
        <w:t>四 評量項目</w:t>
      </w:r>
      <w:r>
        <w:rPr/>
        <w:t>：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40" w:before="0" w:after="9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表現</w:t>
            </w:r>
          </w:p>
          <w:p>
            <w:pPr>
              <w:pStyle w:val="Style28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表現</w:t>
            </w:r>
          </w:p>
          <w:p>
            <w:pPr>
              <w:pStyle w:val="Style28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已經</w:t>
            </w:r>
          </w:p>
          <w:p>
            <w:pPr>
              <w:pStyle w:val="Style28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繼續</w:t>
            </w:r>
          </w:p>
          <w:p>
            <w:pPr>
              <w:pStyle w:val="Style28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仍需</w:t>
            </w:r>
          </w:p>
          <w:p>
            <w:pPr>
              <w:pStyle w:val="Style28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40" w:before="0" w:after="90"/>
              <w:ind w:left="360" w:hanging="36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掌握國字筆畫、筆順及部首，寫出正確字形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40" w:before="0" w:after="90"/>
              <w:ind w:left="360" w:hanging="36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能運用學過的字詞，造出通順的短語或句子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40" w:before="0" w:after="90"/>
              <w:ind w:left="360" w:hanging="36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認識標點符號的外型特徵和用法，並應用在句子中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能以日記的應用文形式記錄生活中發生的事情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40" w:before="0" w:after="90"/>
              <w:ind w:left="360" w:hanging="36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學習先讀懂文章後的提問，並能從閱讀中掌握文章的重點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40" w:before="0" w:after="9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2">
    <w:name w:val="本文 2 字元"/>
    <w:qFormat/>
    <w:rPr>
      <w:szCs w:val="24"/>
    </w:rPr>
  </w:style>
  <w:style w:type="character" w:styleId="Style17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頁首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本文縮排 字元"/>
    <w:qFormat/>
    <w:rPr>
      <w:kern w:val="2"/>
      <w:sz w:val="16"/>
    </w:rPr>
  </w:style>
  <w:style w:type="character" w:styleId="Style21">
    <w:name w:val="【環境教育】"/>
    <w:qFormat/>
    <w:rPr>
      <w:rFonts w:ascii="新細明體;PMingLiU" w:hAnsi="新細明體;PMingLiU"/>
      <w:color w:val="339966"/>
      <w:kern w:val="0"/>
      <w:szCs w:val="24"/>
    </w:rPr>
  </w:style>
  <w:style w:type="character" w:styleId="Style22">
    <w:name w:val="【生涯發展教育】"/>
    <w:qFormat/>
    <w:rPr>
      <w:rFonts w:ascii="新細明體;PMingLiU" w:hAnsi="新細明體;PMingLiU"/>
      <w:color w:val="FF6600"/>
      <w:kern w:val="0"/>
      <w:szCs w:val="24"/>
    </w:rPr>
  </w:style>
  <w:style w:type="character" w:styleId="Style23">
    <w:name w:val="【家政教育】"/>
    <w:qFormat/>
    <w:rPr>
      <w:rFonts w:ascii="新細明體;PMingLiU" w:hAnsi="新細明體;PMingLiU"/>
      <w:color w:val="000000"/>
      <w:kern w:val="0"/>
      <w:szCs w:val="24"/>
    </w:rPr>
  </w:style>
  <w:style w:type="character" w:styleId="Style24">
    <w:name w:val="【人權教育】"/>
    <w:qFormat/>
    <w:rPr>
      <w:rFonts w:ascii="新細明體;PMingLiU" w:hAnsi="新細明體;PMingLiU"/>
      <w:color w:val="993300"/>
      <w:kern w:val="0"/>
      <w:szCs w:val="24"/>
    </w:rPr>
  </w:style>
  <w:style w:type="character" w:styleId="Style25">
    <w:name w:val="【性別平等教育】"/>
    <w:qFormat/>
    <w:rPr>
      <w:rFonts w:ascii="新細明體;PMingLiU" w:hAnsi="新細明體;PMingLiU"/>
      <w:color w:val="000000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kern w:val="0"/>
      <w:sz w:val="20"/>
      <w:lang w:val="en-US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 w:cs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2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華康標宋體;Arial Unicode MS"/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 w:cs="華康中黑體;新細明體"/>
      <w:sz w:val="28"/>
      <w:szCs w:val="28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 w:cs="華康中黑體;新細明體"/>
      <w:color w:val="000000"/>
      <w:sz w:val="40"/>
      <w:szCs w:val="4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4123">
    <w:name w:val="4.【教學目標】內文字（1.2.3.）"/>
    <w:basedOn w:val="Style2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22">
    <w:name w:val="本文 2"/>
    <w:basedOn w:val="Normal"/>
    <w:qFormat/>
    <w:pPr>
      <w:ind w:hanging="28"/>
      <w:jc w:val="both"/>
    </w:pPr>
    <w:rPr>
      <w:kern w:val="0"/>
      <w:sz w:val="20"/>
      <w:lang w:val="en-US"/>
    </w:rPr>
  </w:style>
  <w:style w:type="paragraph" w:styleId="3">
    <w:name w:val="3.【對應能力指標】內文字"/>
    <w:basedOn w:val="Style2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Style29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3">
    <w:name w:val="2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  <w:lang w:val="en-US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3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54:00Z</dcterms:created>
  <dc:creator>tpser1a6</dc:creator>
  <dc:description/>
  <dc:language>en-US</dc:language>
  <cp:lastModifiedBy>nerrisa</cp:lastModifiedBy>
  <cp:lastPrinted>2013-04-02T14:19:00Z</cp:lastPrinted>
  <dcterms:modified xsi:type="dcterms:W3CDTF">2017-01-18T08:54:00Z</dcterms:modified>
  <cp:revision>2</cp:revision>
  <dc:subject/>
  <dc:title>國語 領域計畫表</dc:title>
</cp:coreProperties>
</file>