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一百零五學年度第二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二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三名小組給于獎卡鼓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期末給于乖寶寶張換榮譽貼條及小獎品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自主閱讀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推行品格教學，從心教起班級日常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實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暢通抒發情緒機會，藉由圖畫週記、繪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故事教學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學期一次同樂會可上台表演才藝，給孩子表現不同才能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mhups</dc:creator>
  <dc:description/>
  <dc:language>en-US</dc:language>
  <cp:lastModifiedBy>nerrisa</cp:lastModifiedBy>
  <dcterms:modified xsi:type="dcterms:W3CDTF">2017-01-18T08:54:00Z</dcterms:modified>
  <cp:revision>2</cp:revision>
  <dc:subject/>
  <dc:title>台北市內湖區明湖國民小學九十四學年度第一學期學校日活動</dc:title>
</cp:coreProperties>
</file>