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5"/>
        <w:gridCol w:w="768"/>
        <w:gridCol w:w="767"/>
        <w:gridCol w:w="2227"/>
        <w:gridCol w:w="1539"/>
      </w:tblGrid>
      <w:tr>
        <w:trPr>
          <w:tblHeader w:val="true"/>
          <w:trHeight w:val="370" w:hRule="atLeast"/>
          <w:cantSplit w:val="true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國民小學一○五學年度下學期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課程理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啟發學生自行在不同數學概念之間做連結，並連結數學與其他學習領域。學生要能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二）先備知識或知識概念簡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認知能力上，直觀是思維流暢的具體展現；在能力培養上，直觀讓學生能從根本上，擺脫數學形式規則的束縛，豐富學童在抽象層次上的想像力與觀察能力，這二者是兒童數學智能發展中的重要指標。利用兒童的生活經驗、直觀和（在培養中的）抽象思考方法揉合在一起的活動，是兒童在國中學習抽象的代數以及其它學科（例如理化）時，絕佳的前置經驗。這種直觀的培養，是學童在國中學習好壞的基礎。因此，在小學教育中，放入適當的應用解題的題材。同樣地，培養抽象能力基礎的生活化情境，必須隨年級的增加與學生抽象能力的提高，作合理的調整，避免讓生活情境過分干擾數學的學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 課程目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學生的演算能力、抽象能力、推論能力及溝通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學習應用問題的解題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奠定下一階段的數學基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</w:tblGrid>
      <w:tr>
        <w:trPr>
          <w:tblHeader w:val="true"/>
          <w:trHeight w:val="37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  <w:r>
              <w:rPr>
                <w:rFonts w:ascii="Times New Roman" w:hAnsi="Times New Roman" w:eastAsia="標楷體"/>
                <w:color w:val="000000"/>
              </w:rPr>
              <w:t>數學</w:t>
            </w: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356"/>
        <w:gridCol w:w="1605"/>
        <w:gridCol w:w="1701"/>
        <w:gridCol w:w="1559"/>
        <w:gridCol w:w="284"/>
        <w:gridCol w:w="1276"/>
        <w:gridCol w:w="895"/>
        <w:gridCol w:w="1334"/>
        <w:gridCol w:w="979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ascii="標楷體" w:hAnsi="標楷體" w:cs="標楷體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段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資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大議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透過具體操作活動，進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位值單位換算及大小比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＞、＜來表示兩數大小的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操作情境中，理解＞、＝、＜的遞移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＞、＜和＝來表示數量大小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加減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連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三位數加減直式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兩次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與減，不含併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解決三位數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解決三位數的減法問題，並用直式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不進位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個位進十位、十位進百位、二次進位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不退位的減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十位退個位、百位退十位的減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被減數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減數為一或二位數的減法問題，並用直式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694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加減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連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三位數加減直式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兩次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與減，不含併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連加解題活動，並用算式記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加減混合計算，並用算式記錄過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認識加法的結合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結合律簡化計算，解決三個數的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加減混合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加減混合問題（比較型）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694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公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，以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為單位進行長度的估測、實測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的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為單位，進行長度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為單位，進行長度的估測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公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為單位，進行長度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度的遞移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透過具體活動的操作，了解公尺與公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解決長度的加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解決長度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理解長度的遞移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  <w:b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︵一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的意義，解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九九乘法表及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投沙包的活動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解題活動中，察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以幾等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以幾等於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九九乘法表，並能找出被乘數、乘數和積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乘法表，察覺乘數增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積會增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乘法表，察覺乘數減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積會減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九九乘法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，完成十十乘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︵一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，並用於解決十幾乘以一位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乘法算出答案後，再用直式記錄下來，解決生活中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具體物，在陣列模型的乘法情境中，察覺被乘數和乘數交換，積一樣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觀察九九乘法表，認識被乘數和乘數可以交換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乘法算出答案後，將結果用直式記錄下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直式紀錄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九九乘法解決十幾乘以一位數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到單元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到單元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個數的連加、連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十幾乘以一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十幾乘以一位數的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具體情境，進行長度換算及比較的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、月曆的查看和點算，認識年、月、星期、日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年曆，認識大月、小月、平年和閏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進行年和月的換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年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的查看和點算，認識一年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的查看和點算，知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月曆的查看和點算，認識一星期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星期為單位的點算，知道一個月大約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年曆，知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月分是大月，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少的月分是小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拳頭關節，記住一年的大月和小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是平年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是閏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知道幾月幾日到幾月幾日的總日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能計算出跨月的總日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點算或計算出幾年幾個月也就是幾個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點算或計算出幾個月也就是幾年幾個月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三角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和長方形的邊長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物體的操作，認識邊、角、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三角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和長方形各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三角形的邊長關係，認識正三角形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相等的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方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相等的邊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行現象和垂直現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信紙，認識平行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磁磚，認識垂直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中平行和垂直的現象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︵二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加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減的兩步驟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︵二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減、乘的兩步驟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東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圖象表徵進行離散量或連續量的分裝，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具體物，進行離散量的平分，解決等分除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東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圖象表徵進行離散量或連續量的平分，解決等分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等分除問題，並用算式記錄其解題過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大小與立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直觀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複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間接比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教室哪裡有平平的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宣告平面的定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直觀活動，比較三個平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一圖形包含於另一圖形的操作活動，直接比較兩個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複製圖形的面，認識面的大小和熟悉面的概念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描繪複製圖形的面，間接比較圖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個別單位複製圖形的面，間接比較圖形的大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大小與立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和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和長方體的構成要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簡單形體的操作，認識正方體、長方體的面、頂點和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、長方體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面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長方體的邊有些一樣長，有些不一樣長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、幾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到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出生日期和星座的關係，並解決相關的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看年曆，進行以日為單位的點算，知道某事件發生的總天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進行分裝和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解決加、減與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直觀比較平面圖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長方體每一個面的形狀和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或分裝的策略解決組裝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項目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51"/>
        <w:gridCol w:w="1052"/>
        <w:gridCol w:w="1051"/>
        <w:gridCol w:w="1052"/>
        <w:gridCol w:w="10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4"/>
                <w:szCs w:val="20"/>
              </w:rPr>
              <w:t>評量項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表現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表現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已經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做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繼續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加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仍需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＞、＜和＝來表示數量大小的關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三位數進位的加法問題，並能用直式計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情境中，用兩步驟解決三個數的加減混合問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>4.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具體情境中，進行公尺與公分的換算及加減計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進行以日為單位的點算，能計算出跨月的總日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>6.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正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形體的分類及命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2" w:hanging="312"/>
        <w:rPr>
          <w:rFonts w:ascii="Times New Roman" w:hAnsi="Times New Roman" w:eastAsia="新細明體;PMingLiU" w:cs="標楷體"/>
          <w:color w:val="000000"/>
        </w:rPr>
      </w:pPr>
      <w:r>
        <w:rPr>
          <w:rFonts w:eastAsia="新細明體;PMingLiU" w:cs="標楷體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3:00Z</dcterms:created>
  <dc:creator>TPEDJ16</dc:creator>
  <dc:description/>
  <dc:language>en-US</dc:language>
  <cp:lastModifiedBy>verawu</cp:lastModifiedBy>
  <cp:lastPrinted>2005-10-25T15:52:00Z</cp:lastPrinted>
  <dcterms:modified xsi:type="dcterms:W3CDTF">2017-02-09T05:07:00Z</dcterms:modified>
  <cp:revision>4</cp:revision>
  <dc:subject/>
  <dc:title>各學習領域課程計畫</dc:title>
</cp:coreProperties>
</file>