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認識書與學習之間的緊密相關性，並經由其人的分享介紹，認識到更多的好書進而喜愛閱讀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透過探索活動和實際觀察植物的生長，愛護植物和自然環境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透過觀察植物生長的過程，感受生命生長的喜悅，進而能懂得關懷自然與生命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說出早餐吃了哪些東西，並發現吃完早餐後產生哪些垃圾，進而探索垃圾的處理方式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探索一天製造出的垃圾，並討論有效的垃圾減量方式並實際去進行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知道家庭製造了許多垃圾，探索將原本要丟掉的東西再利用並培養愛惜物品的好習慣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在校園中體驗探索雨天的情景，並探討雨天帶來的感覺及雨天對生活可能造成的其他影響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實際觀察校園中不同地區的泥土，激發兒童的好奇心、觀察力、感受力以及主動探索的能力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認識端午節的由來、習俗及各種慶典活動，並將避邪防蟲觀念應用在生活上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透過氣溫的變化，觀察夏季穿著、飲食、活動的改變，進而發現生活與自然的變化息息相關。</w:t>
      </w:r>
    </w:p>
    <w:p>
      <w:pPr>
        <w:pStyle w:val="Normal"/>
        <w:spacing w:lineRule="atLeast" w:line="0"/>
        <w:ind w:left="708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翰林版國小生活二下課本習作、教學媒體光碟與網路資源等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17"/>
        <w:gridCol w:w="1843"/>
        <w:gridCol w:w="4536"/>
        <w:gridCol w:w="1134"/>
        <w:gridCol w:w="99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和書做朋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我愛看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快樂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享自己最喜歡的書並認識他人介紹的好書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書的來源並特別的借書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「糖果屋」的故事，並聆聽相關樂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聆聽＜讓我們一起來跳舞＞、＜小矮人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對糖果屋故事結局的想法並進行改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並說出書的基本構造及其內含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構想出自製小書的題材並進行小書製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他人作品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分享活動能知道閱讀的好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唱＜閱讀快樂多＞歌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4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奇妙的種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種子找新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發芽長大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各種不同的校園種子並說出特別的地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能愛護校園植物。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大花咸豐草種子外型和找新家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不同植物的種子找到新家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溫暖的家園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想像、創造肢體造型，表演種子的各種樣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觀察，認識校園以外的各種不同種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實際種植，知道如何讓種子發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觀察植物的成長與成長遭遇的問題，養成細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照顧、耐心觀察、解決問題的能力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種樹歌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創作「植物成長畫作」美勞作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垃圾變少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垃圾哪裡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垃圾大減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人一天之中會製造出垃圾的時機和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垃圾減量的實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家裡有哪些東西被當成垃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將原本要丟掉的東西再利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愛惜物品的好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家庭垃圾的新用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唱〈垃圾妙用多〉歌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四、下雨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天的情景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的音樂會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後的景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觀察雨天的情景並說出下雨天應注意的事項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雨天對自己及人類生活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出雨天的狀況劇，並欣賞同學的演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對雨的觀察與發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現雨滴落在不同的東西上發出的聲響不同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感受雨滴發出的各種聲音就像一場音樂會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樂器或各種物品來模仿聽到的雨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＜下雨＞，並拍念＜雨的聲音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音符的強弱記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現雨後景象與下雨時的不同之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雨後有哪些小動物出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雨後令自己印象最深的景象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「排水法」的方式畫出雨後的景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6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泥土與螞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親近泥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泥土裡的螞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表觀察泥土的發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現泥土裡的小動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現泥土乾溼軟硬的差異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能探討如何在泥土上留下清楚的造型。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捏製泥球，並利用不同工具進行泥土創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玩泥土後，清洗雙手的正確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泥土的各種用途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如何觀察螞蟻並完成螞蟻觀察紀錄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螞蟻是如何合作搬運食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完成自製的螞蟻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熟唱＜螞蟻搬豆＞歌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辨二拍子的強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7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六、夏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過端午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涼快一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聆聽屈原的故事，認識端午節的習俗與由來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過端午〉，感受端午節的氣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包粽子的習俗，並認識各種不同的粽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端午節防治蚊蟲的習俗，並自製香包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感受天氣變熱，要做好換季，才能讓變涼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換季時的小祕方，並學會摺衣服的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夏天各種涼快的方法，並注意戲水安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材料自製扇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探討材料與扇子涼快與否的關係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各種夜晚的小動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＜夏夜＞，並認識所有的音階動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</w:tbl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2"/>
        <w:gridCol w:w="1162"/>
        <w:gridCol w:w="1163"/>
        <w:gridCol w:w="1162"/>
        <w:gridCol w:w="1163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真完成習作及相關學習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演指定的歌曲及唱遊動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單元知識並做陳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真完成美勞作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049"/>
        <w:gridCol w:w="1023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（念唱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肢體律動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（作品評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、討論、報告、上課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習作乃配合課程最基本的作業，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準備</w:t>
      </w:r>
      <w:r>
        <w:rPr>
          <w:rFonts w:ascii="標楷體" w:hAnsi="標楷體" w:cs="標楷體" w:eastAsia="標楷體"/>
        </w:rPr>
        <w:t>水彩用具、</w:t>
      </w:r>
      <w:r>
        <w:rPr>
          <w:rFonts w:ascii="標楷體" w:hAnsi="標楷體" w:cs="標楷體" w:eastAsia="標楷體"/>
          <w:bCs/>
          <w:iCs/>
          <w:color w:val="000000"/>
        </w:rPr>
        <w:t>粉蠟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彩色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剪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膠水等美勞用具</w:t>
      </w:r>
      <w:r>
        <w:rPr>
          <w:rFonts w:ascii="標楷體" w:hAnsi="標楷體" w:cs="標楷體" w:eastAsia="標楷體"/>
        </w:rPr>
        <w:t>，放置學校個人櫃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美勞作品如有延誤未完成狀況請回家完成並交回評分以免影響成績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0:00Z</dcterms:created>
  <dc:creator>USER</dc:creator>
  <dc:description/>
  <cp:keywords/>
  <dc:language>en-US</dc:language>
  <cp:lastModifiedBy>muamy207</cp:lastModifiedBy>
  <cp:lastPrinted>2004-07-01T08:48:00Z</cp:lastPrinted>
  <dcterms:modified xsi:type="dcterms:W3CDTF">2017-01-20T04:43:00Z</dcterms:modified>
  <cp:revision>11</cp:revision>
  <dc:subject/>
  <dc:title>學校主題</dc:title>
</cp:coreProperties>
</file>